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 И. Куприн "Гранатовый браслет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исует Куприн главную героиню рассказа, княгиню Веру Николаевну Шеин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отве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. Какие черты в её внешности выделяет автор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 вести себ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с сестрой о море. Прокомментируйте его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муж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сестр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"дедушке", генералу Аносо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 "Гранатовом браслете" представлены объёмная характеристика генерала Аносова и две рассказанные им истор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нёс Куприн в развитие темы "маленького человека"? Почему образ Желткова не может быть однозначно отнесён к типу "маленького человека"? В чём противоречивость "таинственного" облика Желтк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Желтков после смерти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Какую роль играет это описание в пове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еремены произошли в героине к финал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очка №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настроением проникнут финал рассказа? Какую роль в создании этого настроения играет музы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6:00Z</dcterms:created>
  <dc:creator>Инесса</dc:creator>
  <dc:description/>
  <dc:language>en-US</dc:language>
  <cp:lastModifiedBy>Инесса</cp:lastModifiedBy>
  <dcterms:modified xsi:type="dcterms:W3CDTF">2013-06-0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