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пражнение  № 1</w:t>
      </w:r>
    </w:p>
    <w:p>
      <w:pPr>
        <w:pStyle w:val="Normal"/>
        <w:shd w:fill="FFFFFF" w:val="clear"/>
        <w:spacing w:lineRule="auto" w:line="240" w:before="280" w:after="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Жарен…ый лук, недоварен…ый суп, распуган…ые птицы, бешен…ый крик, незаписан…ая лекция, укомплектован…ый класс, нечищен…ый палас, давно не крашен…ая мебель, утомлен…ый дорогой, статья написан…а вовремя, коррумпирован…ое общество, истин…ый вегетарианец, сезон…ая работа, агитацион…ая работа, иллюстрирован…ый каталог, приказы подписан…ы, шифрован…ая запись, пилен…ый на кусочки сахар, стабилизацион…ый фонд, кем-то сеян…ый горох, установлен…ые правила, жарен…ый на сковороде, жжён…ый сахар, путан…ая речь, туман…ые намёки, простран…ые объяснения, рекомендован…ое лечение, деньги потрачен…ы, незван…ые гост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пражнение № 2</w:t>
      </w:r>
    </w:p>
    <w:p>
      <w:pPr>
        <w:pStyle w:val="Normal"/>
        <w:shd w:fill="FFFFFF" w:val="clear"/>
        <w:spacing w:lineRule="auto" w:line="240" w:before="280" w:after="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Копчён…ая рыба, толчен…ый кофе, завершён…ый сеанс, партия проигран…а, неустановлен…ый диагноз, иностран…ые гости, сушен…ые на солнце грибы, распакован…ые вещи, избран…ые сочинения, вязан…ые бабушкой носки, полирован…ый столик, истин…ый ценитель, резан…ый фрукт, взбешён…ый отец, лишён…ый наследства, смышлён…ый мальчик, пилен…ый дровосеками лес, дивиденды выплачен…ы, нечищен…ый апельсин, непроветрен…ый вагон, кован…ый забор, глажен…ый костюм, спрятан…ые драгоцен…ости, найден…ый клад, аккумулирован…ая энергия, раскормлен…ый кабанчик, нарисован…ый пейзаж, скамейка покрашен…а, мочен…ые в бочонке яблок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пражнение № 3</w:t>
      </w:r>
    </w:p>
    <w:p>
      <w:pPr>
        <w:pStyle w:val="Normal"/>
        <w:shd w:fill="FFFFFF" w:val="clear"/>
        <w:spacing w:lineRule="auto" w:line="240" w:before="280" w:after="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Гружен…ый контейнерами корабль, плиссирован…ая юбка, штукатурен…ый фасад, дроблен…ое зерно, жарен…ые на костре патиссоны, посуда упакован…а, путан…ая леска, перепуган…ые грибники, смешан…ые чувства, спрессован…ая бумага, искусствен…ые цветы, крашен…ые эмалью стены, спутан…ые волосы, вазы расставлен…ы, заботливо глажен…ые рубашки, соединение разорван…о, сушен…ые прян…ости, обеззаражен…ая поверхность, раскритикован…ое сочинение, преграда кем-то уничтожен…а, неузнан…ый герой, ещё не белен…ый потолок, навеян…ые воспоминания, варен…ые в курин…ом бульоне макароны, подслащен…ая вода, плёнка проявлен…а, золочёная цепочка порван…а, кабина разгерметизирова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пражнение № 4</w:t>
      </w:r>
    </w:p>
    <w:p>
      <w:pPr>
        <w:pStyle w:val="Normal"/>
        <w:shd w:fill="FFFFFF" w:val="clear"/>
        <w:spacing w:lineRule="auto" w:line="240" w:before="280" w:after="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Читан…ая вчера брошюра, учен…ый пудель, бумага аккуратно разрезан…а, серебрён…ые ложки, серебрян…ые вилки, кандидатуры утвержден…ы, печён…ый мамой расстегай, бешен…ая акула, консервирован…ая рыба, латан…ая несколько раз одежда, стёган…ое одеяло, спланирован…ая акция, клеен…ая ребенком коробка, былин…ые времена, жарен…ые креветки, клонирован…ые овцы, свёкла сварен…а, эмалирован…ая кастрюля, кусан…ая собакой колбаса, розы срезан…ы садовником, ещё не сделан…ые открытия, тиснен…ые золотом буквы, пропущен…ое занятие, стены оштукатурен…ы, разморожен…ая форель, ошпарен…ый лук, профессионально крахмален…ые салфетки разложен…ы на столе, воспитан…ые родствен…ики.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пражнение № 5</w:t>
      </w:r>
    </w:p>
    <w:p>
      <w:pPr>
        <w:pStyle w:val="Normal"/>
        <w:shd w:fill="FFFFFF" w:val="clear"/>
        <w:spacing w:lineRule="auto" w:line="240" w:before="280" w:after="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Варен…ый абрикос, брошен…ый автобус, куплен…ый агрегат, образован…ый агроном, дипломирован…ый адвокат, порван…ый акваланг, подобран…ый аккомпанемент, крашен…ый аккордеон, краден…ый аккумулятор, непорезан…ый ананас, бешен…ая акула, черчен…ый архитектором проект, толчён…ый аспирин, установлен…ая антенна, аспиранты воспитан…ы и образован…ы, ассистентка обучен…а профессором, аэрофотосъёмка произведен…а отлично, выписан…ый аттестат, зван…ые на аукцион покупатели, чекан…ый шаг артиллеристов, вынужден…ые ассигнования, аннулирован…ый архив, нечаян…ая аналогия, неслыхан…ый аншлаг.</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пражнение № 6</w:t>
      </w:r>
    </w:p>
    <w:p>
      <w:pPr>
        <w:pStyle w:val="Normal"/>
        <w:shd w:fill="FFFFFF" w:val="clear"/>
        <w:spacing w:lineRule="auto" w:line="240" w:before="280" w:after="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Утрамбован…ая площадка, болезнен…ый аппетит, неутверждён…ый проект, читан…ая прокламация, резан…ая фрикаделька, представлен…ый фрагмент, куплен…ая хлопушка, порчен…ый водою фундамент, ветрен…ый фрезеровщик, истин…ая француженка, писан…ое всем коллективом ходатайство, мудрён…ая хиромантия, футболисты хорошо воспитан…ы, фотоателье зарегистрирован…о, крашен…ый холл, фонограмма испорчен…а, солен…ое харчо, вязан…ое вручную пальто, срезан…ая хризантема, недостроен…ый коттедж, изделие забракован…о, дорога заасфальтирован…а недавно, жарен…ые в микроволновке семечки, пастеризован…ое молоко.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пражнение № 7</w:t>
      </w:r>
    </w:p>
    <w:p>
      <w:pPr>
        <w:pStyle w:val="Normal"/>
        <w:shd w:fill="FFFFFF" w:val="clear"/>
        <w:spacing w:lineRule="auto" w:line="240" w:before="280" w:after="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Фонта…ый насос, пиле…ый камень, бездо…ая бочка, еди…ая Россия, пламе…ый привет, пружи…ый маятник, плавле…ый сыр, плете…ый половик, жаре…ый с сахаром овощ, кем-то сея…ый шпинат, броше…ый автомобиль, полирова…ый бетон, сезо…ый бизнес, нестира…ые манжеты, исти…ое знание, глазурова…ая плитка, варе…ый из айвы джем, неслыха…ый успех, усечё…ый конус, пле…ый солдат, слоё…ое тесто, суже…ый зрачок, конституцио…ые права, недюжи…ый ум, авиацио…ый тренажёр, незва…ый друг, вяле…ый по рецепту лещ,   непрочита…ое сообщение.</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пражнение № 8</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ый кот, непроше…ый гость, проветре…ый холл, беле…ый известью дом, вяза…ая крючком салфетка, реконструирова…ый замок, брюки порва…ы, брошюрова…ые листы, кова…ый стол, непродума…ый ответ, ещё не реза…ый салат, купле…ый гиацинт, смаза…ый снимок, двери заблокирова…ы, чище…ый вручную картофель, аннулирова…ый документ, кем-то рва…ая  бумага, исти…ый корифей, вяле…ый карп, сея…ые мамой семена, гайки закруче…ы, нежда…ый снег, жаре…ый лук, подли…ый талант, смышлё…ый товарищ, ю…ый певец.</w:t>
      </w:r>
    </w:p>
    <w:p>
      <w:pPr>
        <w:pStyle w:val="Normal"/>
        <w:widowControl/>
        <w:suppressAutoHyphens w:val="true"/>
        <w:bidi w:val="0"/>
        <w:spacing w:lineRule="auto" w:line="276" w:before="0" w:after="200"/>
        <w:jc w:val="left"/>
        <w:rPr/>
      </w:pPr>
      <w:r>
        <w:rPr/>
      </w:r>
    </w:p>
    <w:sectPr>
      <w:type w:val="nextPage"/>
      <w:pgSz w:w="11906" w:h="16838"/>
      <w:pgMar w:left="709" w:right="850" w:gutter="0" w:header="0" w:top="568"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roid Sans Fallback" w:cs="Calibri"/>
      <w:color w:val="auto"/>
      <w:kern w:val="2"/>
      <w:sz w:val="22"/>
      <w:szCs w:val="22"/>
      <w:lang w:val="ru-RU" w:eastAsia="en-US" w:bidi="ar-SA"/>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1:34:00Z</dcterms:created>
  <dc:creator>Admin</dc:creator>
  <dc:description/>
  <dc:language>en-US</dc:language>
  <cp:lastModifiedBy>Admin</cp:lastModifiedBy>
  <dcterms:modified xsi:type="dcterms:W3CDTF">2014-11-12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