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ind w:left="-142"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чён…ая рыба, толчен…ый кофе, завершён…ый сеанс, партия проигран…а, неустановлен…ый диагноз, сушен…ые на солнце грибы, распакован…ые вещи, избран…ые сочинения, вязан…ые бабушкой носки, резан…ый фрукт, взбешён…ый отец, лишён…ый наследства, пилен…ый дровосеками лес, дивиденды выплачен…ы, нечищен…ый апельсин, непроветрен…ый вагон, кован…ый забор, глажен…ый костюм, спрятан…ые драгоцен…ости, мочен…ые в бочонке ябло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чён…ая рыба, толчен…ый кофе, завершён…ый сеанс, партия проигран…а, неустановлен…ый диагноз, сушен…ые на солнце грибы, распакован…ые вещи, избран…ые сочинения, вязан…ые бабушкой носки, резан…ый фрукт, взбешён…ый отец, лишён…ый наследства, пилен…ый дровосеками лес, дивиденды выплачен…ы, нечищен…ый апельсин, непроветрен…ый вагон, кован…ый забор, глажен…ый костюм, спрятан…ые драгоцен…ости, мочен…ые в бочонке яблоки.</w:t>
      </w:r>
    </w:p>
    <w:p>
      <w:pPr>
        <w:pStyle w:val="Normal"/>
        <w:shd w:fill="FFFFFF" w:val="clear"/>
        <w:spacing w:lineRule="auto" w:line="240" w:before="280" w:after="280"/>
        <w:ind w:left="-142"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чён…ая рыба, толчен…ый кофе, завершён…ый сеанс, партия проигран…а, неустановлен…ый диагноз, сушен…ые на солнце грибы, распакован…ые вещи, избран…ые сочинения, вязан…ые бабушкой носки, резан…ый фрукт, взбешён…ый отец, лишён…ый наследства, пилен…ый дровосеками лес, дивиденды выплачен…ы, нечищен…ый апельсин, непроветрен…ый вагон, кован…ый забор, глажен…ый костюм, спрятан…ые драгоцен…ости, мочен…ые в бочонке яблоки.</w:t>
      </w:r>
    </w:p>
    <w:p>
      <w:pPr>
        <w:pStyle w:val="Normal"/>
        <w:shd w:fill="FFFFFF" w:val="clear"/>
        <w:spacing w:lineRule="auto" w:line="240" w:before="280" w:after="280"/>
        <w:ind w:left="-142"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чён…ая рыба, толчен…ый кофе, завершён…ый сеанс, партия проигран…а, неустановлен…ый диагноз, сушен…ые на солнце грибы, распакован…ые вещи, избран…ые сочинения, вязан…ые бабушкой носки, резан…ый фрукт, взбешён…ый отец, лишён…ый наследства, пилен…ый дровосеками лес, дивиденды выплачен…ы, нечищен…ый апельсин, непроветрен…ый вагон, кован…ый забор, глажен…ый костюм, спрятан…ые драгоцен…ости, мочен…ые в бочонке яблоки.</w:t>
      </w:r>
    </w:p>
    <w:p>
      <w:pPr>
        <w:pStyle w:val="Normal"/>
        <w:shd w:fill="FFFFFF" w:val="clear"/>
        <w:spacing w:lineRule="auto" w:line="240" w:before="280" w:after="280"/>
        <w:ind w:left="-142"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чён…ая рыба, толчен…ый кофе, завершён…ый сеанс, партия проигран…а, неустановлен…ый диагноз, сушен…ые на солнце грибы, распакован…ые вещи, избран…ые сочинения, вязан…ые бабушкой носки, резан…ый фрукт, взбешён…ый отец, лишён…ый наследства, пилен…ый дровосеками лес, дивиденды выплачен…ы, нечищен…ый апельсин, непроветрен…ый вагон, кован…ый забор, глажен…ый костюм, спрятан…ые драгоцен…ости, мочен…ые в бочонке яблоки.</w:t>
      </w:r>
    </w:p>
    <w:p>
      <w:pPr>
        <w:pStyle w:val="Normal"/>
        <w:shd w:fill="FFFFFF" w:val="clear"/>
        <w:spacing w:lineRule="auto" w:line="240" w:before="280" w:after="280"/>
        <w:ind w:left="-142"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чён…ая рыба, толчен…ый кофе, завершён…ый сеанс, партия проигран…а, неустановлен…ый диагноз, сушен…ые на солнце грибы, распакован…ые вещи, избран…ые сочинения, вязан…ые бабушкой носки, резан…ый фрукт, взбешён…ый отец, лишён…ый наследства, пилен…ый дровосеками лес, дивиденды выплачен…ы, нечищен…ый апельсин, непроветрен…ый вагон, кован…ый забор, глажен…ый костюм, спрятан…ые драгоцен…ости, мочен…ые в бочонке ябло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bookmarkStart w:id="0" w:name="_GoBack"/>
      <w:bookmarkEnd w:id="0"/>
      <w:r>
        <w:rPr>
          <w:rFonts w:eastAsia="Times New Roman" w:cs="Times New Roman" w:ascii="Times New Roman" w:hAnsi="Times New Roman"/>
          <w:color w:val="000000"/>
          <w:sz w:val="28"/>
          <w:szCs w:val="28"/>
          <w:lang w:eastAsia="ru-RU"/>
        </w:rPr>
        <w:t>Копчён…ая рыба, толчен…ый кофе, завершён…ый сеанс, партия проигран…а, неустановлен…ый диагноз, сушен…ые на солнце грибы, распакован…ые вещи, избран…ые сочинения, вязан…ые бабушкой носки, резан…ый фрукт, взбешён…ый отец, лишён…ый наследства, пилен…ый дровосеками лес, дивиденды выплачен…ы, нечищен…ый апельсин, непроветрен…ый вагон, кован…ый забор, глажен…ый костюм, спрятан…ые драгоцен…ости, мочен…ые в бочонке яблоки.</w:t>
      </w:r>
    </w:p>
    <w:p>
      <w:pPr>
        <w:pStyle w:val="Normal"/>
        <w:shd w:fill="FFFFFF" w:val="clear"/>
        <w:spacing w:lineRule="auto" w:line="240" w:before="280" w:after="280"/>
        <w:ind w:left="-142"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чён…ая рыба, толчен…ый кофе, завершён…ый сеанс, партия проигран…а, неустановлен…ый диагноз, сушен…ые на солнце грибы, распакован…ые вещи, избран…ые сочинения, вязан…ые бабушкой носки, резан…ый фрукт, взбешён…ый отец, лишён…ый наследства, пилен…ый дровосеками лес, дивиденды выплачен…ы, нечищен…ый апельсин, непроветрен…ый вагон, кован…ый забор, глажен…ый костюм, спрятан…ые драгоцен…ости, мочен…ые в бочонке яблоки.</w:t>
      </w:r>
    </w:p>
    <w:p>
      <w:pPr>
        <w:pStyle w:val="Normal"/>
        <w:shd w:fill="FFFFFF" w:val="clear"/>
        <w:spacing w:lineRule="auto" w:line="240" w:before="280" w:after="280"/>
        <w:ind w:left="-142"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чён…ая рыба, толчен…ый кофе, завершён…ый сеанс, партия проигран…а, неустановлен…ый диагноз, сушен…ые на солнце грибы, распакован…ые вещи, избран…ые сочинения, вязан…ые бабушкой носки, резан…ый фрукт, взбешён…ый отец, лишён…ый наследства, пилен…ый дровосеками лес, дивиденды выплачен…ы, нечищен…ый апельсин, непроветрен…ый вагон, кован…ый забор, глажен…ый костюм, спрятан…ые драгоцен…ости, мочен…ые в бочонке яблоки.</w:t>
      </w:r>
    </w:p>
    <w:p>
      <w:pPr>
        <w:pStyle w:val="Normal"/>
        <w:widowControl/>
        <w:suppressAutoHyphens w:val="true"/>
        <w:bidi w:val="0"/>
        <w:spacing w:lineRule="auto" w:line="276" w:before="0" w:after="200"/>
        <w:jc w:val="left"/>
        <w:rPr/>
      </w:pPr>
      <w:r>
        <w:rPr/>
      </w:r>
    </w:p>
    <w:sectPr>
      <w:type w:val="nextPage"/>
      <w:pgSz w:w="11906" w:h="16838"/>
      <w:pgMar w:left="567" w:right="850" w:gutter="0" w:header="0" w:top="42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40:00Z</dcterms:created>
  <dc:creator>Admin</dc:creator>
  <dc:description/>
  <dc:language>en-US</dc:language>
  <cp:lastModifiedBy>Пользователь Windows</cp:lastModifiedBy>
  <cp:lastPrinted>2017-10-27T16:18:00Z</cp:lastPrinted>
  <dcterms:modified xsi:type="dcterms:W3CDTF">2017-10-27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