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ектов на уроках русского язы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нашей стране, в обществе происходят существенные изменения. Я считаю, школа должна реагировать на эти изменения. Государство ставит перед учителями сложные задачи – это воспитание всесторонне развитого человека, творческого, самостоятельного, с активной жизненной позицией, способного к сотрудничеству. Об этом говорится в Концепции модернизации российского образования. Для достижения этой целей предлагается «изменить методы обучения, расширив вес тех из них, которые формируют практические навыки анализа информации самообуч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кажется, что использование проектно-исследовательской технологии является одним из способов для решения поставленных государством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ектно-исследовательской технологии на уроках и во внеурочной деятельности приводи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звитию творческого потенциала и природных способностей уча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 для обретения каждым учеником универсальных умений и навыков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на уроке ситуации «успеха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ю навыков целеполагания и планирования своих действ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е школьников к жизни в современном мире, которому свойственно наличие проблемных ситуаций в различных сферах 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еред собой я поставила следующую ц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высить мотивацию обучающихся к изучению русского языка и литературы. Безусловно, повышение познавательной мотивации приводит к улучшению качества образования. И проектно-исследовательские технологии очень подходят для достижения данной цели и целей, поставленных перед нами государ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дача учителя - создать на уроках и во внеурочной деятельности исследовательскую образовательную ситуацию. То есть, заинтересовать детей, вызвать желание узнать самостоятельно что-то новое, помочь поставить цели, при необходимости помочь сформулировать выводы. Учитель при таком подходе выступает в роли консультанта, ведет диалог с ребенком, помогает ему почувствовать ситуацию успеха. Только при таких условиях исследовательская деятельность приведет к желаемому результ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дея проектно-исследовательского метода преподавания не нова. В России еще в начале 20века под руководством С.Т. Шацкого была организована группа сотрудников, пытавшихся активно использовать проектные методы в практике преподавания. Идеи проектного метода в той или иной степени разделяли в своей деятельности А.С. Макаренко и А.П. Тенкевич. В.Н. Шульгин, М.В. Крупен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овательская деятельность учащихся глубоко рассматривается в работе М.Г. Качурина «Организация исследовательской деятельности на уроках литературы» (М.,199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пираясь на изученные материалы, я сформулировала для себя следующее определ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– это вид познавательной деятельности, заключающийся в целенаправленном</w:t>
      </w:r>
      <w:r>
        <w:rPr>
          <w:rFonts w:cs="Times New Roman" w:ascii="Times New Roman" w:hAnsi="Times New Roman"/>
          <w:sz w:val="4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и неизвестных или малоизвестных ф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екта хорош тем, что заставляет исследователя переходить от теории к прак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-исследовательская технология – смешение исследования и метода проектов. Это последовательная совокупность учебно-познавательных приемов, которые позволяют решить ту или иную проблему в процессе самостоятельных действий обучающихся с обязательной презентацией полученных результатов. Проектно-исследовательская технология связана напрямую с проблемным методом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различные классификации проектно – исследовательских работ. Мне удобно классифицировать исследования по размеру (например, мини-исследования можно проводить как элемент урока) или по содержанию (предметные, межпредметные). Проекты в своей практике использую разнообразные: практико-ориентированные, литературно-творческие, культурологические, исследовательские, информацион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исследование имеет определенную систему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блемы как начало исслед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и формулировка тем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 практическая значимость исслед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и предмет исслед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цели и задач, формулировка гипотез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выбор методов ведения исслед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информационных источник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работы и подготовка прилож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составление защитной речи или иного вида презента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Проектно - исследовательская работа на уроках русского язы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следуя текст, на уроках русского языка можно решать разные образовательные задачи: изучать нормы орфографии или пунктуации, рассматривать особенности стиля или типа речи, расширять лексикон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пример, на уроке русского языка, завершающем тему «Причастие» в 7классе, ученики исследовали роль причастий в художественном произведении на примере отрывка из поэмы «Мертвые души» Н.В. Гоголя. Работа на уроке была организована в группах, в помощь учащимся предлагались вопросы. Опираясь на вопросы и текст, ребята самостоятельно определили тему мини-исследования, поставили цель, сделали выводы. Так как перед каждой группой ставились разные задачи, ученики делились друг с другом приобретенными знаниями. Домашняя работа была практической: написать мини-сочинение с использованием причас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 уроках русского языка использую комплексный анализ текста, а это, при правильно расставленных акцентах, тоже исследование. При обобщении материала по теме: «Виды придаточных предложений» учащиеся исследуют афоризмы (урок называется «Сложноподчиненное предложение как форма создания афоризмов»), а индивидуальная исследовательская работа с текстом завершает у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екоторые темы, на мой взгляд, особенно подходят для создания проектов. Учащиеся 6класса выполняли проектно-исследовательскую работу по теме « Фразеологизмы». Защита проектов заключалась в следующем: нарисовать «фразеологизм», одноклассники должны угадать, что это за фразеологизм, «исследователь» должен рассказать о происхождении данного выражения. По окончании урока был оформлен стенд «Веселая фразеолог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рок развития речи в 6 классе по теме «Словари» всегда проходит как урок – исследование с элементами ролевой игры. Домашнее задание является логическим завершением урока – детям необходимо составить несуществующий толковый словарь «Словарь главных слов», при этом правильно оформив словарную стать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проектно-исследовательской работы по русскому языку и литературе учащимся приходится выполнять универсальные учебные действия: работать с предложенной информацией, добывать необходимый научный материал, систематизировать, логически распределять имеющиеся данные, сжимать текст путем исключения или обобщения различного рода фактов, совершенствовать навыки монологической речи. Кроме того, учащиеся, работая в группах, приобретают навыки делового общения, учатся конструктивно общаться, развивают свои творческие способ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ами работы по данной методической теме счит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здание обучающимися проектно-исследовательских работ к конкурсам разного уров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здание медиатеки, в которой содержатся проектно-исследовательские работы учащихся, разработки уроков, отчетные работы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вышение мотивации к изучению русского языка и литературы и повышение качества знаний по русскому языку и стабильно высокое качество знаний по литературе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28"/>
          <w:lang w:eastAsia="ru-RU"/>
        </w:rPr>
      </w:pPr>
      <w:r>
        <w:rPr>
          <w:rFonts w:cs="Times New Roman" w:ascii="Times New Roman" w:hAnsi="Times New Roman"/>
          <w:sz w:val="56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9:00Z</dcterms:created>
  <dc:creator>ППЭ 561</dc:creator>
  <dc:description/>
  <dc:language>en-US</dc:language>
  <cp:lastModifiedBy>ППЭ 561</cp:lastModifiedBy>
  <dcterms:modified xsi:type="dcterms:W3CDTF">2021-05-06T12:13:00Z</dcterms:modified>
  <cp:revision>1</cp:revision>
  <dc:subject/>
  <dc:title/>
</cp:coreProperties>
</file>