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открытого классного ча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ля обучающихся 11 клас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«Родительский дом – начало начал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лассного часа</w:t>
      </w:r>
      <w:r>
        <w:rPr>
          <w:rFonts w:cs="Times New Roman" w:ascii="Times New Roman" w:hAnsi="Times New Roman"/>
          <w:sz w:val="28"/>
          <w:szCs w:val="28"/>
        </w:rPr>
        <w:t>: сформировать понимание ценности, значимости родительского дома в жизни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любовь и уважение к отчему дому, к родным людям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роль семьи в нашей жизни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авильное отношение к семь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ип</w:t>
      </w:r>
      <w:r>
        <w:rPr>
          <w:rFonts w:cs="Times New Roman" w:ascii="Times New Roman" w:hAnsi="Times New Roman"/>
          <w:sz w:val="28"/>
          <w:szCs w:val="28"/>
        </w:rPr>
        <w:t>: круглый сто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частлив тот, кто счастлив у себя дома»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.Н.Толст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Мотив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те, дорогие ребята! Здравствуйте, уважаемые гости! Я рада приветствовать вас на сегодняшнем мероприятии. Ребята, надеюсь, что наша встреча будет для вас не только интересной, но и полезной. Мы проведём сегодня классный час в форме круглого стола. Давайте будем взаимовежливы, ведь, как сказал известный лингвист С.Л.Львов, «вежливость – синоним внутренней силы и подлинного достоинств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Чтобы у нас царила благоприятная  атмосфера, давайте улыбнемся друг другу: я улыбнусь вам, а вы м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пределение темы классного ча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эпиграфом нашего классного часа станут слова Л.Н.Толстого: «Счастлив тот, кто счастлив у себя дома». Сегодня мы поговорим о доме, а именно о родительском доме. Тему классного часа мы обозначим так: </w:t>
      </w:r>
      <w:r>
        <w:rPr>
          <w:rFonts w:cs="Times New Roman" w:ascii="Times New Roman" w:hAnsi="Times New Roman"/>
          <w:sz w:val="28"/>
          <w:szCs w:val="28"/>
          <w:u w:val="single"/>
        </w:rPr>
        <w:t>«Родительский дом – начало начал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домик у меня с белым окошк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ушка, кажется, и больше ничег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если всем подумать нам немножко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 дом, друзья, основа для всег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я предлагаю обсудить сегодня следующие </w:t>
      </w: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такое «родительский дом» в вашем пониман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нужно относиться к родительскому дому, к родным людя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 Почему важно любить и ценить родительский до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сновная часть зан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скажите, какие значения имеет слово «дом» вообще? Давайте начнем с самого широкого  смысла.(</w:t>
      </w:r>
      <w:r>
        <w:rPr>
          <w:rFonts w:cs="Times New Roman" w:ascii="Times New Roman" w:hAnsi="Times New Roman"/>
          <w:sz w:val="28"/>
          <w:szCs w:val="28"/>
          <w:u w:val="single"/>
        </w:rPr>
        <w:t>ответы учащихс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мало смыслов есть у слова «дом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ета вся и вся наша стра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где бы ни были в краю друго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 Родина зовет. У вас она одн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мом мы называем и малую родину. Не случайно, возвращаясь в места, где родились, мы говорим: «Вернулся домой!», то есть на родин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важно, где родился человек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ль в городе, или в деревне небольш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омнит каждый край родной наве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сердцу милый, сердцу дорог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перед вами </w:t>
      </w:r>
      <w:r>
        <w:rPr>
          <w:rFonts w:cs="Times New Roman" w:ascii="Times New Roman" w:hAnsi="Times New Roman"/>
          <w:b/>
          <w:sz w:val="28"/>
          <w:szCs w:val="28"/>
        </w:rPr>
        <w:t>глобус</w:t>
      </w:r>
      <w:r>
        <w:rPr>
          <w:rFonts w:cs="Times New Roman" w:ascii="Times New Roman" w:hAnsi="Times New Roman"/>
          <w:sz w:val="28"/>
          <w:szCs w:val="28"/>
        </w:rPr>
        <w:t>, представляющий модель нашей планеты. «Земля-наш дом родной»,- говорим мы, и это верно. На этом глобусе найдем мы и нашу страну и скажем, что Россия – наш дом, это тоже правильно. На карте нашей огромной страны находится город или поселок, где мы родились, и их мы называем домом. Но самое главное, о чем мы думаем, произнося слово «дом», - это дом наших родителей. На глобусе вряд ли вы найдете эту точку: она слишком мала, чтобы её увидеть. Но какое огромное значение имеет для нас эта точка. Ведь родительский дом – это место, откуда человек начинает своё вхождение в мир, познаёт его и делает первые ша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вы думаете, актуален ли наш сегодняшний разговор о родительском доме для вас? </w:t>
      </w:r>
      <w:r>
        <w:rPr>
          <w:rFonts w:cs="Times New Roman" w:ascii="Times New Roman" w:hAnsi="Times New Roman"/>
          <w:sz w:val="28"/>
          <w:szCs w:val="28"/>
          <w:u w:val="single"/>
        </w:rPr>
        <w:t>(ответы учащихс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 стоите на пороге жизни ново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окинете вы скоро отчий дом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вращайтесь сюда снова вы и снов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мните о доме дорого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я предлагаю вам </w:t>
      </w:r>
      <w:r>
        <w:rPr>
          <w:rFonts w:cs="Times New Roman" w:ascii="Times New Roman" w:hAnsi="Times New Roman"/>
          <w:sz w:val="28"/>
          <w:szCs w:val="28"/>
          <w:u w:val="single"/>
        </w:rPr>
        <w:t>обменяться мнениями</w:t>
      </w:r>
      <w:r>
        <w:rPr>
          <w:rFonts w:cs="Times New Roman" w:ascii="Times New Roman" w:hAnsi="Times New Roman"/>
          <w:sz w:val="28"/>
          <w:szCs w:val="28"/>
        </w:rPr>
        <w:t xml:space="preserve"> о том, что значит родительский дом именно для вас. Передавая </w:t>
      </w:r>
      <w:r>
        <w:rPr>
          <w:rFonts w:cs="Times New Roman" w:ascii="Times New Roman" w:hAnsi="Times New Roman"/>
          <w:b/>
          <w:sz w:val="28"/>
          <w:szCs w:val="28"/>
        </w:rPr>
        <w:t>макет дома</w:t>
      </w:r>
      <w:r>
        <w:rPr>
          <w:rFonts w:cs="Times New Roman" w:ascii="Times New Roman" w:hAnsi="Times New Roman"/>
          <w:sz w:val="28"/>
          <w:szCs w:val="28"/>
        </w:rPr>
        <w:t xml:space="preserve"> друг другу из рук в руки, назовите слово или сочетание слов, с которым в вашем представлении ассоциируется «родительский дом». Я начинаю: «Родительский дом – это забота». Передаю дальше.(</w:t>
      </w:r>
      <w:r>
        <w:rPr>
          <w:rFonts w:cs="Times New Roman" w:ascii="Times New Roman" w:hAnsi="Times New Roman"/>
          <w:sz w:val="28"/>
          <w:szCs w:val="28"/>
          <w:u w:val="single"/>
        </w:rPr>
        <w:t>ответы учащих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для человека значит родительский дом? Для большинства людей родительский дом – родное, теплое, ласковое место, где всегда ждут и всегда вам рад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а основ – родительский д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тихая пристань, куда мы спеши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пло и поддержку здесь мы найде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ут наша семья. Ею мы дорож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– красивое слово. Задумайтесь, что такое семья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появилось слово «семья»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-то о нем не слыхала земл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Еве сказал перед свадьбой Адам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ейчас я тебе семь вопросов задам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деток родит мне, богиня моя?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Ева тихонько ответила: «Я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то платье сошьет, постирает белье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ня приласкает, украсит жилье?»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ь на вопрос, подруга мо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Я, я, я»,- Ева молвила.-«Я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азала она знаменитых семь «я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так на земле появилась сем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ть в семье родители, есть дети, есть одна крыша над годовой, одна фамилия, документы о родстве. Семья существует уже тысячи лет. Семья и родительский дом неразрывно связаны между собой, это одно единое целое. Очень часто судьба забрасывает человека далеко от родного порога, но его всегда тянет домой. В этом доме ему всегда рады родители, братья и сестры, бабушки и дедушки. Там его поддержат советом, окажут помощь, выручат в трудной ситу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емейном кругу мы с вами расте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а основ – родительский д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емейном кругу все корни тво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И в жизнь ты выходишь из сем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Илья Резник</w:t>
      </w:r>
      <w:r>
        <w:rPr>
          <w:rFonts w:cs="Times New Roman" w:ascii="Times New Roman" w:hAnsi="Times New Roman"/>
          <w:sz w:val="28"/>
          <w:szCs w:val="28"/>
        </w:rPr>
        <w:t xml:space="preserve"> сказал о семье замечательные слов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ья – любви великой царств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ней вера, праведность и си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скажите, какую роль в вашей жизни играет семья? Как вы относитесь к своей семье?(</w:t>
      </w:r>
      <w:r>
        <w:rPr>
          <w:rFonts w:cs="Times New Roman" w:ascii="Times New Roman" w:hAnsi="Times New Roman"/>
          <w:sz w:val="28"/>
          <w:szCs w:val="28"/>
          <w:u w:val="single"/>
        </w:rPr>
        <w:t>ответы учащих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Детство и семья…Яркий луч памяти нашей обращен к ним. Вот память рисует нам дорогие черты отца и матери. Именно с них, с наших родителей, и начинается для нас познание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.Г.Белинский</w:t>
      </w:r>
      <w:r>
        <w:rPr>
          <w:rFonts w:cs="Times New Roman" w:ascii="Times New Roman" w:hAnsi="Times New Roman"/>
          <w:sz w:val="28"/>
          <w:szCs w:val="28"/>
        </w:rPr>
        <w:t xml:space="preserve"> писал: «Любовь и уважение к родителям, без всякого сомнения, есть чувство свято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еонардо да Винчи</w:t>
      </w:r>
      <w:r>
        <w:rPr>
          <w:rFonts w:cs="Times New Roman" w:ascii="Times New Roman" w:hAnsi="Times New Roman"/>
          <w:sz w:val="28"/>
          <w:szCs w:val="28"/>
        </w:rPr>
        <w:t xml:space="preserve"> сказал: «От наших родителей мы получили величайший дар-жизнь. Они вскормили и взрастили нас, не  жалея ни сил, ни любв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Есть прекраснейшее существо на свете, у которого мы всегда в неоплатном долгу. Это мать». Эти прекрасные слова принадлежат </w:t>
      </w:r>
      <w:r>
        <w:rPr>
          <w:rFonts w:cs="Times New Roman" w:ascii="Times New Roman" w:hAnsi="Times New Roman"/>
          <w:sz w:val="28"/>
          <w:szCs w:val="28"/>
          <w:u w:val="single"/>
        </w:rPr>
        <w:t>Н.Островско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нская забота, тепло, ласка, неустанный труд, терпенье, беспокойство окружают нас с первого дня жизни. Много сказано о матери добрых, теплых слов. Но это тысячная доля того, что она заслужила. Материнство - великий духовный и физический труд, продолжающийся всю жизн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можно ли назвать материнство подвигом и почему?(</w:t>
      </w:r>
      <w:r>
        <w:rPr>
          <w:rFonts w:cs="Times New Roman" w:ascii="Times New Roman" w:hAnsi="Times New Roman"/>
          <w:sz w:val="28"/>
          <w:szCs w:val="28"/>
          <w:u w:val="single"/>
        </w:rPr>
        <w:t>ответы учащих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ю маму любит каждый, но не каждый приучен беречь и ценить её. Большим, глубоким должно быть наше уважение к матери. Такому уважению надо учиться всем и особенно ю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воря о родительском доме, мы думаем не только о матери, но и об отц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ец – это гордое слов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ец, ты со мною всег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тец»,- повторяю я снова,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Тебя не забыть никогд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скажите, в чем, на ваш взгляд, заключается роль отца в воспитании ребенка?(</w:t>
      </w:r>
      <w:r>
        <w:rPr>
          <w:rFonts w:cs="Times New Roman" w:ascii="Times New Roman" w:hAnsi="Times New Roman"/>
          <w:sz w:val="28"/>
          <w:szCs w:val="28"/>
          <w:u w:val="single"/>
        </w:rPr>
        <w:t>ответы учащих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уд отца, его общественное лицо, уровень культуры, выполнение домашних обязанностей, отношение к матери, к другим людям, его образ жизни в целом – вот далеко не полный перечень слагаемых его авторитета, той почвы, на которой возникает уважение к нему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ажите, что, по-вашему, должно быть главным законом в семье?(</w:t>
      </w:r>
      <w:r>
        <w:rPr>
          <w:rFonts w:cs="Times New Roman" w:ascii="Times New Roman" w:hAnsi="Times New Roman"/>
          <w:sz w:val="28"/>
          <w:szCs w:val="28"/>
          <w:u w:val="single"/>
        </w:rPr>
        <w:t>ответы учащих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мой взгляд, главный закон в семье – забота о каждом члене семьи, а каждый член семьи в меру своих возможностей заботится обо всей семье. Ребенок в семье твердо должен знать этот закон, тогда его семья, его дом будут местом, где его любят, ждут, понимают таким, каков он есть, где тепло и уют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дом, заставленный добром, ещё не д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даже люстра над столом ещё не д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на окне с живым цветком ещё не д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вечерняя сгустится темнот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 эта истина понятна и прост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надо от ладоней до окна наполнить д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воим теп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большое место отводится родительскому дому, семье в сокровищнице народной мудр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мало пословиц о доме сложи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ш мудрый, великий русский нар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ительский дом почитаем им бы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истина эта поныне жи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Я предлагаю выполнить </w:t>
      </w:r>
      <w:r>
        <w:rPr>
          <w:rFonts w:cs="Times New Roman" w:ascii="Times New Roman" w:hAnsi="Times New Roman"/>
          <w:b/>
          <w:sz w:val="28"/>
          <w:szCs w:val="28"/>
        </w:rPr>
        <w:t>задание в парах</w:t>
      </w:r>
      <w:r>
        <w:rPr>
          <w:rFonts w:cs="Times New Roman" w:ascii="Times New Roman" w:hAnsi="Times New Roman"/>
          <w:sz w:val="28"/>
          <w:szCs w:val="28"/>
        </w:rPr>
        <w:t>. Восстановите пословицы и объясните их смысл.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мой придешь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….обо всём тужи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 тесен дом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….кроме отца и матер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омом жить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….тот вовеки не погиба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Домой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….хлеб-соль найдеш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Дома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….да просторен о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Кто родителей почитает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….и кони веселей бегу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На свете всё найдешь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….и солома съедом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у каждого человека должен быть дом, не просто жилище с крышей над головой, а место, куда он всегда может вернуться, где найдет поддержку, где его любя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едлагаю вам </w:t>
      </w:r>
      <w:r>
        <w:rPr>
          <w:rFonts w:cs="Times New Roman" w:ascii="Times New Roman" w:hAnsi="Times New Roman"/>
          <w:b/>
          <w:sz w:val="28"/>
          <w:szCs w:val="28"/>
        </w:rPr>
        <w:t>«построить»</w:t>
      </w:r>
      <w:r>
        <w:rPr>
          <w:rFonts w:cs="Times New Roman" w:ascii="Times New Roman" w:hAnsi="Times New Roman"/>
          <w:sz w:val="28"/>
          <w:szCs w:val="28"/>
        </w:rPr>
        <w:t xml:space="preserve"> сейчас родительский дом таким, каким вы его видите. Все мы строители: и наши родители, и мы сами. В начале занятия вы высказали свои мнения и мы узнали, с чем у каждого из вас ассоциируется родительский дом. Предлагаю заложить фундамент дома. На чем основывается дом? Благодаря кому держится?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ответы учащихся) </w:t>
      </w: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b/>
          <w:sz w:val="28"/>
          <w:szCs w:val="28"/>
        </w:rPr>
        <w:t>мудрость родите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возложим следующий кирпич. Мы определили главный закон семьи. Это забота, предлагаю возлож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кирпич заботы. </w:t>
      </w:r>
      <w:r>
        <w:rPr>
          <w:rFonts w:cs="Times New Roman" w:ascii="Times New Roman" w:hAnsi="Times New Roman"/>
          <w:sz w:val="28"/>
          <w:szCs w:val="28"/>
        </w:rPr>
        <w:t xml:space="preserve">Что мы находим  в родительском доме? На что всегда можем рассчитывать? Безусловно, это </w:t>
      </w:r>
      <w:r>
        <w:rPr>
          <w:rFonts w:cs="Times New Roman" w:ascii="Times New Roman" w:hAnsi="Times New Roman"/>
          <w:b/>
          <w:sz w:val="28"/>
          <w:szCs w:val="28"/>
        </w:rPr>
        <w:t xml:space="preserve">понимание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держка. </w:t>
      </w:r>
      <w:r>
        <w:rPr>
          <w:rFonts w:cs="Times New Roman" w:ascii="Times New Roman" w:hAnsi="Times New Roman"/>
          <w:sz w:val="28"/>
          <w:szCs w:val="28"/>
        </w:rPr>
        <w:t xml:space="preserve">Возложим кирпич понимания и кирпич поддержки. Если всё это мы обретаем дома, то мы испытываем </w:t>
      </w:r>
      <w:r>
        <w:rPr>
          <w:rFonts w:cs="Times New Roman" w:ascii="Times New Roman" w:hAnsi="Times New Roman"/>
          <w:b/>
          <w:sz w:val="28"/>
          <w:szCs w:val="28"/>
        </w:rPr>
        <w:t>радость,</w:t>
      </w:r>
      <w:r>
        <w:rPr>
          <w:rFonts w:cs="Times New Roman" w:ascii="Times New Roman" w:hAnsi="Times New Roman"/>
          <w:sz w:val="28"/>
          <w:szCs w:val="28"/>
        </w:rPr>
        <w:t xml:space="preserve"> счастье. А что же венчает родительский дом? Несомненно, </w:t>
      </w:r>
      <w:r>
        <w:rPr>
          <w:rFonts w:cs="Times New Roman" w:ascii="Times New Roman" w:hAnsi="Times New Roman"/>
          <w:b/>
          <w:sz w:val="28"/>
          <w:szCs w:val="28"/>
        </w:rPr>
        <w:t>любов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И вот наш дом готов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дительский дом – это наша защита, наш очаг, в котором должен всегда гореть огонек взаимопонимания, доброты, участия. И когда все в твоем доме любят друг друга, то и других стараются сделать любящими и счастливы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айрон писал: «Где любят нас, лишь там очаг родимый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Фрост говорил: «Дом – это место, в котором нас всегда принимают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ишневский восклицал: «Какое счастье – дома находиться!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я предлагаю вам выполнить еще одно задание: </w:t>
      </w:r>
      <w:r>
        <w:rPr>
          <w:rFonts w:cs="Times New Roman" w:ascii="Times New Roman" w:hAnsi="Times New Roman"/>
          <w:b/>
          <w:sz w:val="28"/>
          <w:szCs w:val="28"/>
        </w:rPr>
        <w:t>расшифруйте ,</w:t>
      </w:r>
      <w:r>
        <w:rPr>
          <w:rFonts w:cs="Times New Roman" w:ascii="Times New Roman" w:hAnsi="Times New Roman"/>
          <w:sz w:val="28"/>
          <w:szCs w:val="28"/>
        </w:rPr>
        <w:t xml:space="preserve"> пожалуйста, </w:t>
      </w:r>
      <w:r>
        <w:rPr>
          <w:rFonts w:cs="Times New Roman" w:ascii="Times New Roman" w:hAnsi="Times New Roman"/>
          <w:b/>
          <w:sz w:val="28"/>
          <w:szCs w:val="28"/>
        </w:rPr>
        <w:t>слово «дом»</w:t>
      </w:r>
      <w:r>
        <w:rPr>
          <w:rFonts w:cs="Times New Roman" w:ascii="Times New Roman" w:hAnsi="Times New Roman"/>
          <w:sz w:val="28"/>
          <w:szCs w:val="28"/>
        </w:rPr>
        <w:t>.(</w:t>
      </w:r>
      <w:r>
        <w:rPr>
          <w:rFonts w:cs="Times New Roman" w:ascii="Times New Roman" w:hAnsi="Times New Roman"/>
          <w:sz w:val="28"/>
          <w:szCs w:val="28"/>
          <w:u w:val="single"/>
        </w:rPr>
        <w:t>ответы учащихс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Подведение итог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наш классный час подходит к концу. В заключение нашего разговора я хочу рассказать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тчу о родительском дом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spacing w:lineRule="atLeast" w:line="33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юноша покинул родительский дом, обидев отца и мать. Жизнь его стала тяжелой, он не раз попадал в трудные ситуации. Раскаявшись в своих поступках, он решил вернуться в отчий дом.</w:t>
      </w:r>
    </w:p>
    <w:p>
      <w:pPr>
        <w:pStyle w:val="NormalWeb"/>
        <w:shd w:fill="FFFFFF" w:val="clear"/>
        <w:spacing w:lineRule="atLeast" w:line="33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коре этот день настал. Но юноша не решался возвращаться к родным, потому что уж слишком много горя он им принес.</w:t>
      </w:r>
    </w:p>
    <w:p>
      <w:pPr>
        <w:pStyle w:val="NormalWeb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 этот человек написал им письмо, где просил простить его, и, если они это сделают, то пусть повесят на окно его спальни белый носовой платок. Он пройдет мимо своего дома и сразу поймет, стоит ли заходить в него, или же его не ждут там.</w:t>
      </w:r>
    </w:p>
    <w:p>
      <w:pPr>
        <w:pStyle w:val="NormalWeb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был назначен. И вот ранним утром раскаявшийся сын идет по улице, на которой прошло его детство. Он приближается к своему дому. Сердце колотится в груди. Он остановился перед тем, как завернуть за угол. Вот сейчас он сделает это и увидит красный кирпичный домик с выходящим на улицу окном его спальни. Он зажмурился, сделал последний шаг, и… что же открылось его глазам?</w:t>
      </w:r>
    </w:p>
    <w:p>
      <w:pPr>
        <w:pStyle w:val="NormalWeb"/>
        <w:shd w:fill="FFFFFF" w:val="clear"/>
        <w:spacing w:lineRule="atLeast" w:line="33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н не увидел красного кирпичного домика. Все было белым: платки, платочки, большие простыни — весь дом был увешан ими. Родители боялись, что он может не заметить маленького платочка и пройти мимо. Они боялись окончательно потерять сына и сделали все возможное, чтобы он понял, что прощен.</w:t>
      </w:r>
    </w:p>
    <w:p>
      <w:pPr>
        <w:pStyle w:val="NormalWeb"/>
        <w:shd w:fill="FFFFFF" w:val="clear"/>
        <w:spacing w:lineRule="atLeast" w:line="33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:</w:t>
      </w:r>
    </w:p>
    <w:p>
      <w:pPr>
        <w:pStyle w:val="NormalWeb"/>
        <w:shd w:fill="FFFFFF" w:val="clear"/>
        <w:spacing w:lineRule="atLeast" w:line="33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ебята, я хочу пожелать вам, чтобы в вашей жизни было как можно меньше трудностей и как можно чаще вы возвращались в дом своих родителей. Помните, что там для вас всегда горит добрый свет, там вы всегда обретете понимание, поддержку и душевное спокойствие. </w:t>
      </w:r>
    </w:p>
    <w:p>
      <w:pPr>
        <w:pStyle w:val="NormalWeb"/>
        <w:shd w:fill="FFFFFF" w:val="clear"/>
        <w:spacing w:lineRule="atLeast" w:line="336" w:before="280" w:after="28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Современный писатель </w:t>
      </w:r>
      <w:r>
        <w:rPr>
          <w:b/>
          <w:color w:val="000000"/>
          <w:sz w:val="28"/>
          <w:szCs w:val="28"/>
        </w:rPr>
        <w:t>Э.Сафарли сказал: «Если человека тянет к дому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начит он умеет быть счастливым»</w:t>
      </w:r>
      <w:r>
        <w:rPr>
          <w:color w:val="000000"/>
          <w:sz w:val="28"/>
          <w:szCs w:val="28"/>
        </w:rPr>
        <w:t>. Я желаю вам, чтобы вас всегда тянуло домой, чтобы вы всегда были счастливы. (</w:t>
      </w:r>
      <w:r>
        <w:rPr>
          <w:color w:val="000000"/>
          <w:sz w:val="28"/>
          <w:szCs w:val="28"/>
          <w:u w:val="single"/>
        </w:rPr>
        <w:t>песня «Родительский дом»)</w:t>
      </w:r>
    </w:p>
    <w:p>
      <w:pPr>
        <w:pStyle w:val="NormalWeb"/>
        <w:shd w:fill="FFFFFF" w:val="clear"/>
        <w:spacing w:lineRule="atLeast" w:line="336"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Рефлексия</w:t>
      </w:r>
    </w:p>
    <w:p>
      <w:pPr>
        <w:pStyle w:val="NormalWeb"/>
        <w:shd w:fill="FFFFFF" w:val="clear"/>
        <w:spacing w:lineRule="atLeast" w:line="336"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ята, я думаю, что наш разговор сегодня прошел с пользой для вас. Если вы считаете, что не зря провели время, если вы согласны с теми тезисами, которые сегодня прозвучали, выскажите, пожалуйста, свои пожелания родительскому дому. Перед вами макет дома красного цвета (цвет любви, ярких чувств), прикрепите его на флипчарт и произнесите свои пожелания.</w:t>
      </w:r>
    </w:p>
    <w:p>
      <w:pPr>
        <w:pStyle w:val="NormalWeb"/>
        <w:shd w:fill="FFFFFF" w:val="clear"/>
        <w:spacing w:lineRule="atLeast" w:line="336"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асибо за вашу работу! До новых встреч!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43:00Z</dcterms:created>
  <dc:creator>Александра</dc:creator>
  <dc:description/>
  <dc:language>en-US</dc:language>
  <cp:lastModifiedBy>Александра</cp:lastModifiedBy>
  <dcterms:modified xsi:type="dcterms:W3CDTF">2016-02-15T23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