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мудрости и добр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ссказу В.П. Астафьева   «Конь с розовой гриво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 компонент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 по анализу художественного текст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выразительного чтения и пересказа эпизод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отвечать на вопросы и подтверждать их тексто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оценивать  поступки героев и делать выводы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рганизовать работу в групп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жидаемые результа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</w:t>
      </w:r>
      <w:r>
        <w:rPr>
          <w:rFonts w:cs="Times New Roman" w:ascii="Times New Roman" w:hAnsi="Times New Roman"/>
        </w:rPr>
        <w:t>: 1) учащиеся хорошо ориентируются в текс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</w:t>
      </w:r>
      <w:r>
        <w:rPr>
          <w:rFonts w:cs="Times New Roman" w:ascii="Times New Roman" w:hAnsi="Times New Roman"/>
        </w:rPr>
        <w:t>: 2) умеют выразительно читать текст и пересказывать  отдельные эпиз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</w:t>
      </w:r>
      <w:r>
        <w:rPr>
          <w:rFonts w:cs="Times New Roman" w:ascii="Times New Roman" w:hAnsi="Times New Roman"/>
        </w:rPr>
        <w:t>: 3) учащиеся умеют правильно отвечать на вопросы, подтверждая ответы текст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</w:t>
      </w:r>
      <w:r>
        <w:rPr>
          <w:rFonts w:cs="Times New Roman" w:ascii="Times New Roman" w:hAnsi="Times New Roman"/>
        </w:rPr>
        <w:t>: 4) учащиеся умеют дать оценку таким нравственным категориям, как совесть, честность, доброта, трудолюб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</w:t>
      </w:r>
      <w:r>
        <w:rPr>
          <w:rFonts w:cs="Times New Roman" w:ascii="Times New Roman" w:hAnsi="Times New Roman"/>
        </w:rPr>
        <w:t>: 5) учащиеся умеют работать в группах, умеют оценивать ответы товарищей.</w:t>
      </w:r>
      <w:r>
        <w:rPr>
          <w:rFonts w:cs="Helvetica;Arial" w:ascii="Helvetica;Arial" w:hAnsi="Helvetica;Arial"/>
          <w:i/>
          <w:iCs/>
          <w:color w:val="333333"/>
          <w:sz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ч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Обучение анализу поступков героев через слова,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Формирование у школьников таких нравственных качеств как честность, доброта, дол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). Воспитание чувства сострадания и любви ко всему живому у учащихся, вызвать интерес к творчеству В.П.Астафье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урока</w:t>
      </w:r>
      <w:r>
        <w:rPr>
          <w:rFonts w:cs="Times New Roman" w:ascii="Times New Roman" w:hAnsi="Times New Roman"/>
        </w:rPr>
        <w:t>: Урок – размышление на основе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уемые технологии</w:t>
      </w:r>
      <w:r>
        <w:rPr>
          <w:rFonts w:cs="Times New Roman" w:ascii="Times New Roman" w:hAnsi="Times New Roman"/>
        </w:rPr>
        <w:t>: технология критического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етодические прие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а по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 эпиз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е чтение отры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тек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ки (инсценирование эпизод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словарн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оды обучения: </w:t>
      </w:r>
      <w:r>
        <w:rPr>
          <w:rFonts w:cs="Times New Roman" w:ascii="Times New Roman" w:hAnsi="Times New Roman"/>
        </w:rPr>
        <w:t>диалогов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ые формы урока</w:t>
      </w:r>
      <w:r>
        <w:rPr>
          <w:rFonts w:cs="Times New Roman" w:ascii="Times New Roman" w:hAnsi="Times New Roman"/>
        </w:rPr>
        <w:t>: фронтальная, групп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нащ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Учебник литературы для 6 класса. Рассказ В.П.Астафьева «Конь с розовой грив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ортрет писателя В.П.Астафь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Иллюстрации к рассказу В.П.Астафьева «Конь с розовой грив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Кроссвор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Презентация к у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Сувенир «Конь с розовой грив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 Аудиозапись «Родительский дом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</w:rPr>
        <w:t>8). Рабочие тетради учащих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пережающее домашнее задани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280"/>
        <w:ind w:left="375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ru-RU"/>
        </w:rPr>
        <w:t>рисунки учащихся к рассказу;   план рассказ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Ι. Организацио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брое утро солнцу и птиц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брое утро улыбчивым лиц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желайте друг другу успехов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проверили? В порядке ваши книжки и тетрад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готовы? Ну, тог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м урок начать по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ΙΙ. Вступительное слово уч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ктор Петрович Астафьев –  известный талантливый писатель. Большинство       произведений Астафьева автобиографичны, почти все они о родине Виктора Петровича Астафьева – Сибири, на Енисее, о далеком деревенском детстве в селе Овсянка, которое было удивительно прекрасной по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оссвор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героев рассказа «в сердцах или в наслышку» называл бабушку генералом? (дедушк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ягоду собирал мальчик, чтобы «трудом своим заработать пряник»? (землянику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се жалели героя, и он был окружен редкостным вниманием? (сирот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регу какой реки находилась деревня, в которой жил мальчик? (Енисей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бабушку Вити? (Катерин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 из героев рассказа мальчик говорил: «Он любил море, а я люблю его»? (Левонтий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й пряник пообещала купить бабушка, если мальчик наберет земляники? («пряник конем», «конь»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орное слово: «Дет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жде, чем мы перейдем к теме нашего урока, обратим внимание на слова французского писателя Антуана де – Сент Экзюпери «Все мы родом из детства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их поним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, именно в детстве закладываются и формируются те человеческие качества, которые будут у него потом на протяжении все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к эти слова согласуются со словами из песни «Родительский дом – начало начал»… </w:t>
      </w:r>
      <w:r>
        <w:rPr>
          <w:rFonts w:cs="Times New Roman" w:ascii="Times New Roman" w:hAnsi="Times New Roman"/>
          <w:i/>
        </w:rPr>
        <w:t>(звучит песн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каз «Конь с розовой гривой» открывает добрый и светлый мир народной жизни, увиденный детскими глазами, показывает живой и наблюдательный детски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знаем, что название сборника, куда входит рассказ «Конь с розовой гривой» называется «Последний поклон», а первое его название «Страницы детства» и к нему Виктор Петрович Астафьев в качестве эпиграфа берет отрывок из стихотворения Кайсына Кулиева «Детство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детства, с ним навечно расставанье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ни тропок нету, ни сле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мир далек, и лишь воспоминан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аще возвращают нас ту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ое слово можно назвать здесь ключевым? (</w:t>
      </w:r>
      <w:r>
        <w:rPr>
          <w:rFonts w:cs="Times New Roman" w:ascii="Times New Roman" w:hAnsi="Times New Roman"/>
          <w:u w:val="single"/>
        </w:rPr>
        <w:t>Воспоминань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слова являются однокоренными к этому слову? (</w:t>
      </w:r>
      <w:r>
        <w:rPr>
          <w:rFonts w:cs="Times New Roman" w:ascii="Times New Roman" w:hAnsi="Times New Roman"/>
          <w:u w:val="single"/>
        </w:rPr>
        <w:t>помнить, памя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ΙΙΙ. Введение в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чему же человек, столько переживший и испытавший, прошедший страшную войну, почти через сорок лет вспоминает о таком незначительном событии из далекого детства? ( </w:t>
      </w:r>
      <w:r>
        <w:rPr>
          <w:rFonts w:cs="Times New Roman" w:ascii="Times New Roman" w:hAnsi="Times New Roman"/>
          <w:u w:val="single"/>
        </w:rPr>
        <w:t>человек запоминает те события, которые сыграли в его жизни значительную ро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так, тема нашего урока «Уроки мудрости и доброты». Эпиграфом к уроку возьмем слова из рассказа В.П.Астафьева: «Сколько лет прошло! Сколько событий минуло! А я все не могу забыть бабушкиного пряника – того дивного коня с розовой грив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мы вместе попробуем определить, какова же цель нашего урока? (</w:t>
      </w:r>
      <w:r>
        <w:rPr>
          <w:rFonts w:cs="Times New Roman" w:ascii="Times New Roman" w:hAnsi="Times New Roman"/>
          <w:u w:val="single"/>
        </w:rPr>
        <w:t>оценить поступки героя и выяснить, какие жизненные уроки извлек мальчик в сложившихся обстоятельства</w:t>
      </w:r>
      <w:r>
        <w:rPr>
          <w:rFonts w:cs="Times New Roman" w:ascii="Times New Roman" w:hAnsi="Times New Roman"/>
        </w:rPr>
        <w:t>х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на. А теперь задачи. Как добиться поставленной цели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наблюдать за поведением героя и левонтьевских ребятише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ить семью мальчика и семью Левонт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ценить поступки и сделать выводы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ΙY. Работа по теме урока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Словарная работа</w:t>
      </w:r>
      <w:r>
        <w:rPr>
          <w:rFonts w:cs="Times New Roman" w:ascii="Times New Roman" w:hAnsi="Times New Roman"/>
        </w:rPr>
        <w:t>. Как вы понимаете слово «доброта»? Как это слово объясняется в толковом словаре? (</w:t>
      </w:r>
      <w:r>
        <w:rPr>
          <w:rFonts w:cs="Times New Roman" w:ascii="Times New Roman" w:hAnsi="Times New Roman"/>
          <w:i/>
        </w:rPr>
        <w:t>работа с толковым словарем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ежде чем приступить к анализу рассказа, вспомним, что такое рассказ? </w:t>
      </w:r>
      <w:r>
        <w:rPr>
          <w:rFonts w:cs="Times New Roman" w:ascii="Times New Roman" w:hAnsi="Times New Roman"/>
          <w:i/>
        </w:rPr>
        <w:t>(работа со словарем литературных терминов)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Беседа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де и когда происходит действие рассказа  «Конь с розовой гривой»? (</w:t>
      </w:r>
      <w:r>
        <w:rPr>
          <w:rFonts w:cs="Times New Roman" w:ascii="Times New Roman" w:hAnsi="Times New Roman"/>
          <w:u w:val="single"/>
        </w:rPr>
        <w:t>действие происходит в одной из деревень на берегу Енисея в первые годы после гражданской войны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это было за время? Как жилось людям? (</w:t>
      </w:r>
      <w:r>
        <w:rPr>
          <w:rFonts w:cs="Times New Roman" w:ascii="Times New Roman" w:hAnsi="Times New Roman"/>
          <w:u w:val="single"/>
        </w:rPr>
        <w:t>время было трудное, людям жилось очень трудн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то главные герои рассказа? (герой рассказа – сирота, у него мать утонула, жил он с бабушкой, дедушка приезжал с заимки время от времени, семья Левонтьевых жила очень бедно, было много детей, денег на всех не хватало, отец семейства много пил, пропивал деньги, работать не любил, бабушка)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ему же бабушку, которой в рассказе отводится так мало места, мы все считаем главной героиней рассказа? (бабушка сыграла главную роль в жизни главного героя)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</w:rPr>
        <w:t>Y. Мозговой штур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ЗНАЙ ГЕРОЯ».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Тётка … покорно возвращалась, и пока бабушка считала деньги, она перебирала босыми ногами, ровно горячий конь, готовый рвануть, как только приотпустят вожжи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Исцарапанный, с шишками на голове от драк и разных других причин, с цыпками на руках и ногах, с красными окровенелыми глазами, … был вреднее и злее всех левонтьевских ребят».</w:t>
      </w:r>
    </w:p>
    <w:p>
      <w:pPr>
        <w:pStyle w:val="Style1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«Я и сам знал, что им-то, …, «ха-ха», а мне «хо-хо». Бабушка моя, Катерина Петровна, – не тётка Васеня». 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В тёплые вечера выходил на улицу в штанах, державшихся на единственной медной пуговице с двумя орлами, и в бязевой рубахе вовсе без пуговиц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Кому из героев принадлежат эти слова?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«Ты как с деньгами-то обращаешься, чучело безглазое! Мне рупь! Другому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рупь! Это что же получится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«Ништяк! Не ходи домой, и всё! Заройся в сено и притаись. Петровна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боится – вдруг ты утонешь. Вот она как запричитает: «Утону-у-ул, моё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итятко, спокинул меня, сиротиночка…» - ты тут и вылезешь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«Выдь отсюдова! Он сирота, а вы всё же при родителях! Мать-то ты хоть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мнишь? Бадога с ней по один год кололи-и-и!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«Ну, что ты, что ты! Чего же голодный-то лежишь? Попроси прощения…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Ступай, ступай….»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YΙ. Давайте проверим домашнее задание, вы должны были  с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лан рассказа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. Обещание бабушки купить пряник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. Сбор ягод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. Наставления Саньки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 Переживания мальчика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 Наказание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Итак, рассказ начинается с обещания бабушки купить пряник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>Примерный план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евонтьевское семейство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земляникой (пряник конем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лесу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сор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алко ягод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лости на рек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анька советует обмануть бабушку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ража калач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абушка уезжает на рынок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ыбалк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живания мальчика в ожидании бабушк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ман раскры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абушка простил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right="0" w:hanging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ивный конь с розовой гриво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80"/>
        <w:ind w:left="375" w:right="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lang w:eastAsia="ru-RU"/>
        </w:rPr>
        <w:t>Урок на всю жизнь.</w:t>
      </w:r>
    </w:p>
    <w:p>
      <w:pPr>
        <w:pStyle w:val="Style18"/>
        <w:suppressAutoHyphens w:val="false"/>
        <w:ind w:left="58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YΙ.  Инсценировка сцены из расск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 бабушка и внук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ушк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Левонтьевские ребятишки собираются на увал по земля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к:</w:t>
      </w:r>
      <w:r>
        <w:rPr>
          <w:rFonts w:cs="Times New Roman" w:ascii="Times New Roman" w:hAnsi="Times New Roman"/>
        </w:rPr>
        <w:t xml:space="preserve"> Да? Баба, можно и я пой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Можно. Сходи, сходи с ними. Наберешь туесок. Я повезу свои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ягоды в город, твои тоже продам и куплю тебе пря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Конём, баб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Бабушк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Конём, конё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ну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яник конём! Это же моя мечта! Я его засуну под рубаху, буду бегать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лышать, как конь лягает копытами в голый живот. С таким конём сразу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чёту сколько будет, вним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Иди, иди уж. Дитятко ты моё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Что нужно было сделать, чтобы заслужить пряник?                                            Почему пряник конем для рассказчика был желанным подарком?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- Чтение наизусть отрывка из рассказа. (Уразова Лилия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ник конём! Это же мечта всех деревенских малышей. Он белый – белый этот конь, а грива у него розовая, хвост  розовый, копыта тоже розо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а никогда не позволяла таскаться с кусками хлеба. Ешь за столом. Иначе будет худо. Но пряник – совсем другое дело! Пряник можно сунуть под рубаху, бегать и слышать, как конь лягает копытами в голый живот. Холодея от ужаса – потерял – хвататься за рубаху и со счастьем убеждаться – тут он, тут конь-ого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таким конём почету сколько, внимания! Ребята левонтьевские к тебе так и этак ластятся. И в чижа тебе первому бить дают, и из рогатки стрельнуть, чтоб только им позволили потом откусить от коня либо лизнуть его. Когда даёшь левонтьевскому Саньке или Таньке откусывать, надо держать пальцем то место, по которое откусить положено, и держать крепко, иначе Санька или Танька так цапнут, что останется от коня хвост да гри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так, пряник – это не только лакомство и игрушка, а что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зьмите заготовки и составьте кластер «Пряник».</w:t>
      </w:r>
      <w:r>
        <w:rPr>
          <w:rFonts w:cs="Times New Roman" w:ascii="Times New Roman" w:hAnsi="Times New Roman"/>
        </w:rPr>
        <w:t xml:space="preserve">                                                                                 Не заполняйте все, в конце урока мы еще вернемся к этому зад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очему  бабушка поручила мальчику самому собирать ягоды для того, чтобы получить желанный подарок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Любая награда должна быть заслужена своим трудом, тогда она ценится больш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</w:t>
      </w:r>
      <w:r>
        <w:rPr>
          <w:rFonts w:cs="Times New Roman" w:ascii="Times New Roman" w:hAnsi="Times New Roman"/>
          <w:i/>
        </w:rPr>
        <w:t>«с орлами-то дяди Левонтия и отправился я по землянику трудом заработать пряник…»</w:t>
      </w:r>
      <w:r>
        <w:rPr>
          <w:rFonts w:cs="Times New Roman" w:ascii="Times New Roman" w:hAnsi="Times New Roman"/>
        </w:rPr>
        <w:t xml:space="preserve"> (тек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 знаем о семье дяди Левонтия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Чем эта семья отличается от семьи Витьки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YΙΙ.  «Ребёнок учится всем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Как вы понимаете эту народную мудрос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озьмите памятки и дайте сжатую характеристику  семье Левонтия и бабуш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групповая рабо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онтьевские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ой - расс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али друг в др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м своим заработать пря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хтались, принимались драться, дразнилис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и брать землянику, радостную и дорог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ста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 стара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ут ягоды, бьются, катаютс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 покрыл дно аккуратненького туе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рзали рыбин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дохнул с облегч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ли камня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ли по дорог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нтий и Васеня, их отношение 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шение к заработанной копе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горо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деж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в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а и бабушка Петровна, их отношение 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шение к сосед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ст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г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удолю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ликодуш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др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в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особенно выделялся  среди  левонтьевской «орды»? (Тек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Исцарапанный, с шишками на голове от драк и разных  других причин, с цыпками на руках и ногах, с красными окровенелыми глазами, Санька был </w:t>
      </w:r>
      <w:r>
        <w:rPr>
          <w:rFonts w:cs="Times New Roman" w:ascii="Times New Roman" w:hAnsi="Times New Roman"/>
          <w:b/>
          <w:i/>
        </w:rPr>
        <w:t>вреднее  и злее</w:t>
      </w:r>
      <w:r>
        <w:rPr>
          <w:rFonts w:cs="Times New Roman" w:ascii="Times New Roman" w:hAnsi="Times New Roman"/>
          <w:i/>
        </w:rPr>
        <w:t xml:space="preserve"> всех левонтьевских ребя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асскажите, пожалуйста, как ведут себя дети по пути на увал, какие поступки совершают? (Текст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арнишки вольничали, боролись, бросали друг в друга посудой, ставили подножки, раза два принимались драться, плакали, дразнились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по пути заскочили в чей-то огород и, поскольку там ещё ничего не поспело, напластали луку- батуна, наелись до зелёной слюны…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ребята дошли до увала, где росла земляника. Что же там произош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Витька не хотел идти с ни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н ещё не выполнил свою работу, не набрал ягод, а он знал, что без них не получит пряник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чего он присоединился к ребята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анька стал его дразнить. (Текс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YΙΙΙ. Инсценировка сцены из рассказ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бушки Петровны испугался? Эх ты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о мне бабушка пряник конём купит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, кобылой! Скажи уж лучше – боишься её и ещё жадный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, ты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дный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дный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хочешь, все ягоды съем?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слабо! Мне слабо! Вот! Ешьте вместе со мной! (едят ягоды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ещё у бабушки калач украду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одного калача мало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нег прихвати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лучше ещё и пирог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шнее не будет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дно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ька поддался на провокацию Саньки, ему не хочется выглядеть  трусом и «жадиной», он хочет быть в глазах ребят героем, ни в чём от  них не отставать. Мы знаем, что основное средство характеристики героя – </w:t>
      </w:r>
      <w:r>
        <w:rPr>
          <w:rFonts w:cs="Times New Roman" w:ascii="Times New Roman" w:hAnsi="Times New Roman"/>
          <w:b/>
        </w:rPr>
        <w:t>поступок</w:t>
      </w:r>
      <w:r>
        <w:rPr>
          <w:rFonts w:cs="Times New Roman" w:ascii="Times New Roman" w:hAnsi="Times New Roman"/>
        </w:rPr>
        <w:t>. Витя проявляет слабость, хочет показать себя «смельчаком» и вместе со всеми совершает один плохой поступок за друг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роходит незаметно, Витька на время забывает о своём поступке, но вот пора возвращаться до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автор рисует душевные переживания героя? (Тек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Грустно. Тоска на сердце – предчувствует оно встречу с бабушкой, отчёт и расчё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он не хочет сказать бабушке правду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ему посоветовал Саньк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итя соглашается, он решает обмануть бабушку, а  первый обман рождает друг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ещё плохие поступки пришлось ему совершить?(Текст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Я пробрался тайком в кладовку, вынул из ларя калач и принёс его Саньке под рубахой. Потом ещё принёс и ещё, пока Санька не нажралс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же можно сделать вывод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льзя поддаваться слабости, нужно уметь отвечать за свои поступки, иначе ложь рождает новую ложь, а проступок может перерасти в престу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Что Витя чувствует  после всех событий? (Тек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 отрывка из рассказа – Ишмухаметов Дени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«Бабушку надул. Калачи украл! Что только будет? – терзался я ночью, ворочаясь на полатях. Сон не брал меня, покой «андельский» не снисходил на мою варначью душу… А что если слезть с полатей, забраться к бабушке под одеяло и всё-всё рассказать? Я прислушался. Снизу доносилось трудное дыхание старого человека…Нет уж, я не буду спать до утра, скараулю бабушку, расскажу обо всём: и про туесок, и про домовиху с домовым, и про калачи, и про всё, про всё»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ы знаем, что этим мыслям не суждено было сбыться – Витька уснул. Утром он «слоняется» по дому и идёт с «левонтьевскими» на рыбалку. Там он отвлекается от своих горьких мыслей, но ненадол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 сейчас обратим внимание на пейзаж, который рисует автор. Вспомним, что такое литературный пейзаж и какую роль он играет в произведении. 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День был ясный, летний. На длинных стеблях болтались из стороны в сторону синие колокольчики и, наверное, только пчёлы слышали, как они звенели. Возле муравейника на обогретой земле лежали полосатые цветки граммофончики, и в голубые их рупоры совали головы шмели. Они ненадолго замирали…должно быть, заслушивались музыкой. Берёзовые листья блестели, осинник сомлел от жары, сосняк по увалам был весь в синем куреве. Над Енисеем солнечно мерцало…Тени скал лежали неподвижно на воде… Железнодорожный мост колыхался тонким кружевцем…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этой красоты ещё тяжелее на душе у мальчика, ещё сильнее он ощущает свою вину. На реке появляется лодка, в ней Витя видит бабушку. Он убегает, понимая, что расплаты не миновать. Тётя приводит его дом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итя слышит, как бабушка всем рассказывает о его преступлении. Он хочет «скорее помереть». Витька изо всех сил сдерживается, но жалость дедушки вызывает поток слёз, это уже не слёзы страха, а слёзы раскаяния. Мальчик понимает свою вину и ждёт справедливого наказ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е наказала его бабушка? (Текст) Какова цена обман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ольств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а, ловля рыбы, подшибленный стриж, таинственная пещера, признание левонтьевскими, весель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мешка Саньки, страх (сделалось жутко), чувство вины перед бабушкой, жалость по отношению к бабушке, зависимость от Саньки, новый обман, осознание себя преступник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Цена обмана – муки совести и вины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льзя обманывать и предавать близких людей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очему бабушка простила своего внука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прощает бабушка внука по своей доброте и жалости, также из способности понимания души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же ещё качество характера проявляется здесь кроме добро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к вы считаете, что такое мудрос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урок извлёк герой из бабушкиного урока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К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ужно уметь верить в человека и прощать ему ошиб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ΙX. Работа по иллю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пизод запечатлен на иллюстрации к рассказ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бабушка купила все – таки «пряник конем» своему внуку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бабушка верила в него, понимала, что он мучается и раскаивается в своих поступках. Милосердие, доброта и прощение сделали то, чего не сделало бы самое тяжкое наказание. Потому и пишет через много лет автор: «А я все не могу забыть бабушкиного пряника – того дивного коня с розовой гривой»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Чтение отрывка из рассказа – Медведев 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X. Тес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рассказу В.П.Астафьева «Конь с розовой грив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зовут бабушку геро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Михайловна         Б) Николаевна         В)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то просил шантажом у главного героя его друг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Калач     Б) Булку          В) Шань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звали брата героя, которого тетка Августа забрала с собой на лесоучаст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Алеша     Б) Миша      В) К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то произошло с матерью геро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Она утонула            Б) Ее сбила маш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звали тетку, которая после побега героя с речки от бабушки накормила 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Васяна                          Б) Петровна                         В) Фе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 называется предмет, который ребята взяли в ле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Корзинка                       Б) Ведерко                           В) Туе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авайте вернёмся к нашим кластерам и посмотрим, какие слова можно туда добавить. (</w:t>
      </w:r>
      <w:r>
        <w:rPr>
          <w:rFonts w:cs="Times New Roman" w:ascii="Times New Roman" w:hAnsi="Times New Roman"/>
          <w:i/>
        </w:rPr>
        <w:t>Любовь, памя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XΙ. Рефлек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, ребята! Мы закончили анализ текста. Давайте подведем итог. Вернемся к цели нашего ур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жизненные уроки извлек герой рассказа из сложившихся обстоятельств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Любая награда должна быть заслужена своим трудом, тогда она ценится больш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ельзя поддаваться слабости, нужно уметь отвечать за свои поступки, иначе ложь рождает новую ложь, а проступок может перерасти в престу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льзя обманывать и предавать близких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Нужно уметь верить в человека и прощать ему ошиб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всю жизнь запомнил Виктор Петрович этот случай из жизни, пронёс светлые воспоминания о бабушке.  В рассказе «Последний поклон» он пиш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«И живёт в сердце вина. Гнетущая, тихая, вечная. Виноватый перед бабушкой, я пытаюсь воскресить её в памяти, поведать о ней другим людям, чтоб в своих бабушках и дедушках, в близких и любимых людях отыскали они её, и  была бы её жизнь беспредельна и вечна, как вечна сама человеческая </w:t>
      </w:r>
      <w:r>
        <w:rPr>
          <w:rFonts w:cs="Times New Roman" w:ascii="Times New Roman" w:hAnsi="Times New Roman"/>
          <w:b/>
          <w:i/>
        </w:rPr>
        <w:t>доброта</w:t>
      </w:r>
      <w:r>
        <w:rPr>
          <w:rFonts w:cs="Times New Roman" w:ascii="Times New Roman" w:hAnsi="Times New Roman"/>
          <w:i/>
        </w:rPr>
        <w:t>… Нет у меня таких слов, чтоб смогли передать всю мою любовь к бабушке, оправдали бы меня перед нею… Я знаю, бабушка простила бы меня. Она всегда и всё мне прощала. Но её нет. И никогда не будет. И некому проща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слова посвящены не только Екатерине Петровне, а всем близким людям, которые воспитывают нас своей любовью, мудростью и добротой. 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333333"/>
          <w:sz w:val="20"/>
          <w:lang w:eastAsia="ru-RU"/>
        </w:rPr>
      </w:pPr>
      <w:r>
        <w:rPr>
          <w:rFonts w:cs="Times New Roman" w:ascii="Times New Roman" w:hAnsi="Times New Roman"/>
        </w:rPr>
        <w:t>Напишите, пожалуйста, синквейн «Бабушка».</w:t>
      </w:r>
    </w:p>
    <w:p>
      <w:pPr>
        <w:pStyle w:val="Normal"/>
        <w:shd w:fill="FFFFFF" w:val="clear"/>
        <w:spacing w:lineRule="atLeast" w:line="240" w:before="0" w:after="120"/>
        <w:rPr>
          <w:rFonts w:ascii="Helvetica;Arial" w:hAnsi="Helvetica;Arial" w:cs="Helvetica;Arial"/>
          <w:b/>
          <w:b/>
          <w:bCs/>
          <w:color w:val="333333"/>
          <w:sz w:val="20"/>
          <w:lang w:eastAsia="ru-RU"/>
        </w:rPr>
      </w:pPr>
      <w:r>
        <w:rPr>
          <w:rFonts w:cs="Helvetica;Arial" w:ascii="Helvetica;Arial" w:hAnsi="Helvetica;Arial"/>
          <w:b/>
          <w:bCs/>
          <w:color w:val="333333"/>
          <w:sz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Письменно составить словарик сибирских диалектизмов, местных слов. Подумать, как эти слова помогают охарактеризовать героев расск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2F2F2" w:val="clear"/>
        <w:spacing w:lineRule="atLeast" w:line="270" w:before="240" w:after="240"/>
        <w:rPr/>
      </w:pPr>
      <w:r>
        <w:rPr>
          <w:rStyle w:val="StrongEmphasis"/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Cs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lang w:eastAsia="ru-RU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7:00Z</dcterms:created>
  <dc:creator>Next</dc:creator>
  <dc:description/>
  <dc:language>en-US</dc:language>
  <cp:lastModifiedBy>Next</cp:lastModifiedBy>
  <cp:lastPrinted>2014-02-26T13:17:00Z</cp:lastPrinted>
  <dcterms:modified xsi:type="dcterms:W3CDTF">2014-04-07T07:17:00Z</dcterms:modified>
  <cp:revision>2</cp:revision>
  <dc:subject/>
  <dc:title/>
</cp:coreProperties>
</file>