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межуточная контрольная работа по литературе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класс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какому роду литературы относятся были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р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по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ыбрать определение жанра  были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нр русского фольклора; эпическая песня героико-патриотического содержания, повествующая о богатырях и исторических событиях Средневековой Рус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нр фольклора, близкий к народной балладе, в котором содержится лирическая оценка какого-либо исторического события или исторической лич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нр русской средневековой литературы, содержащий описание легендарных и реальных событий и мифологических представлен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оотнеси название былин с ци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адко»                                                             1. Киевский ци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и поездки Ильи Муромца»                   2. Новгородский ци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событие соответствует кульминационному моменту были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сора богатыря и княз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единок богатыря, в котором он одерживает побе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р у княз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рать определение гиперб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из тропов, чрезмерное преувеличение свойств изображаемого предм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из тропов, сопоставление предметов и явлений по их внешнему сходству, присущим им качеств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из тропов, перенесение свойств одного предмета на другой на основании общего для обоих призна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оложи в правильном порядке обязательные сюжетно-композиционные элементы были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яз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мин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яз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какого произведения строчк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 Москвой великой, златоглавою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стеной кремлевской белокамен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дальних лесов, из-за синих г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совым кровелькам играюч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 серые разгоняюч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я алая подым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Угон быка из Куалнг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еснь о вещем Олег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есня про купца Калашников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отнеси героев и название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п                             1. «Песня про купца Калашников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рибеевич                 2. «Выстрел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вио                       3. «Тарас Бульб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 какому литературному жанру относится «Песнь о вещем Олеге» А.С.Пушкин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ературная балла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одная балла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ерете определение жанра балл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роэпический жанр, сюжетное лирическое стихотворение, основанное чаще всего на историческом, фантастическом, фольклорном материа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нр народной поэзии, стихотворение, имеющее сюжет и, как правило, включающее диалог, пейзажные зачин и концов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нр русского фольклора, эпическая песня героико-патриотического содержания, повествующая о богатырях и исторических событиях средневековой Рус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какому роду литературы относятся жанры  повесть и рассказ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Лир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о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а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го из перечисленных персонажей повести Н.В.Гоголя «Тарас Бульба» можно назвать заглавным героем литературного произведе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ндр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арас Бульб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сная поляч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 ком идет речь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Выносил терзания и пытки, как исполин. Ни крика, ни стону не было слышно даже тогда, когда стали перебивать ему на руках и ногах кост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др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рас Бульб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ова основная мысль речи Тараса Бульбы, обращенной к товарищам: «Хочется мне вам сказать, панове, что такое есть наше товарищество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ьба о спасении и прощ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е родство, превыше всего ставшее всеобщее благо, любовь к родине и ее священным обычая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нально новый план наступления войск, уверенность в неизбежности поэ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3:00Z</dcterms:created>
  <dc:creator>Ксения</dc:creator>
  <dc:description/>
  <dc:language>en-US</dc:language>
  <cp:lastModifiedBy>Admin</cp:lastModifiedBy>
  <dcterms:modified xsi:type="dcterms:W3CDTF">2012-01-30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