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х воскресила любовь». - Раскольников и Сон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показать сочетание противоречивых начал в сознании главного героя; показать крушение теории Раскольникова; раскрыть идейное значение образа Сони в романе; завершить работу над образами Сони и Раскольникова; проследить перерождение добра и зла в мире крайностей Расколъникова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казать воскрешение героя, его путь к Христу; развивать умение работать с текстом, делать выводы и обобщения, работать с опорной схемо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ть идейно-художественный анализ произведения; содействовать воспитанию доброты и гуманности, ответственности за свои поступ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пиграф: </w:t>
      </w:r>
      <w:r>
        <w:rPr>
          <w:sz w:val="28"/>
          <w:szCs w:val="28"/>
        </w:rPr>
        <w:t xml:space="preserve"> </w:t>
        <w:tab/>
        <w:tab/>
        <w:tab/>
        <w:t xml:space="preserve">Наступила жизнь, и в сознании должно </w:t>
      </w:r>
    </w:p>
    <w:p>
      <w:pPr>
        <w:pStyle w:val="Normal"/>
        <w:shd w:fill="FFFFFF" w:val="clear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выработаться что-то совершенно другое.</w:t>
      </w:r>
    </w:p>
    <w:p>
      <w:pPr>
        <w:pStyle w:val="Normal"/>
        <w:shd w:fill="FFFFFF" w:val="clear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воскресила любовь, сердце одного заключало бесконечные источники жизни для сердца другого.</w:t>
      </w:r>
    </w:p>
    <w:p>
      <w:pPr>
        <w:pStyle w:val="Normal"/>
        <w:shd w:fill="FFFFFF" w:val="clear"/>
        <w:ind w:left="5664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.М.Достоев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опорных знаний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Проверка плана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части у доск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Душевное состояние Раскольникова после похорон Катерины Иванов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Разумих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монолог Раскольникова после ухода Разумих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Третий поединок Раскольникова со следова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Встреча со Свидригайловым в тракти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Объяснение Свидригайлова с Ду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Самоубийство Свидригайл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Последнее свидание Раскольникова с родным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 Признание в убий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Беседа по вопросам проблемного характе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по-вашему, победителем или побежденным уходит Лужин со страниц романа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ми чувствами наполнена сцена «карнавала» на улице? Перескажите ее (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часть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Что означают слова умирающей Катерины Ивановны: «Уездили клячу!»? С чем они связаны в роман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еседа с элементами анализа текста. Крушение теории Раскольник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чему Раскольников совершает явку с повинной? </w:t>
      </w:r>
      <w:r>
        <w:rPr>
          <w:i/>
          <w:sz w:val="28"/>
          <w:szCs w:val="28"/>
        </w:rPr>
        <w:t>Чувство разъединенности с людьми рождает у него ненависть к обыденной жизни и родным. Он убежден в невозможности естественных форм общения с людьми. Раскольников не может принять этот разрыв спокойно, как должное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Что говорит писатель о душевном состоянии Раскольникова после похорон Катерины Ивановны?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Для Раскольникова наступило странное время: точно туман упал вдруг перед ним и заключил его в безвыходное и тяжелое уединение»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орой овладевала им болезненно-мучительная тревога, перерождавшаяся даже в панический страх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- «Но как рад бы он был освободиться и убежать от иных забот, забвение которых грозило, впрочем, полною и неминуемою гибелью в его положен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Что это за страх, от которого так хочет освободиться Раскольников? Как относится он к окружающим его людя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очему Порфирий Петрович, объясняя свои подозрения Раскольникову, говорит: «Думаю, теперь этот человек придет, сам придет и очень скоро: коль виноват, так уж непременно придет. Другой не придет, а этот придет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чему следователь не арестовывает Раскольникова, будучи уверенным, что перед ним преступник? Какую оценку дает Порфирий Петрович Раскольникову? </w:t>
      </w:r>
      <w:r>
        <w:rPr>
          <w:i/>
          <w:sz w:val="28"/>
          <w:szCs w:val="28"/>
        </w:rPr>
        <w:t>Глава 2 со слов: «То-то наплевать! Изверились да и думаете, что я вам грубо льщу…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оценивает Дуня совершенное братом? </w:t>
      </w:r>
      <w:r>
        <w:rPr>
          <w:i/>
          <w:sz w:val="28"/>
          <w:szCs w:val="28"/>
        </w:rPr>
        <w:t>Глава 7: «Разве ты, идучи на страдание, не смываешь уже вполовину свое преступление?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читает ли Раскольников содеянное им преступлением? </w:t>
      </w:r>
      <w:r>
        <w:rPr>
          <w:i/>
          <w:sz w:val="28"/>
          <w:szCs w:val="28"/>
        </w:rPr>
        <w:t>Разговор с Дун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Для чего было необходимо свидание с Сон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ля Раскольникова нравственное возмездие оказалось таким тягостным, что в последний день своей жизни на свободе он приходит к выводу: «Может, на каторге легче». Он понял, что его не оправдывают люди, ради которых он пошел на преступление. Наказание преступник несет в самом себе. И в этом писатель видит источник обновления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Что главное для писателя – показать процесс преступления или процесс наказания? Докажите свою мыс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ие стадии наказания проходит Раскольников? Составьте  схему-цепочку событий. </w:t>
      </w:r>
      <w:r>
        <w:rPr>
          <w:i/>
          <w:sz w:val="28"/>
          <w:szCs w:val="28"/>
        </w:rPr>
        <w:t>Страх – одиночество – поединки с Порфирием Петровичем – осуждение окружающих – явка с повин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Какие сильные и слабые стороны вы видите в характере Раскольникова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Почему писатель сделал приверженцем теории, созданной Раскольниковым, не хищного приобретателя, а гуманиста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браз Раскольникова и его явка с повинной доказывают правоту Достоевского, поставившего перед своим творчеством задачу – «восстановление погибшего человека, задавленного несправедливо гнетом обстоятельст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тивация учебной деятельности. Слово учителя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фирий Петрович во время беседы с Раскольниковым советует ему: «Станьте солнцем, вас все и увидят». Солнцу прежде всего надо быть солнцем, то есть не только светить, но и греть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е Раскольников, а Соня Мармеладова становится в романе таким теплым светом, хотя, на первый взгляд, она вроде бы далека от этой нравственной высоты, ее место - у подножия, на панели. Это итоговый образ, олицетворяющий собой сострадание, доброту, милосердие. Мачеха обрекает ее на жизнь по желтому билету. Но после совершения ею греха «Катерина Ивановна подошла к Сонечкиной постельке и весь вечер в ногах у нее на коленках простояла, ноги ей целовала, встать не хотела...» За истощенных голодом детей, которые благодаря Соне получили возможность выжить, за себя, смертельно больную, которой в тяжелую минуту жизни все-таки помогли, благодарила падчерицу Катерина Ивановна. Даже за мгновение до своей смерти она искренне жалела ее: «Иссосали мы тебя, Соня». После гибели отца именно Соня, падшая, смысл своей жизни видит в заботе об осиротевших детях. И даже ее грехопадение кажется в этом случае святым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Лучи тепла, исходящего из Сониной души, достигают и Раскольникова, казалось бы невосприимчивого к ее жертве. Он сопротивляется им, но все-таки, в конце концов, опускается перед ней на колени. </w:t>
      </w:r>
      <w:r>
        <w:rPr>
          <w:b/>
          <w:sz w:val="28"/>
          <w:szCs w:val="28"/>
        </w:rPr>
        <w:t>В чем же правда Сон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Нужно просто жить среди людей и быть добрым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еседа с элементами анализа тек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Раскольников не хочет идти с повинной к Порфирию Петровичу? Что заставляет его идти сначала к Со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спытывает Раскольников после признания Соне в убийстве? </w:t>
      </w:r>
      <w:r>
        <w:rPr>
          <w:i/>
          <w:sz w:val="28"/>
          <w:szCs w:val="28"/>
        </w:rPr>
        <w:t>Близость к людям. Зачитат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объясняет он Соне причину преступления? </w:t>
      </w:r>
      <w:r>
        <w:rPr>
          <w:i/>
          <w:sz w:val="28"/>
          <w:szCs w:val="28"/>
        </w:rPr>
        <w:t>«Вот что: я хотел Наполеоном стать, оттого и убил…»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оведенный до отчаяния крайней нуждой, страданиями близких и окружающих, Раскольников решил проверить, может ли он стать Наполеоном, то есть принеся жертвы, переступив закон, получить власть и использовать эту власть на благо человечества. 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оединить преступность и человечность, оказывается, невозможно. И бунт Раскольникова терпит крах! Он совершил преступление, чтобы спасти от страданий людей, подобных Лизавете. Но стать тираном и благодетелем одновременно нельзя. Во время объяснения с Соней Раскольников боится сказать ей о Лизавете. Раньше он как-то не думал об этом, а теперь лицо Сони превращается в лицо Лизаветы, убитой им: </w:t>
      </w:r>
      <w:r>
        <w:rPr>
          <w:i/>
          <w:sz w:val="28"/>
          <w:szCs w:val="28"/>
        </w:rPr>
        <w:t>«Он должен был объявить ей, кто убил Лизавету, и, предчувствуя себе страшное мучение, точно отмахивался от него руками…»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ибели старухи он говорит: </w:t>
      </w:r>
      <w:r>
        <w:rPr>
          <w:i/>
          <w:sz w:val="28"/>
          <w:szCs w:val="28"/>
        </w:rPr>
        <w:t>«Я себя убил, а не старушонку!»</w:t>
      </w:r>
      <w:r>
        <w:rPr>
          <w:sz w:val="28"/>
          <w:szCs w:val="28"/>
        </w:rPr>
        <w:t xml:space="preserve"> Ему кажется, что вместе со старухой он убил выстраданную им теорию спасения мира. Эта мысль терзает его и увеличивает страдания. Он не хочет согласить с тем, что виновен: </w:t>
      </w:r>
      <w:r>
        <w:rPr>
          <w:i/>
          <w:sz w:val="28"/>
          <w:szCs w:val="28"/>
        </w:rPr>
        <w:t xml:space="preserve">«Не будь ребенком, Соня, - в чем я виноват перед ними? Зачем пойду? Что им скажу? Все это один только призрак? Они сами миллионами людей изводят да еще добродетель почитают. Плуты и подлецы они, Соня!» </w:t>
      </w:r>
      <w:r>
        <w:rPr>
          <w:sz w:val="28"/>
          <w:szCs w:val="28"/>
        </w:rPr>
        <w:t xml:space="preserve">Но в то же время он уже решил признаться: </w:t>
      </w:r>
      <w:r>
        <w:rPr>
          <w:i/>
          <w:sz w:val="28"/>
          <w:szCs w:val="28"/>
        </w:rPr>
        <w:t>«Будешь ко мне в острог ходить, когда я буду сидеть?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чувствует себя Раскольников на каторг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он по-прежнему один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роль в его духовном возрождении сыграла Со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роисходит перелом в душе Родиона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воды и построение схемы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ольников совершает преступление, заходит в тупик. Соня в это же время получила желтый билет. Линии их жизни пересеклись в самой критической точке для них: именно в тот момент, когда нужно было раз и навсегда решить, как жить дальше. </w:t>
      </w:r>
      <w:r>
        <w:rPr>
          <w:i/>
          <w:sz w:val="28"/>
          <w:szCs w:val="28"/>
        </w:rPr>
        <w:t>Черная линия на схеме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Старая вера уже пошатнулась, а новую он пока еще не приобрел. Им овладели обреченность и невольная жажда смерти. Иного выхода из тупика он не видел. Но правда Сони оказалась сильнее. </w:t>
      </w:r>
      <w:r>
        <w:rPr>
          <w:i/>
          <w:sz w:val="28"/>
          <w:szCs w:val="28"/>
        </w:rPr>
        <w:t>Работа со схемой!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роблемный вопрос. Почему Достоевский часто использует форму исповеди? </w:t>
      </w:r>
      <w:r>
        <w:rPr>
          <w:sz w:val="28"/>
          <w:szCs w:val="28"/>
        </w:rPr>
        <w:t>Исповедь - это внутренний диалог. В первой части показана подготовка к убийству и совершение его. О наказании официальном, установленном на суде, речь идет лишь в кратком эпилоге. А во всех остальных главах изображена нравственная кара. Потому что писателю важно было самые глубины души человека, пролившего кровь, показать, ценою каких страданий он расплачивается за это. Это социально-психологический роман.</w:t>
      </w:r>
    </w:p>
    <w:p>
      <w:pPr>
        <w:pStyle w:val="Normal"/>
        <w:shd w:fill="FFFFFF" w:val="clear"/>
        <w:ind w:left="5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: </w:t>
      </w:r>
      <w:r>
        <w:rPr>
          <w:sz w:val="28"/>
          <w:szCs w:val="28"/>
        </w:rPr>
        <w:t xml:space="preserve">ознакомиться с полемикой с Чернышевским по </w:t>
      </w:r>
    </w:p>
    <w:p>
      <w:pPr>
        <w:pStyle w:val="Normal"/>
        <w:shd w:fill="FFFFFF" w:val="clear"/>
        <w:ind w:left="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му роману; подготовить ответ: в чем значение и актуальность ром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i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5:00Z</dcterms:created>
  <dc:creator>XTreme</dc:creator>
  <dc:description/>
  <dc:language>en-US</dc:language>
  <cp:lastModifiedBy>XTreme</cp:lastModifiedBy>
  <dcterms:modified xsi:type="dcterms:W3CDTF">2016-01-26T09:15:00Z</dcterms:modified>
  <cp:revision>3</cp:revision>
  <dc:subject/>
  <dc:title/>
</cp:coreProperties>
</file>