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диагностическ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В каком слове при постановке ударения допущена ОШИБКА?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позвОним       2) лИфты       3) начАвший       4)дОсуха</w:t>
      </w:r>
    </w:p>
    <w:p>
      <w:pPr>
        <w:pStyle w:val="Normal"/>
        <w:spacing w:before="0" w:after="0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из выделенных слов образовано </w:t>
      </w:r>
      <w:r>
        <w:rPr>
          <w:rFonts w:cs="Times New Roman" w:ascii="Times New Roman" w:hAnsi="Times New Roman"/>
          <w:b/>
          <w:sz w:val="28"/>
          <w:szCs w:val="28"/>
        </w:rPr>
        <w:t>приставочно-суффиксальным</w:t>
      </w:r>
      <w:r>
        <w:rPr>
          <w:rFonts w:cs="Times New Roman" w:ascii="Times New Roman" w:hAnsi="Times New Roman"/>
          <w:sz w:val="28"/>
          <w:szCs w:val="28"/>
        </w:rPr>
        <w:t xml:space="preserve"> способом?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ссказа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БЕЗНРАВСТВЕННОСТЬ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  ПО-ТОВАРИЩЕСКИ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АЛ предположение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выделенным в предложении словом и частью речи: определите, к какой части речи относится выделенное слово в каждом предложении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ло ещё ЖАРКО, когда начался шторм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ане натоплено ЖАРКО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шка казался себе неловким и ЖАЛКИМ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ечи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тельно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части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атегория состояния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истике какого из выделенных  слов допущена ОШИБКА?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ЩЕМУ – действительное причастие настоящего времени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– краткое страдательное причастие настоящего времени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– подчинительный союз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часа – производный пред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при образовании слова (формы слова) допущена ОШИБКА?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ейший пейзаж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носко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те на коврик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ятиста кило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при употреблении причастного (деепричастного) оборота допущена ОШИБКА?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отяжелевшие колосья от созревших зерен ждут появления комбайнов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фразеологическим словарем, объясните значение этого выражения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был заглохший, весь в сирени, в одичалом шиповнике, в яблонях и клёнах, покрытых мхом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роман-трилогию, писатель использовал подлинные документы эпохи.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 обоих словах пропущена одна и та же буква?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..нное поле, окле..нные обоями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оберега..мый, над темнеющ..м озером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..щий глубоко, плач..щий навзрыд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..вший работу, быстро состар..вший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едложении в слове на месте пропуска пишется НН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ка была устла..а богатыми коврами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ий точё..ный силуэт девушки выделяется на фоне стены.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естве..о прошла церемония закладки первого камня.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еревни изредка доносился запах только что  печё..ого чёрного хл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 обоих случаях НЕ со словом пишется слитно?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вежливое замечание, (не) у кого спросить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измеримо увеличились, (не)зная хлопот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ожиданно приехавший, ворота (не)закрыты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подвижные крылья, (не)оконче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предложении </w:t>
      </w:r>
      <w:r>
        <w:rPr>
          <w:rFonts w:cs="Times New Roman" w:ascii="Times New Roman" w:hAnsi="Times New Roman"/>
          <w:b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 xml:space="preserve"> выделенных слова пишутся </w:t>
      </w:r>
      <w:r>
        <w:rPr>
          <w:rFonts w:cs="Times New Roman" w:ascii="Times New Roman" w:hAnsi="Times New Roman"/>
          <w:sz w:val="28"/>
          <w:szCs w:val="28"/>
          <w:u w:val="single"/>
        </w:rPr>
        <w:t>слитн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)ВРЕМЯ экспедиции специалисты определяют видовой состав животных и растений, а ТАК(ЖЕ) берут пробы грунта, воды и воздуха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)БЫ понять, КАКИЕ(ЖЕ) законы управляют Вселенной, люди проводят исследования в космосе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ЯД)ЛИ сегодня найдется КАКАЯ(НИБУДЬ) отрасль промышленности, в которой так или иначе не использовалось бы дерево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ПОЛНЕ вероятно, что (В)СКОРЕ произойдёт естественное слияние кабельного телевидения с сетями Интер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 обоих случаях пропущена одна и та же буква?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й рычаж..к, банка сгущ..нки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..т в неприятности, телевизор включ..н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ш..пот, больш..й труженик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свеж.., лиш..нный насле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ом предложении на месте пропуска пишется буква И?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..  взгянет на Аришино рукоделие, всякий залюбуется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 н.. высказать своего отношения к поступку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только н.. замечал вранья!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.. дают гостю ни минуты покоя.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ом варианте ответа правильно указаны и объяснены все запятые (знаки препинания не расставлены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цветные заросли (1) образованные коралловыми полипами (2) хорошо видны (3) сквозь прозрачные воды тёплых тропических морей (4) в тихий солнечный день.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 – выделяется запятыми деепричастный оборот; </w:t>
      </w:r>
    </w:p>
    <w:p>
      <w:pPr>
        <w:pStyle w:val="ListParagraph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4 – выделяется запятыми причастный оборот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выделяется причастный оборот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– выделяется деепричастный оборот</w:t>
      </w:r>
    </w:p>
    <w:p>
      <w:pPr>
        <w:pStyle w:val="ListParagraph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 – выделяется причастный оборот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– не выделяется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 – выделяются запятыми два причастных об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ется, что отдельные киты или целые стаи дельфинов выбрасываются на берег и погибают, и происходит это в одних и тех же местах. 2. Долгое время учёные не могли объяснить такое явление, но впоследствии было выяснено, что киты и дельфины посылают звуковые волны и воспринимают их отражение от каких-либо препятствий: плывёт кит или дельфин, посылает звуковые сигналы, улавливает их отражения и обходит препятствие. 3. В случае, когда дно повышается к берегу постепенно, по правилам физики (угол падения всегда равен углу отражения) звуковые волны, посылаемые животным, ударяясь о пологое дно, не возвращаются к нему, а уходят в воздух, и, не получая «эха», киты и дельфины плывут вперёд и оказываются на мели.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ПРИВЕДЁННЫХ НИЖЕ ПРЕДЛОЖЕНИЙ ВЕРНО ОПРЕДЕЛЕНА ГЛАВНАЯ ИНФОРМАЦИЯ, СОДЕРЖАЩАЯСЯ В ТЕКСТЕ?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ы и дельфины посылают звуковые волны и воспринимают их отражения от каких-либо препятствий: плывёт кит или дельфин, посылает звуковые сигналы, улавливает их отражения и обходит препятствие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выяснили, что целые стаи дельфинов выбрасываются на берег и погибают в одних и тех же местах, потому что звуковые сигналы уходят в воздух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но повышается к берегу постепенно, посылаемые китом или дельфинами звуковые волны, ударяясь о пологое дно, уходят в воздух, поэтому животные, не улавливая их отражения, плывут вперёд, оказываются на мели и погибают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илу физики, угол падения всегда равен углу отражения, поэтому отдельные киты или целые стаи дельфинов выбрасываются на берег и погибают в одних и тех же местах.</w:t>
      </w:r>
    </w:p>
    <w:p>
      <w:pPr>
        <w:pStyle w:val="ListParagraph"/>
        <w:spacing w:before="0" w:after="0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 тип речи представлен в тексте?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с элементами опи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ложениях 1-2 найдите антоним к прилагательному КОРОТКИЙ. Напишите это слово.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жите предложение с </w:t>
      </w:r>
      <w:r>
        <w:rPr>
          <w:rFonts w:cs="Times New Roman" w:ascii="Times New Roman" w:hAnsi="Times New Roman"/>
          <w:b/>
          <w:sz w:val="28"/>
          <w:szCs w:val="28"/>
        </w:rPr>
        <w:t>деепричастным оборо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леном предложения является выделенный фрагмент.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дно повышается к берегу постепенно, по правилам физики (угол падения всегда равен углу отражения) звуковые волны, ПОСЫЛАЕМЫЕ ЖИВОТНЫМ, ударяясь о пологое дно, не возвращаются к нему, а уходят в воздух, и, не получая «эха», киты и дельфины плывут вперёд и оказываются на мели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New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eastAsia="TimesNew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45:00Z</dcterms:created>
  <dc:creator>asus</dc:creator>
  <dc:description/>
  <dc:language>en-US</dc:language>
  <cp:lastModifiedBy>asus</cp:lastModifiedBy>
  <dcterms:modified xsi:type="dcterms:W3CDTF">2015-05-03T0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