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шите текст. Вставьте, где это необходимо, пропущенные буквы. Раскройте скобки. Восстановите слитные, раздельные и дефисные написания. Расставьте пропущенные знаки препи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Джоконду» да Винчи копир..вали многократно и безуспешно. Она даже отд..лё(н, нн)ым подобием (не)возникала на чуж..м полотне ост..ваясь верной своему создателю.</w:t>
      </w:r>
      <w:r>
        <w:rPr>
          <w:rFonts w:cs="Times New Roman" w:ascii="Times New Roman" w:hAnsi="Times New Roman"/>
          <w:b/>
          <w:sz w:val="16"/>
          <w:szCs w:val="16"/>
        </w:rPr>
        <w:t xml:space="preserve">(4)   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картинах учеников и послед..вателей улыбка выцветала становясь</w:t>
      </w:r>
      <w:r>
        <w:rPr>
          <w:rFonts w:cs="Times New Roman" w:ascii="Times New Roman" w:hAnsi="Times New Roman"/>
          <w:b/>
          <w:sz w:val="16"/>
          <w:szCs w:val="16"/>
        </w:rPr>
        <w:t>(2)</w:t>
      </w:r>
      <w:r>
        <w:rPr>
          <w:rFonts w:cs="Times New Roman" w:ascii="Times New Roman" w:hAnsi="Times New Roman"/>
          <w:b/>
          <w:sz w:val="28"/>
          <w:szCs w:val="28"/>
        </w:rPr>
        <w:t xml:space="preserve">  фальшивой п..гибала, словно существо заточё(н,нн)ое в (не)вол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У скромно одетой женщины изображ..нной на п..ртрете пр..тягивающий взгляд уб..гающая и вновь возн..кающая улыбка голова покрыта тончайшей «вдовьей» вуалью. Её (не)назовёш.. красавиц..й и в то(же) время она пр..крас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Джорджио Вазари вид..вший</w:t>
      </w:r>
      <w:r>
        <w:rPr>
          <w:rFonts w:cs="Times New Roman" w:ascii="Times New Roman" w:hAnsi="Times New Roman"/>
          <w:b/>
          <w:sz w:val="16"/>
          <w:szCs w:val="16"/>
        </w:rPr>
        <w:t xml:space="preserve">(3) </w:t>
      </w:r>
      <w:r>
        <w:rPr>
          <w:rFonts w:cs="Times New Roman" w:ascii="Times New Roman" w:hAnsi="Times New Roman"/>
          <w:b/>
          <w:sz w:val="28"/>
          <w:szCs w:val="28"/>
        </w:rPr>
        <w:t xml:space="preserve"> картину в её первозданной красе писал   в этом лице глаза обладали тем блеском и той влажн..стью какие мы вид..м в живом человеке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уществует предпол..жение что в «Джоконде» художник запеч..тлел своё душевное состояние свою «идею»   своё</w:t>
      </w:r>
      <w:r>
        <w:rPr>
          <w:rFonts w:cs="Times New Roman" w:ascii="Times New Roman" w:hAnsi="Times New Roman"/>
          <w:b/>
          <w:sz w:val="16"/>
          <w:szCs w:val="16"/>
        </w:rPr>
        <w:t xml:space="preserve">(1) </w:t>
      </w:r>
      <w:r>
        <w:rPr>
          <w:rFonts w:cs="Times New Roman" w:ascii="Times New Roman" w:hAnsi="Times New Roman"/>
          <w:b/>
          <w:sz w:val="28"/>
          <w:szCs w:val="28"/>
        </w:rPr>
        <w:t>мирово(з,зз)рение. Даже её высокий лоб увеличе(н,нн)ый почти полным отсутствием бровей (мода того врем..ни) называют «лбом Леонардо да Винчи»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По В. Липатов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полните обозначенные цифрами в тексте языковые разборы: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етический разбор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орфемный разбор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фологический разбор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таксический разбо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ь себ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708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Джоконду» да Винчи копир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ли многократно и безуспешно. Она даже отдАлёННым подобием НЕ возникала на чужОм полотне, остАваясь верной своему создателю.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На картинах учеников и последОвателей улыбка выцветала, становясь  фальшивой, пОгибала, словно существо, заточёННое в НЕвол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скромно одетой женщины, изображЁнной на пОртрете, прИтягивающий взгляд, убЕгающая и вновь вознИкающая улыбка, голова покрыта тончайшей «вдовьей» вуалью. Её  НЕ назовёшЬ красавицЕй, и в     то  ЖЕ  время она прЕкрас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Джорджио Вазари, видЕвши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артину в её первозданной красе, писал: « …  в этом лице глаза обладали тем блеском и той влажнОстью, какие мы видИм в живом человеке…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Существует предполОжение, что в «Джоконде» художник запечАтлел своё душевное состояние, свою «идею»,   своё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ировоЗЗрение. Даже её высокий лоб, увеличеННый почти полным отсутствием бровей (мода того времЕни), называют «лбом Леонардо да Винч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6:07:00Z</dcterms:created>
  <dc:creator>asus</dc:creator>
  <dc:description/>
  <dc:language>en-US</dc:language>
  <cp:lastModifiedBy>asus</cp:lastModifiedBy>
  <dcterms:modified xsi:type="dcterms:W3CDTF">2015-05-03T17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