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. Тёмная грозовая туча уже ушла д..леко и ун..сла  с собой грозу. 2. Ночь уже л..жилась на горы и туман нач..нал бр..дить по ущельям.  3. </w:t>
      </w:r>
      <w:r>
        <w:rPr>
          <w:rFonts w:cs="Times New Roman" w:ascii="Times New Roman" w:hAnsi="Times New Roman"/>
          <w:b/>
          <w:color w:val="4B4747"/>
          <w:sz w:val="28"/>
          <w:szCs w:val="28"/>
          <w:shd w:fill="E5E5E5" w:val="clear"/>
        </w:rPr>
        <w:t xml:space="preserve">Палатку только поставили а в ней уже непрошенные жильцы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Солнце село  но в лесу ещё светло. 5. Дождь утратил постоянство и шёл порывами, переходя то в ливень то в изморо..ь.  6 Солнце продолжало светить но с запада быстро надвигались грозовые облака. 7. Кибитка тихо продвигалась то въезжая в сугроб то обрушиваясь в овраг. 8. Грачи давно расхаживали по двору и начали вить гнёзда. 9. Серой пылью покрылись тропинки и дороги. 10 По лицу его скользнула вдруг какая- то не то грустная не то нежная тен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. Тёмная грозовая туча уже ушла д..леко и ун..сла  с собой грозу. 2. Ночь уже л..жилась на горы и туман нач..нал бр..дить по ущельям.  3. </w:t>
      </w:r>
      <w:r>
        <w:rPr>
          <w:rFonts w:cs="Times New Roman" w:ascii="Times New Roman" w:hAnsi="Times New Roman"/>
          <w:b/>
          <w:color w:val="4B4747"/>
          <w:sz w:val="28"/>
          <w:szCs w:val="28"/>
          <w:shd w:fill="E5E5E5" w:val="clear"/>
        </w:rPr>
        <w:t xml:space="preserve">Палатку только поставили а в ней уже непрошенные жильцы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 Солнце село  но в лесу ещё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ветло. 5. Дождь утратил постоянство и шёл порывами, переходя то в ливень то в изморо..ь.  6 Солнце продолжало светить но с запада быстро надвигались грозовые облака. 7. Кибитка тихо продвигалась то въезжая в сугроб то обрушиваясь в овраг. 8. Грачи давно расхаживали по двору и начали вить гнёзда. 9. Серой пылью покрылись тропинки и дороги. 10 По лицу его скользнула вдруг какая- то не то грустная не то нежная тен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. Тёмная грозовая туча уже ушла д..леко и ун..сла  с собой грозу. 2. Ночь уже л..жилась на горы и туман нач..нал бр..дить по ущельям.  3. </w:t>
      </w:r>
      <w:r>
        <w:rPr>
          <w:rFonts w:cs="Times New Roman" w:ascii="Times New Roman" w:hAnsi="Times New Roman"/>
          <w:b/>
          <w:color w:val="4B4747"/>
          <w:sz w:val="28"/>
          <w:szCs w:val="28"/>
          <w:shd w:fill="E5E5E5" w:val="clear"/>
        </w:rPr>
        <w:t xml:space="preserve">Палатку только поставили а в ней уже непрошенные жильцы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Солнце село  но в лесу ещё светло. 5. Дождь утратил постоянство и шёл порывами, переходя то в ливень то в изморо..ь.  6 Солнце продолжало светить но с запада быстро надвигались грозовые облака. 7. Кибитка тихо продвигалась то въезжая в сугроб то обрушиваясь в овраг. 8. Грачи давно расхаживали по двору и начали вить гнёзда. 9. Серой пылью покрылись тропинки и дороги. 10 По лицу его скользнула вдруг какая- то не то грустная не то нежная те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. Тёмная грозовая туча уже ушла д..леко и ун..сла  с собой грозу. 2. Ночь уже л..жилась на горы и туман нач..нал бр..дить по ущельям.  3. </w:t>
      </w:r>
      <w:r>
        <w:rPr>
          <w:rFonts w:cs="Times New Roman" w:ascii="Times New Roman" w:hAnsi="Times New Roman"/>
          <w:b/>
          <w:color w:val="4B4747"/>
          <w:sz w:val="28"/>
          <w:szCs w:val="28"/>
          <w:shd w:fill="E5E5E5" w:val="clear"/>
        </w:rPr>
        <w:t xml:space="preserve">Палатку только поставили а в ней уже непрошенные жильцы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Солнце село  но в лесу ещё светло. 5. Дождь утратил постоянство и шёл порывами, переходя то в ливень то в изморо..ь.  6 Солнце продолжало светить но с запада быстро надвигались грозовые облака. 7. Кибитка тихо продвигалась то въезжая в сугроб то обрушиваясь в овраг. 8. Грачи давно расхаживали по двору и начали вить гнёзда. 9. Серой пылью покрылись тропинки и дороги. 10 По лицу его скользнула вдруг какая- то не то грустная не то нежная тень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2:00Z</dcterms:created>
  <dc:creator>Пользователь Windows</dc:creator>
  <dc:description/>
  <dc:language>en-US</dc:language>
  <cp:lastModifiedBy>Пользователь Windows</cp:lastModifiedBy>
  <cp:lastPrinted>2017-03-15T14:38:00Z</cp:lastPrinted>
  <dcterms:modified xsi:type="dcterms:W3CDTF">2017-03-15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