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спект открытого урока по литерату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на тему «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Поэма «Анна Снегина» С.А.Есенина - поэма о судьбе человека и Родин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«Поэма «Анна Снегина» С.А.Есенина – поэма о судьбе человека и Родин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п урока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урок открытия нового зн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тельная цель урока:</w:t>
      </w:r>
      <w:r>
        <w:rPr>
          <w:rFonts w:cs="Times New Roman" w:ascii="Times New Roman" w:hAnsi="Times New Roman"/>
          <w:sz w:val="28"/>
          <w:szCs w:val="28"/>
        </w:rPr>
        <w:t xml:space="preserve">  формирование умений выявлять жанровые особенности лиро-эпической поэмы, умений анализировать лиро-эпическое произведение; раскрытие идейного своеобразия, образно-смысловой насыщенности поэмы С.А.Есенина «Анна Снегина», сложности авторского мировосприятия; воспитание чувства любви к Родине, привитие интереса к поэз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ятельностная 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осуществления групповой работы; обеспечение развития у учащихся монологической и диалогической речи, критического мышления, познавательной активности, творческих способ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ируемые результ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едметные УУД:</w:t>
      </w:r>
      <w:r>
        <w:rPr>
          <w:rFonts w:cs="Times New Roman" w:ascii="Times New Roman" w:hAnsi="Times New Roman"/>
          <w:sz w:val="28"/>
          <w:szCs w:val="28"/>
        </w:rPr>
        <w:t xml:space="preserve"> знать и уметь определять жанровые особенности лиро-эпического произведения, выявлять проблематику текста, определять его идейное своеобразие, формулировать авторскую позицию, выявлять средства характеристики действующих лиц и уметь оперировать и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тапредметные УУД: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смысловое чтение  текста, выделять в нем существенную информацию, сравнивать, классифицировать явления по заданным критериям, устанавливать причинно-следственные связи явлений, осуществлять формулировку проблемы и поиск разнообразных способов решения за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ичностные УУД: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включение в учебную деятельность на личностно значимом уровне, определять ценностные ориентиры  и смысл учебной деятельности (развитие познавательных интересов, творческих способностей): осознание ценности чувства любви в жизни человека, воспитание чувства патриотиз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ммуникативные УУД: </w:t>
      </w:r>
      <w:r>
        <w:rPr>
          <w:rFonts w:cs="Times New Roman" w:ascii="Times New Roman" w:hAnsi="Times New Roman"/>
          <w:sz w:val="28"/>
          <w:szCs w:val="28"/>
        </w:rPr>
        <w:t>уметь формулировать собственное мнение (позицию), учитывать мнения других, стремиться к координации различных позиций в сотрудничестве, адекватно использовать речевые средства для решения различных коммуникативных задач, строить монологическую речь и владеть диалогической формой ре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гулятивные УУД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планировать свои действия в соответствии с поставленной задачей и условиями её реализации, осуществлять итоговый и пошаговый контроль, адекватно воспринимать оценку учителя, вносить необходимые коррективы в действие после его завер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проектор, флипчар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«Разберёмся во всём, что видел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Что случилось, что стало в стра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И простим, где нас горько обиде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 чужой и по нашей вине…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А.Есен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отив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равствуйте, ребята! Здравствуйте, уважаемые гости! Я рада приветствовать всех на сегодняшнем уроке. Надеюсь, что наше занятие будет плодотворным, познавательным и интересным для каждого его участника. Ребята, вам я желаю проявить свою активность в совместной работе, достичь цели урока и получить только положительные эмо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 удачи малой начинается успех!</w:t>
      </w:r>
      <w:r>
        <w:rPr>
          <w:rFonts w:cs="Times New Roman" w:ascii="Times New Roman" w:hAnsi="Times New Roman"/>
          <w:sz w:val="28"/>
          <w:szCs w:val="28"/>
        </w:rPr>
        <w:t xml:space="preserve"> Я желаю вам успеха на сегодняшнем уроке! (создание ситуации успех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ктуализ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же посвящено наше занятие? Какова его цел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эпиграфом к сегодняшнему уроку послужат слова С.А.Есенин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беремся </w:t>
      </w:r>
      <w:r>
        <w:rPr>
          <w:rFonts w:cs="Times New Roman" w:ascii="Times New Roman" w:hAnsi="Times New Roman"/>
          <w:i/>
          <w:sz w:val="28"/>
          <w:szCs w:val="28"/>
        </w:rPr>
        <w:t>во всем, что видел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случилось, что стало в стран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i/>
          <w:sz w:val="28"/>
          <w:szCs w:val="28"/>
        </w:rPr>
        <w:t>простим</w:t>
      </w:r>
      <w:r>
        <w:rPr>
          <w:rFonts w:cs="Times New Roman" w:ascii="Times New Roman" w:hAnsi="Times New Roman"/>
          <w:i/>
          <w:sz w:val="28"/>
          <w:szCs w:val="28"/>
        </w:rPr>
        <w:t>, где нас горько обиде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чужой и по нашей вине…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Выделите, пожалуйста, главные, на ваш взгляд, слова в эпиграф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На мой взгляд, главными здесь будут слова «разберемся» и «прости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Верно! Скажите, имеют ли эти слова какое-либо отношение к поэме «Анна Снегина» С.А.Есенина, которую вы прочитали самостоятельн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Да, они имеют непосредственное отношение к содержанию поэ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чем же пытается разобраться лирический герой поэмы и вместе с ним её автор? Кого собираются простить? О какой обиде идет реч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Итак, сформулируйте, пожалуйста, тему нашего урока. Чему же он будет посвящен? Какую цель мы поставим перед собо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еник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Урок будет посвящен анализу поэмы «Анна Снегина» С.А.Есенина. Целью занятия будет попытка разобраться вместе с автором и героем в событиях, происходивших в России в 1917-1923 годах, попытка проследить развитие чувств лирического героя от обиды до про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ерно! Тему нашего урока мы обозначим следующим образом: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нять и простить. Поэма «Анна Снегина» С.А.Есенина – поэма о судьбе человека и Родин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Почему поэма  «Анна Снегина», написанная в 1925 году, считается главным, итоговым произведением С.Есенина?  (Сам поэт сказал: «Это лучшее из того, что я написал») Можем ли мы сразу ответить на этот вопрос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К ответу мы придем, проанализировав поэ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ступая к анализу произведения, нельзя не сказать о его жанровой характеристике. «Анна Снегина» - это поэма. Вспомните, что такое поэма как жанр. Предлагаю вам выполнить зада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Собери фразу».</w:t>
      </w:r>
      <w:r>
        <w:rPr>
          <w:rFonts w:cs="Times New Roman" w:ascii="Times New Roman" w:hAnsi="Times New Roman"/>
          <w:sz w:val="28"/>
          <w:szCs w:val="28"/>
        </w:rPr>
        <w:t xml:space="preserve"> На слайде вы видите отдельные слова, ваша задача – собрать из них формулировку определения понятия «поэма» (это/</w:t>
      </w:r>
      <w:r>
        <w:rPr>
          <w:rFonts w:cs="Times New Roman" w:ascii="Times New Roman" w:hAnsi="Times New Roman"/>
          <w:i/>
          <w:sz w:val="28"/>
          <w:szCs w:val="28"/>
        </w:rPr>
        <w:t>произведение /на историческую /большое /тему /стихотворное /героическую/или /лирическую /поэма/возвышенну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>Поэм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это большое стихотворное произведение на историческую, героическую или возвышенную лирическую те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Молодцы! Скажите, пожалуйста, почему поэму «Анна Снегина» можно назвать поэмой о судьбе человека и Родины? Какие две главные темы вы выделите в этом произведен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В поэме можно выделить две главные темы. Во-первых, это рассказ о личной судьбе лирического героя и непосредственная его связь с судьбой Анны Снегиной, именем которой и названо произведение. Во-вторых, представлена тема судьбы малой родины и России в це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жно сказать, что перед нами не просто поэма, а лиро-эпическая поэма, в которой присутствуют и лирическое, и эпическое начала, поэтому одной из задач сегодняшнего урока станет раскрытие лиро-эпического характера поэмы «Анна Снегин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Формулировка заданий  для груп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я предлагаю вам разделиться на три группы. Каждая из групп будет выполнять определенное задание и знакомить с результатами своей работы других учащих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рупп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пределите место, время действия в поэм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дайте характеристику тем героям, которые являются представителями простого нар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рупп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скрыть образ главного героя поэ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рупп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овать образ главной героини произ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анализ поэмы мы будем проводить с применением особого метода – </w:t>
      </w:r>
      <w:r>
        <w:rPr>
          <w:rFonts w:cs="Times New Roman" w:ascii="Times New Roman" w:hAnsi="Times New Roman"/>
          <w:b/>
          <w:sz w:val="28"/>
          <w:szCs w:val="28"/>
        </w:rPr>
        <w:t>«Шесть шляп мышления»</w:t>
      </w:r>
      <w:r>
        <w:rPr>
          <w:rFonts w:cs="Times New Roman" w:ascii="Times New Roman" w:hAnsi="Times New Roman"/>
          <w:sz w:val="28"/>
          <w:szCs w:val="28"/>
        </w:rPr>
        <w:t>. Он используется  для разностороннего, «разноцветного» анализа какого-либо явления. Шляпа, как вы знаете, была неизменным атрибутом в одежде С.Есенина. И лирический герой поэмы тоже в шляп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, взяв свою </w:t>
      </w:r>
      <w:r>
        <w:rPr>
          <w:rFonts w:cs="Times New Roman" w:ascii="Times New Roman" w:hAnsi="Times New Roman"/>
          <w:b/>
          <w:i/>
          <w:sz w:val="28"/>
          <w:szCs w:val="28"/>
        </w:rPr>
        <w:t>шляпу</w:t>
      </w:r>
      <w:r>
        <w:rPr>
          <w:rFonts w:cs="Times New Roman" w:ascii="Times New Roman" w:hAnsi="Times New Roman"/>
          <w:sz w:val="28"/>
          <w:szCs w:val="28"/>
        </w:rPr>
        <w:t xml:space="preserve"> и трость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ел мужикам поклониться…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д вами на флипчарте представлены изображения шести шляп (так сказать, на бумажном носителе). А тут вы видите шляпы в «материальном» исполнении. Кратко разъясню значение каждой шляпы. Ита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Белая шляпа</w:t>
      </w:r>
      <w:r>
        <w:rPr>
          <w:rFonts w:cs="Times New Roman" w:ascii="Times New Roman" w:hAnsi="Times New Roman"/>
          <w:sz w:val="28"/>
          <w:szCs w:val="28"/>
        </w:rPr>
        <w:t xml:space="preserve"> – шляпа информации (только факт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расная шляпа</w:t>
      </w:r>
      <w:r>
        <w:rPr>
          <w:rFonts w:cs="Times New Roman" w:ascii="Times New Roman" w:hAnsi="Times New Roman"/>
          <w:sz w:val="28"/>
          <w:szCs w:val="28"/>
        </w:rPr>
        <w:t xml:space="preserve"> – шляпа эмоций (какие у меня возникают чувства?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Желтая шляпа</w:t>
      </w:r>
      <w:r>
        <w:rPr>
          <w:rFonts w:cs="Times New Roman" w:ascii="Times New Roman" w:hAnsi="Times New Roman"/>
          <w:sz w:val="28"/>
          <w:szCs w:val="28"/>
        </w:rPr>
        <w:t xml:space="preserve"> – позитивное мышление (какие преимущества? почему это стоит сделать?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Черная шляпа</w:t>
      </w:r>
      <w:r>
        <w:rPr>
          <w:rFonts w:cs="Times New Roman" w:ascii="Times New Roman" w:hAnsi="Times New Roman"/>
          <w:sz w:val="28"/>
          <w:szCs w:val="28"/>
        </w:rPr>
        <w:t xml:space="preserve"> – осторожность, суждение, оценки, недостатки (что здесь неправильно?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Зеленая шляпа</w:t>
      </w:r>
      <w:r>
        <w:rPr>
          <w:rFonts w:cs="Times New Roman" w:ascii="Times New Roman" w:hAnsi="Times New Roman"/>
          <w:sz w:val="28"/>
          <w:szCs w:val="28"/>
        </w:rPr>
        <w:t xml:space="preserve"> – творческое мышление (каковы возможные решения?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6.Синяя шляпа</w:t>
      </w:r>
      <w:r>
        <w:rPr>
          <w:rFonts w:cs="Times New Roman" w:ascii="Times New Roman" w:hAnsi="Times New Roman"/>
          <w:sz w:val="28"/>
          <w:szCs w:val="28"/>
        </w:rPr>
        <w:t xml:space="preserve"> – обобщающая шляпа (чего мы достигли?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в процессе работы над анализом текста вы будете заполня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таблицы </w:t>
      </w:r>
      <w:r>
        <w:rPr>
          <w:rFonts w:cs="Times New Roman" w:ascii="Times New Roman" w:hAnsi="Times New Roman"/>
          <w:sz w:val="28"/>
          <w:szCs w:val="28"/>
        </w:rPr>
        <w:t>о тех героях, над образами которых предстоит работать  каждой групп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Анализ произве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эма прочитана, вы получили определенную информацию, которой я прошу поделиться с помощью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елой шляп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групп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Какую информацию мы получаем о месте действия и от ког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Поэма открывается рассказом возницы, который помогает лирическому герою добраться до села Радово. Возница – житель этого села. Он как представитель народа рассказывает о проблемах деревни: о расслоении крестьянства, о вражде, развернувшейся между жителями Радова и деревни Криуш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Найдите слова возницы, в которых дано описание се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ник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ло, значит, наше – Радово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воров, почитай, два с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му, кто его оглядыва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ятственны наши мес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гаты мы лесом и водью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ть пастбища, есть пол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по всему угодь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Рассажены топо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Скажите, что мы узнаем о жизни народ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ник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люди – все грешные душ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многих глаза – что клы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соседней деревни Криуш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сились на нас мужики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тье у них было плохое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ца сообщает о мужицких войнах, когда «от звона и скрежета стали по телу катилась дрожь»; об убийстве старшины и наступивших несчастьях, «неурядах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Скатилась со счастья вожж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опрос все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Какие произведения русской литературы напомнило вам описание села Радово и деревни Криуш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Это напоминает описание деревень из поэмы Н.А.Некрасова  «Кому на Руси жить хорошо?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рно! Герои некрасовской поэмы были родом «из смежных деревень-Заплатова, Дырявина, Разутова, Знобишина, Горелова, Неелова, Неурожайка тож.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основу поэмы С.Есенина положены реальные события – два приезда поэта на Родину. В поэме представлена рязанская земля 1917 года, рассказывается о судьбе одного из уголков России от революции до первых лет мирной жизни (действие заканчивается в 1923 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итель: </w:t>
      </w:r>
      <w:r>
        <w:rPr>
          <w:rFonts w:cs="Times New Roman" w:ascii="Times New Roman" w:hAnsi="Times New Roman"/>
          <w:b/>
          <w:sz w:val="28"/>
          <w:szCs w:val="28"/>
        </w:rPr>
        <w:t xml:space="preserve">(вопро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групп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Какой информацией о лирическом герое мы обладаем? Откуда и кем приезжает геро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ерой, отсутствовавший три года, едет в родные мес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в радовские предместь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хал тогда отдохну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й возвращается с войны (речь идет о Первой мировой войне), называет себя «дезертиром», то есть противником войны, но не предателе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, твердо простившись с пушкам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Решил лишь в стихах воев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Какую информацию мы получаем о том, что связывает героя с родными места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Мы узнаем, что родные места связаны для героя с воспоминаниями о первой любви – любви к Анне Снеги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 (</w:t>
      </w:r>
      <w:r>
        <w:rPr>
          <w:rFonts w:cs="Times New Roman" w:ascii="Times New Roman" w:hAnsi="Times New Roman"/>
          <w:b/>
          <w:sz w:val="28"/>
          <w:szCs w:val="28"/>
        </w:rPr>
        <w:t xml:space="preserve">вопро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групп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Какую информацию мы получаем о главной героине? Что мы узнаем о её происхождении, внешности, судьб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з Снегиной появляется уже в первой главе поэмы, но пока это просто образ «девушки в белой накидке». Затем мы узнаем, что Анна – молодая помещица, она замужем за офицером. Она «важная дама», по словам самой героин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важная дама стал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А вы – знаменитый поэ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Назовите приметы внешности Ан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Внешне Анна хороша собой. Её приметы: «стройный лик», «красивый и чувственный рот», «тело её тугое», «голос веселы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Какие ассоциации вызывает у вас фамилия Снегин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Снегина, снег, чистота, непорочность, свежесть, крас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Какую информацию мы получаем об отношении Анны к герою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узнаем, что в юности помещица была влюблена в героя, но социальное неравенство не позволило им соедини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алее мы видим Анну вдовой, эмигрант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сделаю небольшую справку по поводу прототипа образа Анны Снегиной. Им стала Лидия Кашина (1886-1937), дочь помещика, хозяина имения в Константинове. В 1917 году Л.Кашина отдала свой дом крестьянам, в отличие от Анны Снегиной она не покидала Росс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, ребята! Вы достаточно полно представили информацию, содержащуюся в поэме. Белая шляпа позволяет давать информацию без эмоций, без субъективных оцен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При прочтении поэмы и по его завершении вы, безусловно, испытали определенные чувства, эмоции. Я предлагаю воспользоваться эмоциональн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расной шляп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На слайде вы видите слова, передающие эмоциональное состояние человека: восхищение, изумление, преклонение, неверие, безмолвие, восторг, радость, грусть, скорбь, сострадание, боязнь, ужас. Это палитра человеческих чувств. Какие из слов подошли бы к характеристике ваших чувств, полученных вами впечатлений? Может быть, вы включите в этот перечень свои слова </w:t>
      </w:r>
      <w:r>
        <w:rPr>
          <w:rFonts w:cs="Times New Roman" w:ascii="Times New Roman" w:hAnsi="Times New Roman"/>
          <w:b/>
          <w:sz w:val="28"/>
          <w:szCs w:val="28"/>
        </w:rPr>
        <w:t>(вопрос всем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Мы испытали самые разнообразные чув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(</w:t>
      </w:r>
      <w:r>
        <w:rPr>
          <w:rFonts w:cs="Times New Roman" w:ascii="Times New Roman" w:hAnsi="Times New Roman"/>
          <w:b/>
          <w:sz w:val="28"/>
          <w:szCs w:val="28"/>
        </w:rPr>
        <w:t xml:space="preserve">вопро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групп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ажите, какие чувства вызывает у нас рассказ возницы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нажды мы их застали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и в топоры, мы тож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звона и скрежета ста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По телу катилась дрож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Мы испытываем чувство ужаса от происходящих собы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жизни народа мы узнаем и из рассказа старой мельничихи. Какие чувства вызвал у вас рассказ старухи о мужицких войнах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нас здесь теперь неспокой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ариной всё зацвел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лошные мужицкие войны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Дерутся селом на се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Скажите, кому из деревенских жителей жена мельника дает характеристик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Старуха рассказывает про Оглоблина Пр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чувство испытываете вы, читая следующие строки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ких теперь тысячи стал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ворить на свободе гнус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пала Расея, пропала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Погибла кормилица Русь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У нас возникает предчувствие беды, нависшей над народом. Возникает ощущение опасности, грозящей России, всему русскому народу и судьбе отдельной лич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(вопро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b/>
          <w:sz w:val="28"/>
          <w:szCs w:val="28"/>
        </w:rPr>
        <w:t>групп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Какие чувства вызывает у вас рассказ главного героя о событиях в стране? Разделяете ли вы его отношение к Первой мировой войне? Найдите эти стро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ник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йна мне всю душу изъел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чей-то чужой интере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елял я в мне близкое тел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грудью на брата лез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понял, что я игрушк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ылу же купцы да знать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, твердо простившись с пушкам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Решил лишь в стихах воев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Возникает ощущение бессмысленности всего происходящ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Ребята, какое средство выразительности используется в первой строке? Как вы думаете, для чег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втор использует яркую метафору  </w:t>
      </w:r>
      <w:r>
        <w:rPr>
          <w:rFonts w:cs="Times New Roman" w:ascii="Times New Roman" w:hAnsi="Times New Roman"/>
          <w:i/>
          <w:sz w:val="28"/>
          <w:szCs w:val="28"/>
        </w:rPr>
        <w:t>«война всю душу изъела»</w:t>
      </w:r>
      <w:r>
        <w:rPr>
          <w:rFonts w:cs="Times New Roman" w:ascii="Times New Roman" w:hAnsi="Times New Roman"/>
          <w:sz w:val="28"/>
          <w:szCs w:val="28"/>
        </w:rPr>
        <w:t>, тем самым подчеркивается боль лирического героя от увиденного на вой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месте с героем испытываем ужас от происходящег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сколько с войной несчаст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родов теперь и калек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сколько зарыто в ямах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сколько зароют еще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чувствую в скулах упрям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естокую судоргу щ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читая поэму, вы не просто испытывали какие-либо чувства, но и, безусловно, задумывались, пытались найти ответы на многие вопросы. Предлагаю сейчас воспользовать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ерной шляпой</w:t>
      </w:r>
      <w:r>
        <w:rPr>
          <w:rFonts w:cs="Times New Roman" w:ascii="Times New Roman" w:hAnsi="Times New Roman"/>
          <w:sz w:val="28"/>
          <w:szCs w:val="28"/>
        </w:rPr>
        <w:t>- шляпой суждений, оцен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Мы затронули вслед за автором несколько проблем: «расслоение крестьянства», «война». </w:t>
      </w:r>
      <w:r>
        <w:rPr>
          <w:rFonts w:cs="Times New Roman" w:ascii="Times New Roman" w:hAnsi="Times New Roman"/>
          <w:b/>
          <w:sz w:val="28"/>
          <w:szCs w:val="28"/>
        </w:rPr>
        <w:t xml:space="preserve">( вопрос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группе</w:t>
      </w:r>
      <w:r>
        <w:rPr>
          <w:rFonts w:cs="Times New Roman" w:ascii="Times New Roman" w:hAnsi="Times New Roman"/>
          <w:sz w:val="28"/>
          <w:szCs w:val="28"/>
        </w:rPr>
        <w:t xml:space="preserve">) Скажите, как вы думаете, правильно ли складывалась ситуация в России в 1917 году после свержения царя, когда </w:t>
      </w:r>
      <w:r>
        <w:rPr>
          <w:rFonts w:cs="Times New Roman" w:ascii="Times New Roman" w:hAnsi="Times New Roman"/>
          <w:i/>
          <w:sz w:val="28"/>
          <w:szCs w:val="28"/>
        </w:rPr>
        <w:t>«свобода взметнулась неистово в розово-смрадном огне»?</w:t>
      </w:r>
      <w:r>
        <w:rPr>
          <w:rFonts w:cs="Times New Roman" w:ascii="Times New Roman" w:hAnsi="Times New Roman"/>
          <w:sz w:val="28"/>
          <w:szCs w:val="28"/>
        </w:rPr>
        <w:t xml:space="preserve"> Правильно ли, что русский народ оказался втянутым в империалистическую войну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Такие герои, как возница, мельник, мельничиха – это представители крестьянства. Слишком печальна судьба каждого из них в отдельности и всех вместе взятых как частицы единого русского нар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обратимся к словам мельничих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а я своими уш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ыхала от прихожан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 радовцев бьют криушане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 радовцы бьют криуша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всё это, значит, безвласть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нали царя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к вот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ыпались все нап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На наш неразумный народ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Скажите, что, по мнению старой мельничихи,  неправильно в новом укладе жизни? На какие вопросы она не может найти ответы и почем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Мельничиха видит причину всех несчастий народа в царящем в стране безвластии. Она задается многими вопросами, например, не понимает, зачем открыли остроги и «злодеев пустили лихих». На наш взгляд, такой уклад жизни неправильный. Народ, охваченный всеобщим духом борьбы, позабыл о простой и спокойной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жицкие войны, о которых узнает лирический герой, символичны. Они являются прообразом единой большой братоубийственной войны, настоящей трагед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кажите, как вы считаете, правильно ли, что к власти идут такие люди, как Прон Оглоблин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зусловно, нет. Пугает то, что будет со страной, если у власти окажутся люди, подобные Прон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них там есть Прон Оглоблин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лдыжник, драчун, грубия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вечно на всех озлоблен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утра по неделям пья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нагло в третьевом год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гда объявили войну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всем честном народ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бил топором тиши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 xml:space="preserve">вопро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групп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рический герой – участник империалистической войны, Он задумывается  и о судьбе народа. Что, по мнению героя, неправильно в той ситуации, которая сложилась в стране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обода взметнулась неист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 розово смрадном оге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перь над страной калифствова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еренский на белом кон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йна до конца, до побед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ту же сермяжную ра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хвосты и дармое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Сгоняли  на фронт умир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Герой понимает, что и он, и народ – только игрушка в руках вла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герой при встрече с мужиками деревни Криуши, которые рассказывают ему про свою «крестьянскую жисть», не может ответить на все их вопросы и на самый главный вопрос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ойдут ли крестьян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з выкупа пашни господ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что же тогда на фрон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Мы губим себя и други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Герой, «отягченный думой», понимает всю сложность сложившейся ситу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(вопро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групп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Как вы считаете, в чем трагедия судьбы Анны Снегиной? Как на её судьбе отразились перемены в стран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Судьба Снегиной действительно трагична. Она потеряет мужа, а затем родной дом. Революционные преобразования в стране напрямую коснулись судьбы этой женщ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В третьей главе, центральной в поэме, дано описание дома Снегиных. Найдите его, пожалуй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ник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м с мезонин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много присел на фаса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лнующе пахнет жасмин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Плетневый его палиса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Скажите, кто участвовал в изгнании Снегины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третьей главе сообщается о совместном визите героя и Прона Оглоблина к Снегины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Прон мой ей брякнул прям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 землю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з всяких слов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дай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торял он глух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обственно в изгнании Снегиных участвовал брат Прона – Лабут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(вопро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групп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Что мы узнаем об этом представителе народа? Какие оценки вы дадите этому герою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ник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Прона был брат Лабут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жик – что твой пятый туз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всякой опасной мину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Хвальбишка и дьявольский тру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возникают ли у вас ассоциации имени Лабутя с чем-либ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утя – неуклюжий, бестолковый человек, разиня, рохля.  (В.И.Дал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Что можно сказать о порядке жизни, когда хвастливые, трусливые люди, которые живут, «не мозоля рук», в одну минуту оставляют семейство без дом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о в корне неправильно, жесток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поэма С.Есенина разнопланова в эмоциональном отношении. Наряду с мрачными сторонами, в ней присутствуют и светлые стороны. Теперь мы воспользуем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желтой шляпой</w:t>
      </w:r>
      <w:r>
        <w:rPr>
          <w:rFonts w:cs="Times New Roman" w:ascii="Times New Roman" w:hAnsi="Times New Roman"/>
          <w:sz w:val="28"/>
          <w:szCs w:val="28"/>
        </w:rPr>
        <w:t xml:space="preserve"> – шляпой позитивного мышления. Она предполагает выявление всего позитивного в рассматриваемом явлении и аргументирование эт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Скажите, что позитивного вы находите в приезде героя в родные места? (</w:t>
      </w:r>
      <w:r>
        <w:rPr>
          <w:rFonts w:cs="Times New Roman" w:ascii="Times New Roman" w:hAnsi="Times New Roman"/>
          <w:b/>
          <w:sz w:val="28"/>
          <w:szCs w:val="28"/>
        </w:rPr>
        <w:t xml:space="preserve">вопрос всем, но право отвечать первыми остается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группо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Герой получил возможность снова побывать в родных местах. Для любого человека это важ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Как ведет себя герой с мельником и его женой? Что вы думаете об их встреч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радуемся вместе с этими героями. Радость встречи поэта и мельника передается и нам. Понятно, что лирического героя принимают как близкого человека. Его ждал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радости  старый мель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может сказать двух слов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рическому герою приятно осознавать, что дружбу с ним ценя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всё же в плохие мину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Приятно друзей име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Особенностью поэмы является использованное в ней богатство народной разговорной речи. Речь каждого героя помогает Есенину раскрыть его индивидуальность. Скажите, что является особенностью речи старого мельни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Он использует слова с положительной окраской, обращаясь к герою: «голубчик», «дружище», «братец», «Сергуша», «Сергух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Скажите, что характерно для восприятия действительности герое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ерой, хотя и пережил ужасы войны, не утратил способность видеть красоту окружающего мира, любоваться природ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дума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прекрас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ем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на ней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н любуется пейзажем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рога довольно хороша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ятная хладная звен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уна золотою пороше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Осыпала даль дереве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Как относится герой ко всему, что связано с его прошлы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Ему приятно снова увидеть </w:t>
      </w:r>
      <w:r>
        <w:rPr>
          <w:rFonts w:cs="Times New Roman" w:ascii="Times New Roman" w:hAnsi="Times New Roman"/>
          <w:i/>
          <w:sz w:val="28"/>
          <w:szCs w:val="28"/>
        </w:rPr>
        <w:t>«разросшийся сад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«состарившийся плетень».</w:t>
      </w:r>
      <w:r>
        <w:rPr>
          <w:rFonts w:cs="Times New Roman" w:ascii="Times New Roman" w:hAnsi="Times New Roman"/>
          <w:sz w:val="28"/>
          <w:szCs w:val="28"/>
        </w:rPr>
        <w:t xml:space="preserve"> Герой вспоминает ушедшую юность, свою первую любов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ду я на свой сенова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ду я разросшимся садом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цо задевает сирен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ак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ил </w:t>
      </w:r>
      <w:r>
        <w:rPr>
          <w:rFonts w:cs="Times New Roman" w:ascii="Times New Roman" w:hAnsi="Times New Roman"/>
          <w:i/>
          <w:sz w:val="28"/>
          <w:szCs w:val="28"/>
        </w:rPr>
        <w:t>моим вспыхнувшим взгляд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Состарившийся плетень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Что чувствует герой, вспоминая об Анн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Он признается, что «</w:t>
      </w:r>
      <w:r>
        <w:rPr>
          <w:rFonts w:cs="Times New Roman" w:ascii="Times New Roman" w:hAnsi="Times New Roman"/>
          <w:i/>
          <w:sz w:val="28"/>
          <w:szCs w:val="28"/>
        </w:rPr>
        <w:t>тот образ …не угас</w:t>
      </w:r>
      <w:r>
        <w:rPr>
          <w:rFonts w:cs="Times New Roman" w:ascii="Times New Roman" w:hAnsi="Times New Roman"/>
          <w:sz w:val="28"/>
          <w:szCs w:val="28"/>
        </w:rPr>
        <w:t xml:space="preserve">», но в то же время он понимает, что его мало любили или не любили совсем. После рассказа мельника о Снегиной  герой признается, что </w:t>
      </w:r>
      <w:r>
        <w:rPr>
          <w:rFonts w:cs="Times New Roman" w:ascii="Times New Roman" w:hAnsi="Times New Roman"/>
          <w:i/>
          <w:sz w:val="28"/>
          <w:szCs w:val="28"/>
        </w:rPr>
        <w:t>«ничто не пробилось в душу, ничто не смутило ег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При каких обстоятельствах происходит первая встреча Анны и Сергея? Что можно сказать о чувствах героини и геро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В третьей главе, где события стремительно сменяют друг друга, дается описание этой встречи после болезни геро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итель: </w:t>
      </w:r>
      <w:r>
        <w:rPr>
          <w:rFonts w:cs="Times New Roman" w:ascii="Times New Roman" w:hAnsi="Times New Roman"/>
          <w:b/>
          <w:sz w:val="28"/>
          <w:szCs w:val="28"/>
        </w:rPr>
        <w:t xml:space="preserve">(вопро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групп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Что чувствует Анна? Как она себя веде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на отмечает перемены в них обоих, не скрывает своего волнения, вспоминает их общие мечт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й вы теперь не такой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даже вздохнула украдко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снувшись до вас рук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вернуть, что был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годы бегут в водое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гда-то я очень люби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деть у калитки вдвое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Мы вместе мечтали о славе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(вопро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групп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Как вы объясните душевное состояние лирического героя? Что позитивного вы здесь отмети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ерой испытал «наплыв чувств», он отметил при этом красоту летней ноч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-странному был я пол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Наплывом шестнадцати лет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И снова обратимся к </w:t>
      </w:r>
      <w:r>
        <w:rPr>
          <w:rFonts w:cs="Times New Roman" w:ascii="Times New Roman" w:hAnsi="Times New Roman"/>
          <w:b/>
          <w:sz w:val="28"/>
          <w:szCs w:val="28"/>
        </w:rPr>
        <w:t>черной шляпе.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чем можно объяснить то, что Анна обидела героя? </w:t>
      </w:r>
      <w:r>
        <w:rPr>
          <w:rFonts w:cs="Times New Roman" w:ascii="Times New Roman" w:hAnsi="Times New Roman"/>
          <w:b/>
          <w:sz w:val="28"/>
          <w:szCs w:val="28"/>
        </w:rPr>
        <w:t xml:space="preserve">(вопро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групп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торая встреча Анны и Сергея происходит в то время, когда Анна получила известие о смерти мужа. Она называет героя трусом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 жалкий и низкий трусишка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Когда герои встречаются вновь? Почему они расстаются снов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овь герои встретятся в ноябре 1917 года. Анна просит прощения у Сергея, признается, что их встречи продолжать не над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ва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корбила случайно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естокость была мой су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ыла в том печальная тайн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Что страстью преступной зов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 xml:space="preserve">вопро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групп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Что произошло в родных местах Сергея за его отсутстви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Последняя глава начинается словами «Суровые, грозные годы!» За шесть лет, пока отсутствовал герой, в его родных местах произошли перемены: убит Прон. В стране анархия, грабежи, разруха. Это трагедия для России и для дерев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вопро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групп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Каково отношение Анны к Сергею в конце поэм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исьме из Лондона Анна пишет Серге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вы мне по-прежнему милы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Как родина и как весна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Воспользуем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еленой шляпой</w:t>
      </w:r>
      <w:r>
        <w:rPr>
          <w:rFonts w:cs="Times New Roman" w:ascii="Times New Roman" w:hAnsi="Times New Roman"/>
          <w:sz w:val="28"/>
          <w:szCs w:val="28"/>
        </w:rPr>
        <w:t xml:space="preserve"> – шляпой творческого мышления. Как вы считаете, могла ли сложиться судьба Анны и Сергея иначе? Предположите, как могла бы закончиться история их любв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Вполне возможно, что Анна и Сергей могли быть вместе. Не было бы разлук, ведь мы убедились, что они любили друг дру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Выполним творческое задание. Каждая группа составит синквейн о тех героях, над образами которых работ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Подведение итог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общим сказанное на уроке с помощью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иней шляп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групп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пределите художественное пространство поэмы. Где побывали геро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Герои побывали в революционной деревне, поместье Снегиных,  лондонском порту. Можно сказать, что поэма действительно эпическое произвед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из представителей народа вам наиболее симпатичен и почем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групп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В отрывках из 1 и 5 глав изменены слова: «</w:t>
      </w:r>
      <w:r>
        <w:rPr>
          <w:rFonts w:cs="Times New Roman" w:ascii="Times New Roman" w:hAnsi="Times New Roman"/>
          <w:i/>
          <w:sz w:val="28"/>
          <w:szCs w:val="28"/>
        </w:rPr>
        <w:t xml:space="preserve">Но </w:t>
      </w:r>
      <w:r>
        <w:rPr>
          <w:rFonts w:cs="Times New Roman" w:ascii="Times New Roman" w:hAnsi="Times New Roman"/>
          <w:b/>
          <w:i/>
          <w:sz w:val="28"/>
          <w:szCs w:val="28"/>
        </w:rPr>
        <w:t>мало</w:t>
      </w:r>
      <w:r>
        <w:rPr>
          <w:rFonts w:cs="Times New Roman" w:ascii="Times New Roman" w:hAnsi="Times New Roman"/>
          <w:i/>
          <w:sz w:val="28"/>
          <w:szCs w:val="28"/>
        </w:rPr>
        <w:t xml:space="preserve"> любили нас…» и «Н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начит,</w:t>
      </w:r>
      <w:r>
        <w:rPr>
          <w:rFonts w:cs="Times New Roman" w:ascii="Times New Roman" w:hAnsi="Times New Roman"/>
          <w:i/>
          <w:sz w:val="28"/>
          <w:szCs w:val="28"/>
        </w:rPr>
        <w:t xml:space="preserve"> любили нас…»</w:t>
      </w:r>
      <w:r>
        <w:rPr>
          <w:rFonts w:cs="Times New Roman" w:ascii="Times New Roman" w:hAnsi="Times New Roman"/>
          <w:sz w:val="28"/>
          <w:szCs w:val="28"/>
        </w:rPr>
        <w:t xml:space="preserve"> В чем убедился поэ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Герой убедился, что любим. Это примирило его с прошлым и настоящ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Чем заканчивается поэм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После всех войн, революций и ненависти поэма заканчивается словами любв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рнемся к эпиграфу. Смогли ли мы разобраться вместе с героем в событиях, происходящих в его стране, в его личной судьбе, и прости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групп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Что вы можете сказать о судьбе Анны Снегино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В судьбе Анны отозвались личные мотивы первой любви героя  и конкретно-исторические приметы общей участи дворянского сосло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лавное достоинство поэмы в том, что в сравнительно небольшой и краткой форме Есенин сумел многое объять, наглядно изобразив и войну, и деревню, и судьбу отдельного человека, и судьбу России начала 20 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ь – значит простить. Есенин простил Родине все обиды и остался с ней в трудные минут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Тебе, о родина, сложил я песню ту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Рефлекс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скажите, удалось ли нам достичь цели уро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ло для вас интересно и необычн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тели бы вы побывать здесь ещ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работу! До свидань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05:00Z</dcterms:created>
  <dc:creator>Александра</dc:creator>
  <dc:description/>
  <dc:language>en-US</dc:language>
  <cp:lastModifiedBy>Александра</cp:lastModifiedBy>
  <dcterms:modified xsi:type="dcterms:W3CDTF">2016-01-26T05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