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     «Образ главного героя рассказа «Бирюк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знакомить обучающихся с рассказом И.С.Тургене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ать мастерство писателя в  создании портретной характерист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навыки исследовательской работы с текс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логическое мышление, наблюдательнос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и обогащать речь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чувство любви к природе, к челов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лковый словар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зен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но-ориентированн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блемно-поискова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 быть интересног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бом, необразованном человеке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то? – Его душа… всё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что и в образованном человек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Белин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745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6"/>
        <w:gridCol w:w="1099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. 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ите руку к сердцу те, кто прочитал рассказ И.С. Тургенева.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хлопайте те, кто за сегодняшний урок хочет получить отличную отметку.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спасибо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377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эмоционального настроя урока. Подготовка к восприят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го писателя мы видим на этом слайде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И.С.Тургенев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овое имение И. С. Тургенева. (Спасское – Лутовинов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юбимое занятие И. С. Тургенева. (Охот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борник рассказов, написанный под впечатлениями от охоты .(«Записки охотника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йте,о ком идёт реч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был высокого росту, плечист, сложен на славу. Из- под мокрой рубашки выпукло выставлялись его могучие мышцы. Чёрная курчавая борода закрывала до половины его суровое и мужественное лиц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ирю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Бирю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сам автор объясняет, кто такой Бирю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Ю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лк – одиночка  (С. И.Ожег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6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блемной ситу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речь идёт о человеке. Какой возникает вопрос? (за что  назвали?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ответить на данный вопрос мы с вами должны хорошо узнать образ Бирю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тема «Образ главного героя рассказа «Бирюк»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уже сложилось первоначальное представление о Бирюке, запишите три прилагательных, которыми вы можете его охарактеризо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 должны были разделить текст на ча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 1- встреча с Бирюком, 2 – встреча  с мужиком – воро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гипоте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сть у вас версии относительно того, почему его так прозвали - Бирюк? Вы можете посоветоваться друг с друг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раз Бирюка таинственен в том, что он живет в лесу один. Его никто не зна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мы должны хорошо узнать этот образ и в этом нам помогут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тал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це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ие детали образа Бирюка мы знаем? Перечисли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Бирюка к рабо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Бирюку мужиков – крестьян (в том числе и вор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Бирюка, его семейное полож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ейчас нам предстоит заполнить таблицу деталей образа Бирюка, которая поможет  нам раскрыть его образ. Ваша задача – найти эти детали в тексте, записать ключевые слова, зачитать. А главное - обратите внимание на последнюю графу таблицы – оценивание  качеств характера Бирю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5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5" w:type="dxa"/>
              <w:jc w:val="left"/>
              <w:tblInd w:w="-1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442"/>
              <w:gridCol w:w="3259"/>
              <w:gridCol w:w="4514"/>
            </w:tblGrid>
            <w:tr>
              <w:trPr>
                <w:trHeight w:val="738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Деталь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Оценивани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детали-черты характер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героя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Имя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Фома Кузьмич, но называют Бирюком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и с кем не общается, угрюм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его не любят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динок, его считают волком, зверем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Портрет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Молодец, высокого роста, плечист, могучие мышцы, черная борода, суровое и мужественное лицо, смелые глаза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Суровый, мужественный, красивый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Отношение к работе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Мастер своего дела, вязанки хвороста не даст утащить, никому спуску не дает, господский хлеб даром не ест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чень строгий, жестокий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добросовестный работник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Отношение к Бирюку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Сжить хотят со свету, да не дается. Его мужик-вор называет кровопийцей, душегубцем, зверем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(3 раза)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Его ненавидят, хотят убить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Семья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живет с двумя детьми: девочка 12-ти лет, грудной ребенок. Изба низкая, пустая, бедность, нет хлеба и чая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тветственен за своих дет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опросы – подсказки №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 xml:space="preserve">Каково настоящее имя Бирюк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Что обозначает прозвище  - Бирю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Почему лесника предпочитают звать не по имени, а по прозвищ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Откуда его прозвище известно барину – Тургенев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– подсказки №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Что во внешности Бирюка нравится Тургенев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– подсказки №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 xml:space="preserve">Как объясняет Бирюк Тургеневу свое отношение к работ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Почему мужикам-крестьянам приходится воровать в лес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– подсказки №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Почему мужики ненавидят Бирю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Как называет Бирюка пойманный им мужик-во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– подсказки №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Какие чувства испытывает Тургенев, видя, как живет Бирю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  <w:tab/>
              <w:t>Счастлив ли Бирю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треча с мужи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знаем, что более полно характер человека раскрывается через его поступ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следим, как ведут себя оба героя в данной ситу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Что между ними происходи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(КОНФЛИК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писание мужика, о чём говори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сть ли у них с Бирюком что – нибудь обще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о чем отличается Бирю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последняя не заполнена, какие черты проявились у Бирюка?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великодушие. благород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</w:t>
            </w:r>
          </w:p>
        </w:tc>
      </w:tr>
      <w:tr>
        <w:trPr>
          <w:trHeight w:val="49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поставление деталей. Прием «недописанный тези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теперь всё, нами сказанное, сопоставить в одном предложении, используя данные 3-ей колон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дной стороны, Бирюк______________________________________________________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 другой стороны,________________________________, ПОТОМУ ЧТО_______________________________________________________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ной стороны, Бирюк одинокий, бедный, несчастный, брошенный, понимающий, мужественный, добросовестный работник, его можно пожалеть, но с другой стороны, жестокий, строгий, его хотят сжить со све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мы уже частично узнали Бирюка. Каким человеком он предстает перед нам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хорошим, умным, добросовестным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только одно у нас осталось непонятным – ПРИЧИНА, которая не дает ему раскрыться перед мужиками, чтобы они поняли, каков он на самом дел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8</w:t>
            </w:r>
          </w:p>
        </w:tc>
      </w:tr>
      <w:tr>
        <w:trPr>
          <w:trHeight w:val="27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Поиск причины яв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рюк делает что-то против своей вол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, он задерживает вора – несчастного мужика – и собирается его наказа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то же и почему заставляет этого сильного, мужественного человека поступать против своей воли, заставляет выполнять свои приказы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арин, помещик, потому что Бирюк -  КРЕПОСТНО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мы и нашли причину, по которой Бирюк жесток, угрюм, излишне суров. Подберите ключевые к слову КРЕПОСТ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ой? Несвободный, должен выполнять  приказы б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Авторская пози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а Тургенев смог раскрыть тайну Бирю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ценивает поступок Бирюка по отношению к вору Тургенев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н называет Бирюка «славный малый», то есть понимает, каков Бирюк на самом  дел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 Г. Белинский в своей критической статье «Взгляд на русскую литературу 1847 г.» задаёт вопрос, на который сам же и даёт ответ, попробуйте вы на него ответи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ет быть интересного в грубом, необразованном челове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то? – Его душа, ум, сердце, всё то же, что и в образованном челове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9</w:t>
            </w:r>
          </w:p>
        </w:tc>
      </w:tr>
      <w:tr>
        <w:trPr>
          <w:trHeight w:val="165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Рефлекс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илось ли ваше отношение к Бирюк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знания вы сегодня получили на урок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всегда первое впечатление верн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 вас настроение от урока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Домашнее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сьменный ответ на вопрос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привлекает и что отталкивает меня в Бирюке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39:00Z</dcterms:created>
  <dc:creator>Наталья и Валентин</dc:creator>
  <dc:description/>
  <dc:language>en-US</dc:language>
  <cp:lastModifiedBy>Иван</cp:lastModifiedBy>
  <cp:lastPrinted>2013-12-04T14:39:00Z</cp:lastPrinted>
  <dcterms:modified xsi:type="dcterms:W3CDTF">2016-11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