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А.С. Пушкин. Жизнь и творчество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ю А.С. Пушкина з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рина;                                   б) Нина;                               в) Ари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учебном заведении учился А.С. Пушки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мназии;                              б) лицее;                             в) школ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личку за великолепное владение языком дали поэту в Лиц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анцуз;                                б) немец;                             в) русск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основной мотив, призыв в стихотворениях «Узник», «Вольность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тивы радости;                   б) патриотические;             в) вольнолюбивы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третились Пушкин  и  Пущин  во  время  одной  из  ссылок поэ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еле Михайловском;          б) в Сибири;                        в) в Крым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жанр стихотворения «И.И. Пущину». Что для него характерно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вести А.С. Пушкина вы читал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А.С. Пушкин осуждает таких людей, как Троеку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цени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балл</w:t>
      </w:r>
      <w:r>
        <w:rPr>
          <w:rFonts w:cs="Times New Roman" w:ascii="Times New Roman" w:hAnsi="Times New Roman"/>
          <w:sz w:val="28"/>
          <w:szCs w:val="28"/>
        </w:rPr>
        <w:t>:        1 -в, 2-б, 3-а, 4-в, 5-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:      6- послание, 7- хотя бы одно наз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:      ответ на 8 вопрос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>- 10-12 баллов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>- 6-9 б.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>- 3-5 б.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>- 1-2 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а: </w:t>
      </w:r>
      <w:r>
        <w:rPr>
          <w:rFonts w:cs="Times New Roman" w:ascii="Times New Roman" w:hAnsi="Times New Roman"/>
          <w:sz w:val="20"/>
          <w:szCs w:val="20"/>
        </w:rPr>
        <w:t xml:space="preserve">   И.Л. Челышева. Литература.6 кл.- Р.-на-Дону: Феникс,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9:00Z</dcterms:created>
  <dc:creator>Елена</dc:creator>
  <dc:description/>
  <dc:language>en-US</dc:language>
  <cp:lastModifiedBy>Елена</cp:lastModifiedBy>
  <dcterms:modified xsi:type="dcterms:W3CDTF">2016-07-1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