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rPr>
          <w:rFonts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  <w:t>Предме</w:t>
      </w:r>
      <w:r>
        <w:rPr>
          <w:b/>
          <w:sz w:val="24"/>
          <w:szCs w:val="24"/>
          <w:u w:val="single"/>
        </w:rPr>
        <w:t>т</w:t>
      </w:r>
      <w:r>
        <w:rPr>
          <w:b/>
          <w:sz w:val="24"/>
          <w:szCs w:val="24"/>
        </w:rPr>
        <w:t xml:space="preserve"> – русский язык</w:t>
      </w:r>
    </w:p>
    <w:p>
      <w:pPr>
        <w:pStyle w:val="NoSpacing"/>
        <w:spacing w:lineRule="auto" w:line="360"/>
        <w:rPr>
          <w:rFonts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  <w:t>Клас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</w:rPr>
        <w:t xml:space="preserve"> – 6-ой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  <w:t>Тема урок</w:t>
      </w:r>
      <w:r>
        <w:rPr>
          <w:b/>
          <w:sz w:val="24"/>
          <w:szCs w:val="24"/>
          <w:u w:val="single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Собирательные числительные</w:t>
      </w:r>
    </w:p>
    <w:p>
      <w:pPr>
        <w:pStyle w:val="NoSpacing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ая 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-Сформировать умения различать и правильно писать простые, сложные и составные числительны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крепить умение правильно писать сложные слова, в состав которых входит числительно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сширить лексический запас уча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рабатывать орфографические и пунктуационные нав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звивать внимание, память, логическое мышление, умение сравнивать, классифицировать, обобщ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ывающая ц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</w:rPr>
        <w:t>- вызвать интерес к урокам русского языка, стремление к совершенствованию своей речевой практик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сформировать умение правильно писать и употреблять в речи собирательные числительные; систематизировать знания о количественных числительных; развивать умение работать в индивидуальной форме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умение формулировать выводы исходя из знаний, полученных на уроке; формирование самостоятельности мышления; развитие речи; развитие познавательного интереса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 на основе полученных знаний по данной теме; правильного отношения к природе; патриотических настроений в ходе изучения урок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аздаточный материал (карточки, таблицы), проектор, экран, презентац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и формы обучения:</w:t>
      </w:r>
      <w:r>
        <w:rPr>
          <w:rFonts w:cs="Times New Roman" w:ascii="Times New Roman" w:hAnsi="Times New Roman"/>
          <w:sz w:val="24"/>
          <w:szCs w:val="24"/>
        </w:rPr>
        <w:t>словесный,проблемно – поисковый, объяснительный, практическ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рганизации деятельности учащего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урок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 – 1 ми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целей и задач урока – 1 ми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машнего задания – 5 ми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го учебного материала – 15 ми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учебного материала  – 20 ми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бщение и выводы по уроку – 1-2 ми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ние на дом – 1 мин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 Оценивание учащихся – 1 мин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360" w:righ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для учащегося:</w:t>
            </w:r>
            <w:r>
              <w:rPr>
                <w:sz w:val="20"/>
                <w:szCs w:val="20"/>
              </w:rPr>
              <w:t xml:space="preserve"> подготовить рабочее место к уроку; организация класса, наличие учебных принадлежностей на парт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Цель для учителя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психологических условий, вызвать интерес к предстоящей деятельност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положительных эмоций на работу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аинтересо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сти  к дальнейшей деятельности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учащихся с ходом урок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тод обучения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(беседа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Форма организации работы:</w:t>
            </w:r>
            <w:r>
              <w:rPr>
                <w:sz w:val="20"/>
                <w:szCs w:val="20"/>
              </w:rPr>
              <w:t xml:space="preserve"> индивидуальна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Spacing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посещаемости. Проверка готовности к уроку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Учитель</w:t>
            </w:r>
            <w:r>
              <w:rPr/>
              <w:t xml:space="preserve"> -  Здравствуйте, садитесь.Я  очень рада видеть вас на уроке русского языка; надеюсь, что вы будете  активными в течение всей работы, внимательно слушайте ответы своих одноклассников,  при необходимости вносите исправления в их ответы. Хотелось бы, чтобы вы показали все свои знания  по предмету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годняшний наш урок будет состоять из нескольких частей: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1. Вначале урока будет проверка домашнего задания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2. Далее изучение нового материала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3. Ближе к концу урока повторение изученного материала в ходе устного опроса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4. Выводы по уроку, который делает учащийся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5. В конце урока даются задания на дом. СЛАЙД№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становка целей и задач урок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 для учащегос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прослушать  поставленные учителем  цели и задачи  на урок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 для учител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 понятно поставить и сформулировать цели и задачи урока, чтобы работа учащихся на уроке в дальнейшем была эффектив-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Задачи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учащихся с целями и задачами урока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аинтересо-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сти к дальнейшей дея-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сти у учащихс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од обучени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(беседа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Форма организации рабо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ановка целей и задач урок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сегодняшнего урока таковы: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о собирательных числительных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правильно писать и употреблять в речи собирательные числительны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закрепить умение правильно писать сложные слова, в состав которых входит числительно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расширить лексический запас учащихся;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верка домашнего задани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и для учащегос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ение ранее изучен-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материала по теме: «Дробные числительные»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туализация знаний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 для учител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будить учащегося вспом-нить пройденный материал и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се задани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од обучени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 контроль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Форма организации рабо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оды мотивировани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а и после проверки задания оценк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домашнего задани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–А сейчас мы проверим домашнее задание. Вы должны были подготовить юмористический рассказ или отдельные предложения о состязании человека и животных по прыжкам в длину  в упражнении 368. </w:t>
            </w:r>
            <w:r>
              <w:rPr>
                <w:rFonts w:cs="Times New Roman" w:ascii="Times New Roman" w:hAnsi="Times New Roman"/>
                <w:i/>
              </w:rPr>
              <w:t>(заслушивается 1 ученик)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Ответ:</w:t>
            </w:r>
            <w:r>
              <w:rPr>
                <w:rFonts w:cs="Times New Roman" w:ascii="Times New Roman" w:hAnsi="Times New Roman"/>
              </w:rPr>
              <w:t xml:space="preserve"> (вариант рассказа).</w:t>
            </w:r>
          </w:p>
          <w:p>
            <w:pPr>
              <w:pStyle w:val="NoSpacing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Кто дальше всех прыгнет»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днажды, много веков назад, встретились на горе Олимп Человек и звери. Человек стал говорить, что он царь всех зверей, он сильнее всех, его никому не победить и все ему должны подчиняться. Тогда звери предложили человеку состязание «Кто дальше всех прыгнет» и поставили человеку условие: если он проиграет, то будет жить с природой в согласии и мире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ой прыгнула лягушка. Её прыжок составил три метра девяноста пять сантиметров. За нею совершила прыжок собака. Она прыгнула на семь метров шестьдесят сантиметров. Следующим должен был прыгать Человек. Он разбежался и-и-и  прыгнул на  восемь метров девяноста сантиметров. Много зверей ещё прыгало. Но вот к спорящим подошёл кенгуру. Он тоже решил принять участие в состязании и оказался победителем. Прыгнул кенгуру на  двенадцать метров восемьдесят сантиметров. Так человек проиграл животным и обязался жить с ними в мире и согласии. А звери чествовали победителя лавровым венком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читель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ажите, пожалуйста, о каком разряде мы говорили на предшествующем уроке?</w:t>
            </w:r>
            <w:r>
              <w:rPr>
                <w:i/>
                <w:sz w:val="20"/>
                <w:szCs w:val="20"/>
              </w:rPr>
              <w:t xml:space="preserve"> (дробные числительны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Как они склоняются? (</w:t>
            </w:r>
            <w:r>
              <w:rPr>
                <w:i/>
                <w:sz w:val="20"/>
                <w:szCs w:val="20"/>
              </w:rPr>
              <w:t>при склонении дробных числительных склоняются обе части: первая часть склоняется как числительное, обозначающее целое число, вторая – как прилагательное во множественном числе.Например: к трём пятым)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одец! Справились с домашним заданием.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льные ученики сдадут тетради в конце урока).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зучение нового учебного материал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и для учащегос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необходимости овладения новыми знаниями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знания об особенностях  собирательных числительных, их склонении и употреблении в речи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и для учител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ть процесс получения  новых знаний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ить интерес к предмету русский язык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Задачи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наний о собирательных числительных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с карточками, соварями и учебниками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говорить правильной речью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оды обучени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лемно– поисковый, практический, объяснительный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Форма организации 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дивидуальна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оды мотивирование учащихся в ходе изучения нового материа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вала, одобрение, создание ситуации успеха (доступность и наглядность материала)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учение нового учебного материал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– Обратите внимание на экран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уппируйте числительные по определенным признакам или сходству? (приложение 1).СЛАЙД №2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: 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седьмых, одна целая одна вторая, ноль целых семьдесят две сотых-это дробные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дцать пять, шестьдесят пять, двести семьдесят два- целые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 осталось еще один вид количественных числительных-это (</w:t>
            </w:r>
            <w:r>
              <w:rPr>
                <w:rFonts w:cs="Times New Roman" w:ascii="Times New Roman" w:hAnsi="Times New Roman"/>
                <w:i/>
              </w:rPr>
              <w:t xml:space="preserve">дети отвечают) </w:t>
            </w:r>
            <w:r>
              <w:rPr>
                <w:rFonts w:cs="Times New Roman" w:ascii="Times New Roman" w:hAnsi="Times New Roman"/>
                <w:b/>
              </w:rPr>
              <w:t>собирательные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ит, Трое суток, двое очков, четверо малышей – это (</w:t>
            </w:r>
            <w:r>
              <w:rPr>
                <w:rFonts w:cs="Times New Roman" w:ascii="Times New Roman" w:hAnsi="Times New Roman"/>
                <w:i/>
              </w:rPr>
              <w:t>дети хоромговорят</w:t>
            </w:r>
            <w:r>
              <w:rPr>
                <w:rFonts w:cs="Times New Roman" w:ascii="Times New Roman" w:hAnsi="Times New Roman"/>
              </w:rPr>
              <w:t>) собирательные числительные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, тема нашего урока сегодня какая? (Собирательные числительные). Давайте откроем тетради и запишем число, тему урока. СЛАЙД № 3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ирательные числительные образуют особую группу. Они употребляются, когда нужно обозначить совокупность предметов. Например, двое ребят, пятеро котят, трое друзей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тимся к учебнику. Откройте страницу 155, параграф 65. Прочитаем правило. (</w:t>
            </w:r>
            <w:r>
              <w:rPr>
                <w:rFonts w:cs="Times New Roman" w:ascii="Times New Roman" w:hAnsi="Times New Roman"/>
                <w:i/>
              </w:rPr>
              <w:t>ученик читает вслух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лодец, всё верно, продолжаем урок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№ 4. Цели нашего урока таковы: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о собирательных числительных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правильно писать и употреблять в речи собирательные числительны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закрепить умение правильно писать сложные слова, в состав которых входит числительно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- расширить лексический запас учащихся;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тите внимание на СЛАЙД №5. (приложение 2)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Выберите словосочетания, в которых существительное может сочетаться с собирательным числительным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</w:rPr>
              <w:t xml:space="preserve">Двое машинистов, двое зайчат, двое ножниц; Трое учеников, трое саней; Четверо лисят, четверо очков, четверо малышей. </w:t>
            </w:r>
            <w:r>
              <w:rPr>
                <w:rFonts w:cs="Times New Roman" w:ascii="Times New Roman" w:hAnsi="Times New Roman"/>
              </w:rPr>
              <w:t>СЛАЙД№6.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инк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А теперь немного отдохнем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 – поднялись, потянулис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ва – согнулись, разогнулис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и – в ладоши три хлопка, головою три кив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 четыре – руки шир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ять – руками помахать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Шесть – на место тихо сесть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Молодцы!!! Отдохнули, а теперь снова за работу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Закрепление учебного материал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 для учащегос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емонстрировать знания  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 по пройденному уроку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 для учител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ить уровень усвоения учебного материал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оды 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есный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Форма 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оды оценивани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а, одобрение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Закрепление учебного материала.  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итель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АЙД №7. На слайде представлены слова: </w:t>
            </w:r>
            <w:r>
              <w:rPr>
                <w:rFonts w:cs="Times New Roman" w:ascii="Times New Roman" w:hAnsi="Times New Roman"/>
                <w:b/>
              </w:rPr>
              <w:t>друг, товарищ, сын, окно, инженер, школа, легенда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отребите эти существительные с собирательными числительными </w:t>
            </w:r>
            <w:r>
              <w:rPr>
                <w:rFonts w:cs="Times New Roman" w:ascii="Times New Roman" w:hAnsi="Times New Roman"/>
                <w:b/>
              </w:rPr>
              <w:t xml:space="preserve">оба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 xml:space="preserve">трое. </w:t>
            </w:r>
            <w:r>
              <w:rPr>
                <w:rFonts w:cs="Times New Roman" w:ascii="Times New Roman" w:hAnsi="Times New Roman"/>
              </w:rPr>
              <w:t>Запишите полученные словосочетания в тетрадь. СЛАЙД №8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</w:rPr>
              <w:t>Оба</w:t>
            </w:r>
            <w:r>
              <w:rPr>
                <w:rFonts w:cs="Times New Roman" w:ascii="Times New Roman" w:hAnsi="Times New Roman"/>
              </w:rPr>
              <w:t xml:space="preserve"> друга, товарища, сына, окна, инженера;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ое </w:t>
            </w:r>
            <w:r>
              <w:rPr>
                <w:rFonts w:cs="Times New Roman" w:ascii="Times New Roman" w:hAnsi="Times New Roman"/>
              </w:rPr>
              <w:t>друзей, трое товарищей, трое сыновей, трое инженеров.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существительными какого рода мы смогли употребить собирательные числительные? (</w:t>
            </w:r>
            <w:r>
              <w:rPr>
                <w:rFonts w:cs="Times New Roman" w:ascii="Times New Roman" w:hAnsi="Times New Roman"/>
                <w:i/>
              </w:rPr>
              <w:t>Ответ учащегося</w:t>
            </w:r>
            <w:r>
              <w:rPr>
                <w:rFonts w:cs="Times New Roman" w:ascii="Times New Roman" w:hAnsi="Times New Roman"/>
              </w:rPr>
              <w:t>: М. р., ср. р).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ществительные какого рода остались? (</w:t>
            </w:r>
            <w:r>
              <w:rPr>
                <w:rFonts w:cs="Times New Roman" w:ascii="Times New Roman" w:hAnsi="Times New Roman"/>
                <w:i/>
              </w:rPr>
              <w:t>Ответ учащегося</w:t>
            </w:r>
            <w:r>
              <w:rPr>
                <w:rFonts w:cs="Times New Roman" w:ascii="Times New Roman" w:hAnsi="Times New Roman"/>
              </w:rPr>
              <w:t>:Ж. р.)</w:t>
            </w:r>
          </w:p>
          <w:p>
            <w:pPr>
              <w:pStyle w:val="NormalWeb"/>
              <w:shd w:fill="FFFFFF" w:val="clear"/>
              <w:spacing w:lineRule="atLeast" w:line="240" w:before="280" w:after="280"/>
              <w:rPr/>
            </w:pPr>
            <w:r>
              <w:rPr/>
              <w:t>СЛАЙД №9 Просклоняйте собирательное числительное -ТРОЕ ЛУЧШИХ ДРУЗЕЙ. (фрагмент какой книги или мультфильма использован в этом слайде? Кто автор?) (</w:t>
            </w:r>
            <w:r>
              <w:rPr>
                <w:i/>
              </w:rPr>
              <w:t>Ответ учащегося:</w:t>
            </w:r>
            <w:r>
              <w:rPr/>
              <w:t xml:space="preserve"> Эдуард Успенский «Простоквашино». Ответ в тетради: СЛАЙД №10</w:t>
            </w:r>
          </w:p>
          <w:p>
            <w:pPr>
              <w:pStyle w:val="NormalWeb"/>
              <w:shd w:fill="FFFFFF" w:val="clear"/>
              <w:spacing w:lineRule="atLeast" w:line="240" w:before="280" w:after="280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240" w:before="280" w:after="280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И.п. трое лучших друзей</w:t>
            </w:r>
          </w:p>
          <w:p>
            <w:pPr>
              <w:pStyle w:val="NormalWeb"/>
              <w:shd w:fill="FFFFFF" w:val="clear"/>
              <w:spacing w:lineRule="atLeast" w:line="240" w:before="280" w:after="280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р.п. тро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0"/>
                <w:szCs w:val="20"/>
              </w:rPr>
              <w:t>их</w:t>
            </w:r>
            <w:r>
              <w:rPr>
                <w:rStyle w:val="Appleconvertedspace"/>
                <w:rFonts w:cs="Helvetica;Arial" w:ascii="Helvetica;Arial" w:hAnsi="Helvetica;Arial"/>
                <w:color w:val="333333"/>
                <w:sz w:val="20"/>
                <w:szCs w:val="20"/>
              </w:rPr>
              <w:t> 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лучш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0"/>
                <w:szCs w:val="20"/>
              </w:rPr>
              <w:t>их</w:t>
            </w:r>
            <w:r>
              <w:rPr>
                <w:rStyle w:val="Appleconvertedspace"/>
                <w:rFonts w:cs="Helvetica;Arial" w:ascii="Helvetica;Arial" w:hAnsi="Helvetica;Arial"/>
                <w:color w:val="333333"/>
                <w:sz w:val="20"/>
                <w:szCs w:val="20"/>
              </w:rPr>
              <w:t> 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друзей</w:t>
            </w:r>
          </w:p>
          <w:p>
            <w:pPr>
              <w:pStyle w:val="NormalWeb"/>
              <w:shd w:fill="FFFFFF" w:val="clear"/>
              <w:spacing w:lineRule="atLeast" w:line="240" w:before="280" w:after="280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д.п.тро</w:t>
            </w:r>
            <w:r>
              <w:rPr>
                <w:rFonts w:cs="Helvetica;Arial" w:ascii="Helvetica;Arial" w:hAnsi="Helvetica;Arial"/>
                <w:b/>
                <w:bCs/>
                <w:color w:val="333333"/>
                <w:sz w:val="20"/>
                <w:szCs w:val="20"/>
              </w:rPr>
              <w:t>им</w:t>
            </w:r>
            <w:r>
              <w:rPr>
                <w:rStyle w:val="Appleconvertedspace"/>
                <w:rFonts w:cs="Helvetica;Arial" w:ascii="Helvetica;Arial" w:hAnsi="Helvetica;Arial"/>
                <w:color w:val="333333"/>
                <w:sz w:val="20"/>
                <w:szCs w:val="20"/>
              </w:rPr>
              <w:t> </w:t>
            </w: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лучшим друзьям</w:t>
            </w:r>
          </w:p>
          <w:p>
            <w:pPr>
              <w:pStyle w:val="NormalWeb"/>
              <w:shd w:fill="FFFFFF" w:val="clear"/>
              <w:spacing w:lineRule="atLeast" w:line="240" w:before="280" w:after="280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в.п.троих лучших друзей</w:t>
            </w:r>
          </w:p>
          <w:p>
            <w:pPr>
              <w:pStyle w:val="NormalWeb"/>
              <w:shd w:fill="FFFFFF" w:val="clear"/>
              <w:spacing w:lineRule="atLeast" w:line="240" w:before="280" w:after="280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т.п.троими лучшими друзьями</w:t>
            </w:r>
          </w:p>
          <w:p>
            <w:pPr>
              <w:pStyle w:val="NormalWeb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п.п.о троих лучших друзьях</w:t>
            </w:r>
          </w:p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о-орфограф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АЙД№11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те внимание, на слайде новое словарное слово ЛЕГЕНДА. Давайте попробуем дать лексическое толкование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щение одного из учеников к словарю Ожегова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чи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ведения о предметах, явлениях, событиях прошлого, в которых допускается доля вымысла. СЛАЙД№ 12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жите о правописании слова «легенда»? (В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е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ая гла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, ее надо запомнить.). Откройте свои словарики и запишите это слово и запомните, как оно пишется. Также запишите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н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ное в табличку рядом с сегодняшней темой в наших учебниках и тоже запомните правописание его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 преддверии праздника 8 марта, я расскажу Вам легенду о цветке ландыше. СЛАЙД №13и СЛАЙД №14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огиней Дианой связана легенда о появлении ландыша. Как-то на охоте Диана заблудилась и попала в лес, в котором жили фавны. Они влюбились в нее и стали преследовать прекрасную незнакомку. Диана убежала от них, но во время бегства с ее красивого тела падали душистые капельки пота, превращавшиеся на земле в волшебной красоты цветы- ландыши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е мнение о легенде, понравилось?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!!!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равило на странице 157 и работаем с таблицей на доске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 поработаем с учебником и выполним упражнение №373 на странице 157.(по одному выходят к доске и выполняют, а остальные записывают в тетради)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ржать обеими руками; прикрепить к обоим ботинкам; держаться за оба конца; приложить к обоим ушам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5 .Вместо точек вставьте собирательные числительные ДВОЕ, ОБА, ОБЕ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СЛАЙД №16 1. Чтобы правильно выполнить упражнение, нужно поднять …руки (обе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 партой обычно сидят по …(двое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…случаях ответ был неверным (обоих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… сторонам дороги тянулся густой лес (обеим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… сына были похожи на папу (оба).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Обобщение и выводы по уроку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 для учащегос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общать и делать выводы по уроку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Цель для учител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ить умение учащегося делать выводы по уроку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Метод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овесный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Форма 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общение и выводы по уроку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</w:rPr>
              <w:t>.  Мы с вами сегодня изучили собирательные числительные.. Попрошу сделать вывод по сегодняшнему уроку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ченик.  </w:t>
            </w:r>
            <w:r>
              <w:rPr>
                <w:rFonts w:cs="Times New Roman" w:ascii="Times New Roman" w:hAnsi="Times New Roman"/>
              </w:rPr>
              <w:t xml:space="preserve">Мы на сегодняшнем уроке прошли тему :»Собирательные числительные.» Теперь мы знаем с какими существительными они сочетаются и что они обозначают. Собирательные числительные – это совокупность несколько предметов как одно целое , например, </w:t>
            </w:r>
            <w:r>
              <w:rPr>
                <w:rFonts w:cs="Times New Roman" w:ascii="Times New Roman" w:hAnsi="Times New Roman"/>
                <w:i/>
              </w:rPr>
              <w:t>двое друзей, трое сыновей</w:t>
            </w:r>
            <w:r>
              <w:rPr>
                <w:rFonts w:cs="Times New Roman" w:ascii="Times New Roman" w:hAnsi="Times New Roman"/>
              </w:rPr>
              <w:t>.   СЛАЙД № 17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Задание на дом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Цель для учащегося: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ь знания и умения, полученные на уроке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Цель для учителя: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знания учащихся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Задание на дом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читель. </w:t>
            </w:r>
            <w:r>
              <w:rPr>
                <w:rFonts w:cs="Times New Roman" w:ascii="Times New Roman" w:hAnsi="Times New Roman"/>
              </w:rPr>
              <w:t xml:space="preserve"> Параграф 65, правило повторить и выполнить упр. 375 (диктант, подчеркнуть все имена числительные). Слайд №18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Оценивание учащих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Анализ работы учащихся на уроке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ление оценок).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талось время! СЛАЙД№19 .Решить ребус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ченической тетр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ое марта.</w:t>
      </w:r>
    </w:p>
    <w:p>
      <w:pPr>
        <w:pStyle w:val="Normal"/>
        <w:jc w:val="center"/>
        <w:rPr/>
      </w:pPr>
      <w:r>
        <w:rPr/>
        <w:t>Собирательные числительные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ять седьмых, одна целая одна вторая, ноль целых семьдесят две сотых-это дробны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пять, шестьдесят пять, двести семьдесят два-целы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суток, двое очков, четверо малышей – это собирательные числительны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/>
        <w:t>2. Двое машинистов, двое зайчат, двое ножниц; Трое учеников, трое саней; Четверо лисят, четверо очков, четверо малыше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Оба</w:t>
      </w:r>
      <w:r>
        <w:rPr>
          <w:rFonts w:cs="Times New Roman" w:ascii="Times New Roman" w:hAnsi="Times New Roman"/>
        </w:rPr>
        <w:t xml:space="preserve"> друга, товарища, сына, окна, инженер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ое </w:t>
      </w:r>
      <w:r>
        <w:rPr>
          <w:rFonts w:cs="Times New Roman" w:ascii="Times New Roman" w:hAnsi="Times New Roman"/>
        </w:rPr>
        <w:t>друзей, трое товарищей, трое сыновей, трое инженер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</w:t>
      </w:r>
      <w:r>
        <w:rPr>
          <w:b/>
        </w:rPr>
        <w:t>Л</w:t>
      </w:r>
      <w:r>
        <w:rPr>
          <w:b/>
          <w:u w:val="single"/>
        </w:rPr>
        <w:t>е</w:t>
      </w:r>
      <w:r>
        <w:rPr>
          <w:b/>
        </w:rPr>
        <w:t>генда</w:t>
      </w:r>
      <w:r>
        <w:rPr/>
        <w:t xml:space="preserve"> – это сведения о предметах, явлениях, событиях прошлого, в которых допускается доля вымыс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Упражнение № 37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обеими руками; прикрепить к обоим ботинкам; держаться за оба конца; приложить к обоим уш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9:00Z</dcterms:created>
  <dc:creator>1</dc:creator>
  <dc:description/>
  <dc:language>en-US</dc:language>
  <cp:lastModifiedBy>Людмила Расова</cp:lastModifiedBy>
  <cp:lastPrinted>2015-02-25T08:56:00Z</cp:lastPrinted>
  <dcterms:modified xsi:type="dcterms:W3CDTF">2016-02-23T10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