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рок русского языка в 7 класс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с башкирским языком обучени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Распространенные и нераспространенные предложения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пространенные и нераспространенные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</w:t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вывести ребят на самостоятельное определение различий между распространенными и нераспространенными предложениями, дать практически почувствовать художественную функцию данных типов предложения в письменной речи. </w:t>
        <w:br/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урока: конструирование высказываний по данной схеме, осмысления учащимися роли второстепенных членов предложения в конкретизации мысли и в передаче различных настроений. </w:t>
        <w:br/>
        <w:t xml:space="preserve">1. Классу дается основа: </w:t>
      </w:r>
      <w:r>
        <w:rPr>
          <w:i/>
          <w:iCs/>
          <w:sz w:val="28"/>
          <w:szCs w:val="28"/>
        </w:rPr>
        <w:t xml:space="preserve">Лес шумел. </w:t>
      </w:r>
      <w:r>
        <w:rPr>
          <w:sz w:val="28"/>
          <w:szCs w:val="28"/>
        </w:rPr>
        <w:t>Надо распространить данную основу по схеме: ~~~~~~~ ………….  -.-.-.-.-.-  ========</w:t>
        <w:br/>
        <w:t xml:space="preserve">Ученики читают свои варианты: </w:t>
      </w:r>
      <w:r>
        <w:rPr>
          <w:i/>
          <w:iCs/>
          <w:sz w:val="28"/>
          <w:szCs w:val="28"/>
        </w:rPr>
        <w:t xml:space="preserve">Мрачный лес глухо шумел. Весенний лес взволнованно шумел. И т. д. </w:t>
        <w:br/>
      </w:r>
      <w:r>
        <w:rPr>
          <w:sz w:val="28"/>
          <w:szCs w:val="28"/>
        </w:rPr>
        <w:t xml:space="preserve">Учитель просит записать общий вариант предложения и поставить напротив него знак вопроса: </w:t>
      </w:r>
      <w:r>
        <w:rPr>
          <w:i/>
          <w:iCs/>
          <w:sz w:val="28"/>
          <w:szCs w:val="28"/>
        </w:rPr>
        <w:t xml:space="preserve">Пустой лес печально шумел.                          ? </w:t>
        <w:br/>
      </w:r>
      <w:r>
        <w:rPr>
          <w:sz w:val="28"/>
          <w:szCs w:val="28"/>
        </w:rPr>
        <w:t xml:space="preserve">2. Аналогические задания с данной основой: </w:t>
      </w:r>
      <w:r>
        <w:rPr>
          <w:i/>
          <w:iCs/>
          <w:sz w:val="28"/>
          <w:szCs w:val="28"/>
        </w:rPr>
        <w:t xml:space="preserve">Озеро замерло. </w:t>
        <w:br/>
      </w:r>
      <w:r>
        <w:rPr>
          <w:sz w:val="28"/>
          <w:szCs w:val="28"/>
        </w:rPr>
        <w:t xml:space="preserve">Схема та же. Варианты учеников: </w:t>
      </w:r>
      <w:r>
        <w:rPr>
          <w:i/>
          <w:iCs/>
          <w:sz w:val="28"/>
          <w:szCs w:val="28"/>
        </w:rPr>
        <w:t xml:space="preserve">Прекрасное озеро тихонько замерло. Вечернее озеро покорно замерло И т.д.. </w:t>
        <w:br/>
      </w:r>
      <w:r>
        <w:rPr>
          <w:sz w:val="28"/>
          <w:szCs w:val="28"/>
        </w:rPr>
        <w:t xml:space="preserve">Общий вариант предложения: </w:t>
        <w:br/>
      </w:r>
      <w:r>
        <w:rPr>
          <w:i/>
          <w:iCs/>
          <w:sz w:val="28"/>
          <w:szCs w:val="28"/>
        </w:rPr>
        <w:t xml:space="preserve">Замершее озеро грустно замерло. </w:t>
        <w:br/>
      </w: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перь обращаем внимание на вопросы, вынесенные на поля. </w:t>
        <w:br/>
        <w:t>- Проанализируйте общие примеры. Что изменилось в этих предложениях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ю с их же нераспространенным вариантом? </w:t>
        <w:br/>
        <w:t xml:space="preserve">Ответы учащихся: «Появляется более конкретная картина»; «Язык ярче рисует образ леса, озера»; «Появилось настроение». </w:t>
        <w:br/>
        <w:t xml:space="preserve">-Какое? </w:t>
        <w:br/>
        <w:t xml:space="preserve">-Грустное, печальное, тоскливое. </w:t>
        <w:br/>
        <w:t xml:space="preserve">Определить настроение в тех распространенных предложениях, которые составили сами, учащиеся. Идет небольшое устное обсуждение. </w:t>
        <w:br/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урока: формирование умения так использовать в собственной речи второстепенные члены предложения, чтобы </w:t>
        <w:br/>
        <w:t xml:space="preserve">с их помощью реализовывать свой авторский замысел. Развитие способности учащихся точно передавать настроение своего высказывания. </w:t>
        <w:br/>
        <w:t xml:space="preserve">По той же отработанной схеме составить свои распространенные предложения с любо основой. Каждый желающий ученик задает всему классу свою основу и Настроение, которое несет его высказывание. Остальные учащиеся пробуют уже не только по заданной основе, схеме, но и определенному настроению построить свое высказывание. Таким образом, задача усложняется. </w:t>
        <w:br/>
        <w:t xml:space="preserve">   Ученик дает основу: </w:t>
      </w:r>
      <w:r>
        <w:rPr>
          <w:i/>
          <w:iCs/>
          <w:sz w:val="28"/>
          <w:szCs w:val="28"/>
        </w:rPr>
        <w:t xml:space="preserve">Собака запрыгала </w:t>
      </w:r>
      <w:r>
        <w:rPr>
          <w:sz w:val="28"/>
          <w:szCs w:val="28"/>
        </w:rPr>
        <w:t xml:space="preserve">( настроение радостно- взволнованное ). Варианты семиклассников: </w:t>
      </w:r>
      <w:r>
        <w:rPr>
          <w:i/>
          <w:iCs/>
          <w:sz w:val="28"/>
          <w:szCs w:val="28"/>
        </w:rPr>
        <w:t xml:space="preserve">Соскучившаяся собака весело запрыгала. И т. д. </w:t>
      </w:r>
      <w:r>
        <w:rPr>
          <w:sz w:val="28"/>
          <w:szCs w:val="28"/>
        </w:rPr>
        <w:t xml:space="preserve">«Авторский» вариант: </w:t>
      </w:r>
      <w:r>
        <w:rPr>
          <w:i/>
          <w:iCs/>
          <w:sz w:val="28"/>
          <w:szCs w:val="28"/>
        </w:rPr>
        <w:t>Довольная собака с лае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прыгала. </w:t>
        <w:br/>
      </w:r>
      <w:r>
        <w:rPr>
          <w:sz w:val="28"/>
          <w:szCs w:val="28"/>
        </w:rPr>
        <w:t xml:space="preserve">Второй ученик читает свою основу: </w:t>
      </w:r>
      <w:r>
        <w:rPr>
          <w:i/>
          <w:iCs/>
          <w:sz w:val="28"/>
          <w:szCs w:val="28"/>
        </w:rPr>
        <w:t xml:space="preserve">Небо покраснело </w:t>
      </w:r>
      <w:r>
        <w:rPr>
          <w:sz w:val="28"/>
          <w:szCs w:val="28"/>
        </w:rPr>
        <w:t xml:space="preserve">(тревожное настроение). Варианты, звучавшие в классе: </w:t>
      </w:r>
      <w:r>
        <w:rPr>
          <w:i/>
          <w:iCs/>
          <w:sz w:val="28"/>
          <w:szCs w:val="28"/>
        </w:rPr>
        <w:t xml:space="preserve">Грозное небо внезапно покраснело. Предгрозовое небо зловеще покраснело. </w:t>
      </w:r>
      <w:r>
        <w:rPr>
          <w:sz w:val="28"/>
          <w:szCs w:val="28"/>
        </w:rPr>
        <w:t xml:space="preserve">«Авторский» вариант: </w:t>
      </w:r>
      <w:r>
        <w:rPr>
          <w:i/>
          <w:iCs/>
          <w:sz w:val="28"/>
          <w:szCs w:val="28"/>
        </w:rPr>
        <w:t xml:space="preserve">Будто расколовшееся небо странно покрасил то. </w:t>
        <w:br/>
      </w:r>
      <w:r>
        <w:rPr>
          <w:sz w:val="28"/>
          <w:szCs w:val="28"/>
        </w:rPr>
        <w:t>Обсудить ребятами, какой из прочитанных вариантов наиболее удачен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этап урока: закрепление темы на уровне текста анализ роли </w:t>
        <w:br/>
        <w:t xml:space="preserve">нераспространенных предложений в художественном тексте. </w:t>
        <w:br/>
        <w:t xml:space="preserve">   1. Учитель дает классу основы из отрывка из повести А.С. Пушк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Пиковая дама» и просит, распространив данные основы, соединить и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сте, который бы мог быть абсолютно произвольным. </w:t>
        <w:br/>
        <w:t xml:space="preserve">       Все было тихо. </w:t>
        <w:br/>
        <w:t xml:space="preserve">       Пробило 12. </w:t>
        <w:br/>
        <w:t xml:space="preserve">       Он был спокоен. </w:t>
        <w:br/>
        <w:t xml:space="preserve">       Карета подъехала и остановилась. </w:t>
        <w:br/>
        <w:t xml:space="preserve">      Люди побежали. </w:t>
        <w:br/>
        <w:t xml:space="preserve">       Раздались голоса. </w:t>
        <w:br/>
        <w:t xml:space="preserve">       Дом осветился. </w:t>
        <w:br/>
        <w:t xml:space="preserve">       Он окаменел. </w:t>
        <w:br/>
        <w:t xml:space="preserve">Учитель отмечает, что при необходимости можно включить в текст предложения и с другими, заранее не заданными, основами. </w:t>
        <w:br/>
        <w:t xml:space="preserve">   2. Через некоторое время ученики читают свои варианты: </w:t>
        <w:br/>
        <w:t xml:space="preserve">    «Все было совершенно тихо, как на дне глубокого колодца. </w:t>
        <w:br/>
        <w:t xml:space="preserve">      Где-то далеко глухо пробило двенадцать. От стены дома отделил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нный признак, зловеще темнеющий на фоне лунного света. С виду о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 совершенно спокоен, двигался уверенно и пла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Роскошная карета с тройкой прекрасных лошадей подъехала к тому же дому и Кто-то вышел из нее и быстро прошел внутрь особняка. Вдруг дом осветился тысячью огней, весь будто наполнился шумом. Кругом раздались испуганные громкие голоса, даже крик. Люди с искаженными, страшными лицами побежали, словно от огня, кто куда. Призрак, удовлетворенно глядя на все это, стоял посреди улицы. Казалось, он окаменел». </w:t>
        <w:br/>
        <w:t xml:space="preserve">   «Все было абсолютно тихо, когда Германн решился, наконец, вой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пальню графини. Неожиданно, будто ножом полоснуло, пробило двенадцать часов ночи . Спрятавшись за старую портьеру, Германн стал спокоен, как застывшая мум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н слышал, как к дому подъехала, гулко гремя по мостовой, карета и остановилась 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го парадного. Внезапно кругом послышался ужасный топот. Куда-то бежали взволнованные люди, раздались громкие голоса. Весь дом осветился ярким светом, слепящим глаза. У Германна перехватило дыхание, от сильного испуга он словно окаменел». </w:t>
        <w:br/>
        <w:t xml:space="preserve">   </w:t>
      </w: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ле небольшой устной оценки услышанных вариантов учитель читает пушкинский текст. </w:t>
        <w:br/>
      </w:r>
      <w:r>
        <w:rPr>
          <w:i/>
          <w:iCs/>
          <w:sz w:val="28"/>
          <w:szCs w:val="28"/>
        </w:rPr>
        <w:t xml:space="preserve">Время шло медленно. </w:t>
      </w:r>
      <w:r>
        <w:rPr>
          <w:sz w:val="28"/>
          <w:szCs w:val="28"/>
        </w:rPr>
        <w:t xml:space="preserve">Все было тихо. В гостиной пробило двенадцать; по всем комнатам часы одни за другими прозвонили двенадцать, - и </w:t>
      </w:r>
      <w:r>
        <w:rPr>
          <w:i/>
          <w:iCs/>
          <w:sz w:val="28"/>
          <w:szCs w:val="28"/>
        </w:rPr>
        <w:t xml:space="preserve">все опять. Герман стоял, прислонясь к холодной  печке. </w:t>
      </w:r>
      <w:r>
        <w:rPr>
          <w:sz w:val="28"/>
          <w:szCs w:val="28"/>
        </w:rPr>
        <w:t xml:space="preserve">Он был спокоен; сердце его билось ровно, как человека, решившего на что — нибудь опасное, но необходимое. Часы пробили первый и второй час утра,- и он услышал дальний стук кареты. Невольное волнение овладело им. Карета подъехала и остановилась. Он услышал стук опускаемой подножки. </w:t>
      </w:r>
      <w:r>
        <w:rPr>
          <w:i/>
          <w:iCs/>
          <w:sz w:val="28"/>
          <w:szCs w:val="28"/>
        </w:rPr>
        <w:t>В дом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суетились. </w:t>
      </w:r>
      <w:r>
        <w:rPr>
          <w:sz w:val="28"/>
          <w:szCs w:val="28"/>
        </w:rPr>
        <w:t xml:space="preserve">Люди побежали, раздались голоса, и дом осветился. В спальню вбежал три старые горничные, и графиня, чуть живая, вошла и опустилась в велюровые кресла. Германн глядел в щелку: Лизавета Ивановна прошла мимо него. Германн услышал ее торопливые шаги по ступеням ее лестницы. В сердце его отозвалось нечто похожее на угрызение совести и снова умолкло. Он окаменел. </w:t>
        <w:br/>
        <w:t xml:space="preserve">   Как мы видим, практически все основы, с которыми работали учащихся на уроке, так и остаются в авторском варианте нераспространенными; кроме того, здесь достаточное количество предложений с очень небольшим числом второстепенных членов (условно они выделены курсивом). Почему? Какова роль этих нераспространенных предложений в ткани художественного </w:t>
        <w:br/>
        <w:t xml:space="preserve">текста? </w:t>
        <w:br/>
        <w:t xml:space="preserve">   Семиклассники отвечают на заданный вопрос: </w:t>
        <w:br/>
        <w:t xml:space="preserve">«Нераспространенными предложениями Пушкин рисует состояние героя - состояние  напряженной готовности». </w:t>
        <w:br/>
        <w:t xml:space="preserve">«Внутренне напряжение Германна возрастает после ключевой фразы: </w:t>
        <w:br/>
      </w:r>
      <w:r>
        <w:rPr>
          <w:i/>
          <w:iCs/>
          <w:sz w:val="28"/>
          <w:szCs w:val="28"/>
        </w:rPr>
        <w:t>волнение овладело им</w:t>
      </w:r>
      <w:r>
        <w:rPr>
          <w:sz w:val="28"/>
          <w:szCs w:val="28"/>
        </w:rPr>
        <w:t xml:space="preserve">, когда в тексте следует целый ряд нераспространенных предложений, отражающих восприятие, обостренное страхом и волнением. Герой слышит звуки подъезжающей кареты, людских шагов и голосов — и каменеет». </w:t>
        <w:br/>
        <w:t>Германн вовсе не испытывает напряжения, поскольку Пушкин прямо говорит: «</w:t>
      </w:r>
      <w:r>
        <w:rPr>
          <w:b/>
          <w:i/>
          <w:sz w:val="28"/>
          <w:szCs w:val="28"/>
        </w:rPr>
        <w:t>Он был спокоен</w:t>
      </w:r>
      <w:r>
        <w:rPr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мы, читатели, ощущаем то нагнетение напряженности,  ожидания чего — то страшного что действительно создается во многом нераспространенными предложениями». </w:t>
        <w:br/>
        <w:t xml:space="preserve">   После всех высказанных мнений учитель предлагает ребятам попробовать  дома рассказ, миниатюру или эссе, используя только нераспространенные предложения, попытаться передать с их помощью определенное состояние героя, ту или иную атмосферу повеств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2-27T10:13:00Z</dcterms:created>
  <dc:creator>1</dc:creator>
  <dc:description/>
  <dc:language>en-US</dc:language>
  <cp:lastModifiedBy>Михайлова</cp:lastModifiedBy>
  <dcterms:modified xsi:type="dcterms:W3CDTF">2018-01-25T05:48:00Z</dcterms:modified>
  <cp:revision>7</cp:revision>
  <dc:subject/>
  <dc:title/>
</cp:coreProperties>
</file>