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 И. Куприн "Поединок". Раздаточный материал к уро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Наза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ьте связный ответ, опираясь на вопрос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Что о Назанском мы узнаём из разговора Николаевых и Ромашова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ортрет и жилище Назанского. Как эти описания соотносятся с тем, что о нём говорят Николаевы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уждает Назанский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 главе выполняет пейзаж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Перескажите теорию Назанского. Есть ли основания назвать Назанского "ницшеанцем"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Ромаш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ьте связный ответ, опираясь на вопросы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 проанализируйте портрет Ромашов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Ромашов - человек мягкий и слабовольный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он благороден, способен на поступок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ньше мечтал Ромашов, какой ему представлялась его будущая жизнь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сновное чувство он постоянно испытывает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его мечты не сбылись? Кто в этом винов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водят свою жизнь офицер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тупой мушт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ли офицеры своих солдат, понимают ли они 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должна заключаться доблесть офицера, по мнению офицеров пове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ехи широко распространены в офицерской сре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апитана Сливу (10 гла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ндивидуальные черты Осадч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апитана Стельковского (глава 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тычке в публичном доме (глава 19) Какие черты проявили офице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ены "полковые дамы"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ы характеризуют солдат? (глава 1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лдата Хлеб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2:00Z</dcterms:created>
  <dc:creator>Инесса</dc:creator>
  <dc:description/>
  <dc:language>en-US</dc:language>
  <cp:lastModifiedBy>Инесса</cp:lastModifiedBy>
  <dcterms:modified xsi:type="dcterms:W3CDTF">2013-06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