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ноуровневые карточки к изучению романа Л. Н. Толстого «Война и мир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быть, я выскажу сейчас крамольную мысль, но я считаю недопустимым изучать такие важные и объёмные произведения, как роман-эпопея Л. Н. Толстого «Война и мир» за 11 уроков, как это рекомендуют по программе под ред. В. Я. Коровиной. Раньше мы всегда изучали это произведение текстуально, погружаясь в текст, глубоко его анализируя. Сейчас же нам предлагается на одном уроке сразу изучить жизненные искания князя Андрея и Пьера, на другом уроке – женские образы, на третьем – образы Кутузова и Наполеона. И это как будто совсем не давая учащимся времени прочесть и осмыслить прочитанное. Ни о каком чтении при таком подходе не может быть и речи. Я абсолютно против этого и буду любыми способами нарушать программу, планирование, но изучу роман так, как раньше: 1 том, 2 том, 3 том, 4 том, а потом уж обобщающие уроки проведу. Вот тогда у учащихся хватит времени хотя бы частично прочитать роман и более или менее понять Л. Н. Толст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льшая проблема для школьного изучения объёмных произведений – это то, что учащиеся не читают эти произведения. Многие из нас могут похвастать, что роман Л. Н. Толстого «Война и мир» прочитали в полном объёме в школе? Учителя разными способами пытались проконтролировать нас и заставить всё-таки прочитать. Моя учительница использовала в работе такую форму, как 10-минутный опрос. Каждому выдавалась карточка (индивидуальная), можно было пользоваться книжкой, но если ты не читал, то никакая книжка тебе не могла помочь. Эти работы были опережающего характера: например, на этом уроке мы писали ответы на карточках, а на следующем учитель строил опрос по тем же вопроса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пошла несколько иным путём. Я даю эти карточки на дом. Каждый ученик знает, какой вопрос ему зададут на следующем уроке. Как называет их Калганова Т. А., это карточки-задания, организующие интерактивное обучение. Ученик осознанно включает свои знания, добытые им дома, в урок, чувствует свою ответственность при подготовке к уроку, так как его ответ вплетается в общую цепочку рассуждений. Кроме того, не бывает при такой системе, чтобы ученик не подготовился к уроку и получил «2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Ещё один секрет этих карточек – это то, что они разноуровневые и воплощают дифференцированный подход в обучении. Карточки категории В рассчитаны на ребят, воспроизводящих знания. Такой ученик самостоятельно может прочитать текст, пересказать, подготовить выразительное чтение эпизода, но ему трудно сопоставлять, делать выводы, особенно, отвечать на проблемные вопросы. Карточки категории Б рассчитаны на учащихся, которые могут делать небольшие выводы, находить в тексте говорящие детали и ключевые слова. Карточки категории А для ребят, которые могут отвечать на проблемные вопросы, создавать свой текст, анализировать эпизод, сравнивать явления, героев. Такие карточки посильны для учащихся. Если школьник не успевает от урока к уроку прочитать половину тома (а зачастую так и бывает), то он может прочитать только ключевой эпизод, а остальные расскажут товарищи на уро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753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нязь Василий появился в салоне А. П. Шерер первым? Что можно сказать (и что говорит автор) о манере речи князя Василия Курагина и самой хозяйки сало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А. П. Шерер сравнивает автор? Как вы понимаете смысл сравне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164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князя Василия и А. П. Шерер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506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ртрет Элен. Какой вы её себе представляете? Какие ключевые слова в этом описании вы нашли? Что бросается в глаза? На что намекает этими деталями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135" cy="355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портретную характеристику Ипполита. Каким вы его себе представляете? Какие ключевые слова вы нашли в его описании? Какие черты выражаются в его портрете и что в нём ненавидит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ехали в салон к А. П. Шерер княгиня Друбецкая и князь Василий Курагин? Расскажите, как они добиваются своих цел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ртретное описание Пьера. Каким вы его себе представляете? Почему у него иностранное имя? Что вы знаете о его происхождении и воспита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. П. Шерер пугает Пьер? Чем он отличается от всех гостей сало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7820" cy="237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трет, манеру говорить и вести себя в обществе А. Болконского. Какие черты выражаются в его внешност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язь Андрей относится к Пьеру? Докажите своё мнение примерами из текста на основе 3 главы 1 части 1 тома. Где и когда они успели так близко познакомиться? Что объединяет и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5850" cy="3392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тмосфера царит в доме Ростовых? В чём отличие взаимоотношений в семействе Ростовых от взаимоотношений людей в высшем свет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51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внешности Наташи Ростовой. Что главное в её портрете, на что обращает наше внимание автор? Какой вы её себе представляете? Расскажите о её поступках в 8, 10, 16 главах 1 части 1 тома. О каких чертах Наташи говорят эти поступк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Наташе относятся окружающие? Проиллюстрируйте свой ответ несколькими примерами и цитат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еру. Почему родители говорят о ней, что «со старшей они намудрили»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внодушие в разуму, рассудительности Ростовых отразилось в Никола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3514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вбежала молодёжь в гостиную Ростовых. Чем Борис отличается от Николая? Какое первое впечатление он на вас производи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885" cy="3348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орис с матерью едет в дом Безухова? Как они там себя ведут? Какие выводы о качествах характера Бориса вы можете сделать на основании его поведения с Пьеро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8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9290" cy="3026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узнали из 1 части 1 тома о прошлой жизни князя Николая Андреевича Болконского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9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3724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м вы себе представляете Н. А. Болконского по плану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чер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его жизни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ения с окружающими</w:t>
      </w:r>
    </w:p>
    <w:p>
      <w:pPr>
        <w:pStyle w:val="Style19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горд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51" t="6576" r="-12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ли, чувствуют ли друг друга отец и сын Болконские? Докажите свою точку зрения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1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51" t="6576" r="-12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отец и сын Болконские? Приведите примеры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2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51" t="6576" r="-12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рощание князя Андрея с женой и с отцом. Как они его характеризуют и о чём нам хотел сказать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Кутузова во 2 главе 2 части 1 тома? Как он себя ведёт, какие черты проявляются в его поведе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Кутузова видят солдаты? Что они о нём говоря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приказу главнокомандующего остаться в простых шинелях отнеслись офицеры и почем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Кутузова на смотре под Браунау с поведением его штаб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8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1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 внешне изменился князь Андрей во 2 части 1 том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8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1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нязь Андрей отличается от штабных типа Несвицкого и Жеркова? Проиллюстрируйте ваше мнение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2093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первые предстаёт перед нами Тушин и какое впечатление он производит на князя Андре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рточка №30А </w:t>
      </w:r>
      <w:r>
        <w:rPr>
          <w:rFonts w:cs="Times New Roman" w:ascii="Times New Roman" w:hAnsi="Times New Roman"/>
          <w:sz w:val="28"/>
          <w:szCs w:val="28"/>
        </w:rPr>
        <w:t>Проанализируйте сцену «На батарее Тушина» по вопросам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строение бойцов на батарее Тушина? Почему они оживлены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те портрет Тушин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своему командиру относятся солдаты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стояние овладело Тушиным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им видится бой Тушину?О каких чертах это говорит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ам себе представляется Тушин? Почему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ится это его представление о себе с его никудышной внешностью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лос штаб-офицера ему кажется «чуждым» и «незнакомым»?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штаб-офицера с поведением князя Андрея. На батарее.</w:t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 о качествах, проявленных Тушиным и князем Андреем в этом эпиз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 в Шенграбенском сражении отличилась рота Тимохин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2524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Долохова во время Шенграбенского сражения. Какие выводы о нём вы можете сделать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Жеркова во время Шенграбенского сражения. Как это поведение соотносится с его поведением в штабе и на смотре? Сделайте выводы о качествах его характер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ою ведут себя два полковых командира – кавалерийский и пехотный? Охарактеризуйте их поведение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438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в Шенграбеснком бою Багратион и почему? Какие взгляды Толстого на историю и роль личности в ней выразились в этом эпизод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6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ереправу через Энс. Как там ведёт себя Николай Ростов? Он трус, по-вашему, или н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Ростов под Шенграбеном. Перескажите эпизод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князь Андрей во время Шенграбенского сражения? Охарактеризуйте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ведении князя Андрея в штабе Багратиона. Как его характеризуют его поступки и сл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0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Проанализируйте сцену военного совета. Как там ведут себя генералы? Сравните их поведение с поведением Кутузова. Зачем эта сцена введена в роман? Какую роль в его идейном содержании она игра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ует и что думает князь Андрей перед Аустерлицским сражением? Как эти мысли и чувства характеризуют геро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ечтает Николай перед Аустерлицким сражением, как ведёт себ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Какое настроение сразу возникло в армии в начале сражения? Почему так происходит? Какую мысль вложил автор в этот эпизод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279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настроение Кутузова перед Аустерлицким сражением и в разгар его? Сравните настроение Кутузова и его штаба перед битвой с настроением Александра и его приближён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ычку перед Аустерлицкой битвой Кутузова и Александра. Обратите внимание на то, как меняется в течение разговора весь облик Кутузова, как меняются интонации его реч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двиг Андрея Болконского в битве при Аустерлице. Зачем он его совершил, ведь исход битвы был уже предрешё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. Н. Толстой снижает художественными средствами описание подвига князя Андрея? Найдите эти средств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«высокого неба» Аустерлица. Что же понял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ял князь Андрей, глядя на высокое небо? О чём после Аустерлица мечтает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жение застыло на лице Лизы Болконской  после смерти? Почему князь Андрей видит Лизу с таким выражением лиц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жены – один из поворотных моментов жизни князя Андрея. Почему? Что он понял и как после этого изменилс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9110" cy="2322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ьер женился на Эле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9110" cy="2322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с помощью текста, что Пьер не любил Элен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47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Пьера в масонстве? Что было наиболее дорого Пьеру в масонском уче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47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еталями Толстой намекает нам, что масонство – иллюзия Пьера? Какие действия предпринял Пьер, вступив в масонство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180" cy="1673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Андрей в Богучарове. Верит ли князь Андрей в существование критериев справедлив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1815" cy="18434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и Пьер. Разговор на пар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ёсся князь Андрей к мыслям Пьера об улучшении жизни крестьян? Какое значение для князя Андрея имела эта встреча с Пьеро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1815" cy="1843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Андрея и Пьера на пар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ует Л. Н. Толстой воздействие природы на князя Андрея? Как изменилось лицо его? Почему в этой сцене снова возникает образ высокого неб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7720" cy="264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д «Поездка князя Андрея в Отрадное». Подготовьте связный ответ по вопро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строение князя Андрея? Что он подумал, глядя на старый дуб? К какому заключению он приходит? Как преобразился потом старый дуб? Какие лучшие минуты своей жизни выделяет князь Андрей? Почему он изменился? Чего теперь он хочет от жизн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647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«Лунная ночь в Отрадном». Прочтите описание лунной ночи в Отрадном. Какие черты Наташи и Сони проявляются в этом эпизоде? Какие чувства охватывают князя Андрея? Какое решение принимает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2166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«Первый бал Наташи Рост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увствами переполнена Наташа перед своим первым балом? Каким представляет себе мир счастливая Наташа? Как выглядела Наташа в сравнении с Элен? Подготовьте связный ответ по вопросам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2381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нязю Андрею сразу понравилась Наташа? Какой улыбкой встретила Наташа приглашение князя Андрея? Как повлияла на него встреча с Наташей на бал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князь Андрей Пьеру о своём новом отношении к жизни после встречи с Наташ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еагировала Наташа на то, что князь Андрей, ничего не сказав, покинул её, уехав к отцу? Как реагирует Наташа на слова Андрея, любит ли она его? Что говорит Наташа на слова князя, что надо ждать год? Как все эти реакции характеризуют Наташ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ет себя Наташа, когда осталась без князя Андрея? Что она делает? Что ей помогает выйти из тупикового состоя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640" cy="2205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язывает Наташу с Николаем? Что роднит их? Что понимает Наташа, чего не понимает Соня? Почему Николай и Соня не могут быть счастливы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7530" cy="2424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ьте встречу Анатоля с княжной Марьей и его же встречу с Наташей. Какие цели преследует Анатоль, приехав к Болконским с отцом в Лысые Горы? Какие цели он преследует, соблазнив Наташу? Есть ли что-то общее? Как реагируют княжна Марья и Наташа на появление Анатоля в их жизни: одинаково или по-разному? Как влияет Анатоль на обеих героинь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заимоотношения отца и сына Курагиных. Понимают ли они друг друга? Помогают ли они друг другу? Похожи ли их взаимоотношения на взаимоотношения отцов и детей в семьях Болконских и Ростов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9750" cy="18554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2" r="343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а Наташи князю Анд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ступок Наташи? Как Соня и Ахросимова реагируют на поступок Наташи? Могла ли Вера так поступить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0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Наташей и Анатолем? В чём разница между Анатолевым «всё можно» и Наташины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охищения Нат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отношений Анатоля и Долох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950" cy="1920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Наташей после неудавшегося побега? Опишите её чувства, расскажите о её поведении после неудавшегося побег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3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ёсся князь Андрей к поступку Наташи? Почему, как вы думаете, он не прощает Наташ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065" cy="1828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отношениях Наташи и Анатоля Курагина сыграла Элен? Как её это характеризует? А какую роль сыграл Пьер? Как вы думаете, как Л. Н. Толстой относится к поступку Наташи? Найдите доказательства в тексте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сле такого ужасного поступка Наташи к ней так благосклонен Пьер? Почему он переменил своё первоначальное мнение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950" cy="1920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волюции Наташи дали ей взаимоотношения с Анатолем? Как её это изменило и изменило л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 Л.Н. Толстой роль личности в истории? Какое значение он придаёт частной и роевой жизни человек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льских улан через Не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этой сцене раскрывает писатель своё отношение к бонапартизм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2048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. Н. Толстой показал значительную часть боя глазами Пьера? Что казалось Пьеру странным? Что сказал Пьеру солдат, стоявший за телегой? Когда Пьер стал яснее понимать слова солдата: «Всем народом навалиться хотят»? Подготовьте связный ответ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0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внимание Пьера во время молебна? В чём видел Пьер причину возбуждения штабн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ку натянул на себя Борис Друбецкой? В чьём штабе он при этом служи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990" cy="1749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л князь Андрей о предстоящем сражении? Так ли князь Андрей равнодушен к Отечеству, как хочет себе доказать? Вспомним, что он говорил Пьеру о продвижении французов в глубь Росси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3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675" cy="22790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Андрей перед Бородинским сра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мысль князя о любви к женщине идёт по двум руслам. Чем отличаются эти два потока мыслей? В чём два потока сознания князя Андрея соединяются с общественным благом? Что теперь думает князь Андрей о царях, полководцах, священнослужителях? Что думает князь Андрей о Кутузове, о Барклае де Толл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12103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становка царит при дворе Наполеона? Как характеризует Наполеона фраза: «Шахматы поставлены, игра начнётся завтра»? С какой целью Л. Н. Толстой сравнивает Наполеона с игроком? Почему Толстой приводит диспозицию Наполеона и ни слова не говорит о расположении армии Кутуз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125" cy="2184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на Бородинском п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увством перед сражением охвачены все? Каково выражение лица Пьера в первые часы сражения? Какое впечатление производит на окружающих Пьер? Как отнеслись к нему солдаты? Как они его стали называть и почем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2990" cy="2697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на батарее Рае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обенное почувствовал Пьер на батарее Раевского? Что выражают смех и веселье? Как Толстой нагнетает атмосферу ужаса? Какая мысль приходит Пьер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2185" cy="14782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 Образ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ивляет и раздражает Наполеона с самого начала Бородинского сражения? Почему командиры требовали подкреплений? Что испытывает в этот момент Наполеон? Почему же что-то странное происходило с войском Наполеона? Как меняются поведение, жесты, речь героя? К какому выводу приходит Наполеон относительно исхода сраже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279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тверждает Кутузов после сообщения о пленении Мюрата? Кто лучше понимает ход дела: Кутузов или Барклай де Толли? Откуда уверенность Кутузова, что при Бородине одержана победа? Действовали ли как-нибудь Кутузов при Бородине? Как он руководил боем? Руководил ли он военными операциям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675" cy="2279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были направлены силы князя Андрея и людей его полка? Приходят ли ему в голову те мысли, которые он высказывал накануне Пьеру? Как был смертельно ранен князь Андрей, расскажите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0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095625" cy="2549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ысль пронзила больное сознание князя Андрея, когда он увидел на соседнем операционном столе раненого Анатол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ывает Л. Н. Толстой Наполеона в конце Бородинского сражения? Какие новые, необычные для него ощущения охватили его? Какие приказания отдаёт он, услышав, что огонь французским пушек «рядами вырывает русских, а они стоят»? Чего, по мысли автора, не мог понять Наполео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победил в Бородинском сражении? Какое значение придаёт Л. Н. Толстой этому сражению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105" cy="294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Фи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было значение совета, если каждому ясно, что сражение под Москвой немыслимо? В чём была цель Бенигсена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33318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селение оставляло Москву? Все ли были проникнуты единым патриотическим чувством? Чем занята Элен? Чем Элен похожа на Наполеона и Бенигсен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7530" cy="40043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Наташи и Пети в дни приготовления к отъезду? Почему Наташа пригласила раненых остановиться в их доме? Как к просьбе раненых дать им подводы отнеслись граф и графиня? Как восприняла запрет матери Наташа? Чем вызван взрыв её негодования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из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просьбой приехал к Ростовым Берг? Как вы оцениваете его поступок? Зачитайте, как описывает Берга Толстой. Проанализируйте этот портрет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7530" cy="40043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Ростовых из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слуги стали сгружать вещи, освобождая подводы для раненых? Как изменилось настроение Ростовых после того, как было решено взять ранен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8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л ли Растопчин, что Москва будет оставлена? А верили ли эти люди, которые шли к Растопчину, в оставление Москвы? В чём смысл единства мыслей Растопчина и толпы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опчин решил казнить Верещагина? Почему ему удалось заставить толпу растерзать Верещаги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0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091815" cy="171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ния Пь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желал Пьер более всего, после того как покинул Бородинское поле? С кем он встречался в это время? Дал ли он солдатам на чай? Почем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ния Пь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ечта целиком захватывает Пьера после Бородинского сражения? В чём Пьер видел основное препятствие, мешавшее ему? Что с особой  силой влекло Пьера к народу? Почему простота стала для Пьера мерилом правды, истины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Ростовы увидели Пьера, уезжая из Москвы? С какой целью Пьер приобрёл пистолет? Что его влекло к этому поступк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ял себе Пьер убийство Наполеона? Как относится Л. Н. Толстой к Пьеру в сценах его разговора с Рамбале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18.jpeg"/><Relationship Id="rId60" Type="http://schemas.openxmlformats.org/officeDocument/2006/relationships/image" Target="media/image35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53:00Z</dcterms:created>
  <dc:creator>1</dc:creator>
  <dc:description/>
  <dc:language>en-US</dc:language>
  <cp:lastModifiedBy>1</cp:lastModifiedBy>
  <dcterms:modified xsi:type="dcterms:W3CDTF">2011-07-03T07:12:00Z</dcterms:modified>
  <cp:revision>7</cp:revision>
  <dc:subject/>
  <dc:title/>
</cp:coreProperties>
</file>