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Вставьте пропущенные буквы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равле…ая работа, разброса…ые вещи, штопа…ые носки, убра…ый урожай, игрушки слома…ы, обиже…ый ребёнок, встревоже…ый известиями,  сея…ая мука, работа оконче…а,  правило выуче…о, некоше…ая трава, усыпа…ый листьями, кова…ый сапог, посея…ый овёс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Вставьте пропущенные буквы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равле…ая работа, разброса…ые вещи, штопа…ые носки, убра…ый урожай, игрушки слома…ы, обиже…ый ребёнок, встревоже…ый известиями,  сея…ая мука, работа оконче…а,  правило выуче…о, некоше…ая трава, усыпа…ый листьями, кова…ый сапог, посея…ый овёс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Вставьте пропущенные буквы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равле…ая работа, разброса…ые вещи, штопа…ые носки, убра…ый урожай, игрушки слома…ы, обиже…ый ребёнок, встревоже…ый известиями,  сея…ая мука, работа оконче…а,  правило выуче…о, некоше…ая трава, усыпа…ый листьями, кова…ый сапог, посея…ый овёс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Вставьте пропущенные буквы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равле…ая работа, разброса…ые вещи, штопа…ые носки, убра…ый урожай, игрушки слома…ы, обиже…ый ребёнок, встревоже…ый известиями,  сея…ая мука, работа оконче…а,  правило выуче…о, некоше…ая трава, усыпа…ый листьями, кова…ый сапог, посея…ый овёс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Вставьте пропущенные буквы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равле…ая работа, разброса…ые вещи, штопа…ые носки, убра…ый урожай, игрушки слома…ы, обиже…ый ребёнок, встревоже…ый известиями,  сея…ая мука, работа оконче…а,  правило выуче…о, некоше…ая трава, усыпа…ый листьями, кова…ый сапог, посея…ый овёс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Вставьте пропущенные буквы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равле…ая работа, разброса…ые вещи, штопа…ые носки, убра…ый урожай, игрушки слома…ы, обиже…ый ребёнок, встревоже…ый известиями,  сея…ая мука, работа оконче…а,  правило выуче…о, некоше…ая трава, усыпа…ый листьями, кова…ый сапог, посея…ый овёс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Вставьте пропущенные буквы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равле…ая работа, разброса…ые вещи, штопа…ые носки, убра…ый урожай, игрушки слома…ы, обиже…ый ребёнок, встревоже…ый известиями,  сея…ая мука, работа оконче…а,  правило выуче…о, некоше…ая трава, усыпа…ый листьями, кова…ый сапог, посея…ый овёс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Вставьте пропущенные буквы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равле…ая работа, разброса…ые вещи, штопа…ые носки, убра…ый урожай, игрушки слома…ы, обиже…ый ребёнок, встревоже…ый известиями,  сея…ая мука, работа оконче…а,  правило выуче…о, некоше…ая трава, усыпа…ый листьями, кова…ый сапог, посея…ый овёс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0:00Z</dcterms:created>
  <dc:creator>Admin</dc:creator>
  <dc:description/>
  <dc:language>en-US</dc:language>
  <cp:lastModifiedBy>Admin</cp:lastModifiedBy>
  <cp:lastPrinted>2014-11-06T19:10:00Z</cp:lastPrinted>
  <dcterms:modified xsi:type="dcterms:W3CDTF">2014-11-0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