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ворчеству Н.С. Лескова, А.П. Чехова, Я.П. Полонского, Е.А. Баратынского, А.Н. Толстого, А.П. Платонова, А. Грина, М.М. Пришвина, В.П. Астафьева, В.Г. Распутина, Н.М. Рубцов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лбица умножения, укушетка, тугамент </w:t>
      </w:r>
      <w:r>
        <w:rPr>
          <w:rFonts w:cs="Times New Roman" w:ascii="Times New Roman" w:hAnsi="Times New Roman"/>
          <w:sz w:val="28"/>
          <w:szCs w:val="28"/>
        </w:rPr>
        <w:t>- слова, придуманны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.П. Чеховым,                   б) Н.С. Лесковым,                  в) В.П. Астафьевы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тематика произведений М. Пришвина – это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дная природа,                 б) деревенская жизнь,            в) любов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етвёртое лишнее. Объясните выбо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олотая курочка,                          б) Харлампий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жичок в мешочке,                    г) Митраш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исателей – земляков, живших в Орловской губерни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/>
        <w:t>Найдите соответств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стаф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вез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Рубц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каро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аспут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нь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Что такое </w:t>
      </w:r>
      <w:r>
        <w:rPr>
          <w:rFonts w:cs="Times New Roman" w:ascii="Times New Roman" w:hAnsi="Times New Roman"/>
          <w:i/>
          <w:sz w:val="28"/>
          <w:szCs w:val="28"/>
        </w:rPr>
        <w:t>святочные рассказы</w:t>
      </w:r>
      <w:r>
        <w:rPr>
          <w:rFonts w:cs="Times New Roman" w:ascii="Times New Roman" w:hAnsi="Times New Roman"/>
          <w:sz w:val="28"/>
          <w:szCs w:val="28"/>
        </w:rPr>
        <w:t>? Расскажите об их приметах и приведите пример.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ворчеству Н.С. Лескова, А.П. Чехова, Я.П. Полонского, Е.А. Баратынского, А.Н. Толстого, А.П. Платонова, А. Грина, М.М. Пришвина, В.П. Астафьева, В.Г. Распутина, Н.М. Рубцов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лбица умножения, укушетка, тугамент </w:t>
      </w:r>
      <w:r>
        <w:rPr>
          <w:rFonts w:cs="Times New Roman" w:ascii="Times New Roman" w:hAnsi="Times New Roman"/>
          <w:sz w:val="28"/>
          <w:szCs w:val="28"/>
        </w:rPr>
        <w:t>- слова, придуманны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.П. Чеховым,                   б) Н.С. Лесковым,                  в) В.П. Астафьевы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тематика произведений М. Пришвина – это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дная природа,                 б) деревенская жизнь,            в) любов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етвёртое лишнее. Объясните выбо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олотая курочка,                          б) Харлампий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жичок в мешочке,                    г) Митраш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исателей – земляков, живших в Орловской губерни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tLeast" w:line="100"/>
        <w:rPr/>
      </w:pPr>
      <w:r>
        <w:rPr/>
        <w:t>Найдите соответств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стаф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вез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Рубц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каро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аспут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нь</w:t>
            </w:r>
          </w:p>
        </w:tc>
      </w:tr>
    </w:tbl>
    <w:p>
      <w:pPr>
        <w:pStyle w:val="ListParagraph"/>
        <w:spacing w:lineRule="atLeast" w:line="100"/>
        <w:ind w:left="114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толкование слову </w:t>
      </w:r>
      <w:r>
        <w:rPr>
          <w:rFonts w:cs="Times New Roman" w:ascii="Times New Roman" w:hAnsi="Times New Roman"/>
          <w:i/>
          <w:sz w:val="28"/>
          <w:szCs w:val="28"/>
        </w:rPr>
        <w:t>миф</w:t>
      </w:r>
      <w:r>
        <w:rPr>
          <w:rFonts w:cs="Times New Roman" w:ascii="Times New Roman" w:hAnsi="Times New Roman"/>
          <w:sz w:val="28"/>
          <w:szCs w:val="28"/>
        </w:rPr>
        <w:t>, приведите примеры. Расскажите, чем миф отличается от сказки.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ворчеству Н.С. Лескова, А.П. Чехова, Я.П. Полонского, Е.А. Баратынского, А.Н. Толстого, А.П. Платонова, А. Грина, М.М. Пришвина, В.П. Астафьева, В.Г. Распутина, Н.М. Рубцов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лбица умножения, укушетка, тугамент </w:t>
      </w:r>
      <w:r>
        <w:rPr>
          <w:rFonts w:cs="Times New Roman" w:ascii="Times New Roman" w:hAnsi="Times New Roman"/>
          <w:sz w:val="28"/>
          <w:szCs w:val="28"/>
        </w:rPr>
        <w:t>- слова, придуманны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.П. Чеховым,                   б) Н.С. Лесковым,                  в) В.П. Астафьевы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тематика произведений М. Пришвина – это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дная природа,                 б) деревенская жизнь,            в) любов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етвёртое лишнее. Объясните выбо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олотая курочка,                          б) Харлампий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жичок в мешочке,                    г) Митраш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исателей – земляков, живших в Орловской губерни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tLeast" w:line="100"/>
        <w:rPr/>
      </w:pPr>
      <w:r>
        <w:rPr/>
        <w:t>Найдите соответств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стаф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вез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Рубц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каро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аспут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нь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  Процитируйте 2-4 строчки из стихотворений о Великой Отечественной войне. Расскажите об авторе и произведении: теме, идее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истема оценивани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5 вопросы – 1 балл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вопрос- 5 балл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веты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б, 2-а, 3-б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к/р – 10. Оценка делится на 2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:</w:t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Л. Челышева. Литература. 6 кл: планы - конспекты уроков.- Р.-на-Дону: Феникс, 2015 – с.121-122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09:00Z</dcterms:created>
  <dc:creator>Елена</dc:creator>
  <dc:description/>
  <dc:language>en-US</dc:language>
  <cp:lastModifiedBy>Елена</cp:lastModifiedBy>
  <dcterms:modified xsi:type="dcterms:W3CDTF">2016-07-15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