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кстоориентированные задания по русскому языку при подготовке к итоговой аттестации</w:t>
      </w:r>
    </w:p>
    <w:p>
      <w:pPr>
        <w:pStyle w:val="TextBody"/>
        <w:spacing w:lineRule="atLeast" w:line="100"/>
        <w:ind w:left="0" w:right="0" w:firstLine="57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словиях введения ФГОС ООО ведущая роль отводится системно-деятельностному подходу в образовании. На уроках русского языка и литературы, занятиях профильных элективных курсов основным стал также  текстоориентированный подход. Это обусловлено, в первую очередь, целями современного образования.</w:t>
      </w:r>
    </w:p>
    <w:p>
      <w:pPr>
        <w:pStyle w:val="TextBody"/>
        <w:spacing w:lineRule="atLeast" w:line="100"/>
        <w:ind w:left="0" w:right="0" w:firstLine="57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государственный образовательный стандарт образовательной области нацеливает учителей на то, что организация работы по русскому языку должна быть сориентирована не только на обучение практической грамотности, но и на:</w:t>
      </w:r>
    </w:p>
    <w:p>
      <w:pPr>
        <w:pStyle w:val="TextBody"/>
        <w:spacing w:lineRule="atLeast" w:line="100"/>
        <w:ind w:left="0" w:right="0" w:firstLine="57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ормирование языковой и духовной культуры школьников, умения думать, грамотно и хорошо говорить в разных условиях общения;</w:t>
      </w:r>
    </w:p>
    <w:p>
      <w:pPr>
        <w:pStyle w:val="TextBody"/>
        <w:spacing w:lineRule="atLeast" w:line="100"/>
        <w:ind w:left="0" w:right="0" w:firstLine="57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оспитание уважения и бережного отношения к русскому языку, осознание его роли в развитии культуры, науки;</w:t>
      </w:r>
    </w:p>
    <w:p>
      <w:pPr>
        <w:pStyle w:val="TextBody"/>
        <w:spacing w:lineRule="atLeast" w:line="100"/>
        <w:ind w:left="0" w:right="0" w:firstLine="57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своение основных норм русского литературного языка, речевого этикета;</w:t>
      </w:r>
    </w:p>
    <w:p>
      <w:pPr>
        <w:pStyle w:val="TextBody"/>
        <w:spacing w:lineRule="atLeast" w:line="100"/>
        <w:ind w:left="0" w:right="0" w:firstLine="57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сширение общего кругозора учащихся; их социализации и способности к речевому взаимодействию и взаимопониманию;</w:t>
      </w:r>
    </w:p>
    <w:p>
      <w:pPr>
        <w:pStyle w:val="TextBody"/>
        <w:spacing w:lineRule="atLeast" w:line="100"/>
        <w:ind w:left="0" w:right="0" w:firstLine="57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ормирование умений, связанных с информационной переработкой текстов (осмысленное понимание текста).</w:t>
      </w:r>
    </w:p>
    <w:p>
      <w:pPr>
        <w:pStyle w:val="TextBody"/>
        <w:spacing w:lineRule="atLeast" w:line="100"/>
        <w:ind w:left="0" w:right="0" w:firstLine="57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о есть на первый план в качестве важнейших целей обучения выдвигается формирование умений и навыков речевого общения, или коммуникации через текст. Данное направление одно из актуальных и реализуется в стандарте ООО посредством актуализации стратегии смыслового чтения. </w:t>
      </w:r>
    </w:p>
    <w:p>
      <w:pPr>
        <w:pStyle w:val="TextBody"/>
        <w:spacing w:lineRule="atLeast" w:line="100"/>
        <w:ind w:left="0" w:right="0" w:firstLine="57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наш взгляд, понимание текста является значиммым метапредметным умением, а в дальнейшем и метапредметным результатом, залогом общей культуру личности, языковой грамотности и пр. Данная авторская позиция подтверждается следующими положениями:</w:t>
      </w:r>
    </w:p>
    <w:p>
      <w:pPr>
        <w:pStyle w:val="TextBody"/>
        <w:shd w:fill="FFFFFF" w:val="clear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во-первых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, на основе связных текстов учащиеся наблюдают факты языка, усваивают речеведческие понятия, на базе которых формируются навыки продуцирования собственных текстов;</w:t>
      </w:r>
    </w:p>
    <w:p>
      <w:pPr>
        <w:pStyle w:val="TextBody"/>
        <w:shd w:fill="FFFFFF" w:val="clear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во-вторых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, текст становится основным источником интеллектуального, эстетического и социокультурного обогащения личности ребенка.</w:t>
      </w:r>
    </w:p>
    <w:p>
      <w:pPr>
        <w:pStyle w:val="TextBody"/>
        <w:shd w:fill="FFFFFF" w:val="clear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третьих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текст способствует формированию ценностных ориентаций личности, приобщению к социально-значимым проблемам и пр.  </w:t>
      </w:r>
    </w:p>
    <w:p>
      <w:pPr>
        <w:pStyle w:val="TextBody"/>
        <w:shd w:fill="FFFFFF" w:val="clear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, наконец, на современном этапе, когда наблюдается потеря интереса к родному языку, обусловленная целым рядом социально-культурных причин, и когда обогащение словаря и совершенствование речи ребёнка происходит в основном на уроках русского языка и литературы, проблема формирования и развития грамотной, творческой, компетентной личности школьника становится важнейшей проблемой для учителя. А тексты, которые академик Л.В. Щерба называл текстами «безукоризненного образца», представляют собой незаменимый материал для речевой практики и реализации обучающих и воспитывающих целей урока. Такие тексты способн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 только увеличить заинтересованность в работе с текстом, но и повысить культурный уровень личности, воспитать интерес к национальной культуре, родной речи, потребность в приобщении к искусству.</w:t>
      </w:r>
    </w:p>
    <w:p>
      <w:pPr>
        <w:pStyle w:val="TextBody"/>
        <w:shd w:fill="FFFFFF" w:val="clear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школьной практике текст используется на уроках, но чтобы его использование  было максимально эффективным, текст должен соответствовать определенным требованиям. Для отбора текста (либо его фрагмента) необходимо соблюдать  следующие критерии:</w:t>
      </w:r>
    </w:p>
    <w:p>
      <w:pPr>
        <w:pStyle w:val="TextBody"/>
        <w:shd w:fill="FFFFFF" w:val="clear"/>
        <w:spacing w:lineRule="atLeast" w:line="100"/>
        <w:ind w:left="0" w:right="0" w:firstLine="5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текст должен быть интересным;</w:t>
      </w:r>
    </w:p>
    <w:p>
      <w:pPr>
        <w:pStyle w:val="TextBody"/>
        <w:shd w:fill="FFFFFF" w:val="clear"/>
        <w:spacing w:lineRule="atLeast" w:line="100"/>
        <w:ind w:left="0" w:right="0" w:firstLine="5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текст должен соответствовать возрастным особенностям школьника;</w:t>
      </w:r>
    </w:p>
    <w:p>
      <w:pPr>
        <w:pStyle w:val="TextBody"/>
        <w:spacing w:lineRule="atLeast" w:line="100"/>
        <w:ind w:left="0" w:right="0" w:firstLine="5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текст должен способствовать духовному развитию ученика; </w:t>
      </w:r>
    </w:p>
    <w:p>
      <w:pPr>
        <w:pStyle w:val="TextBody"/>
        <w:shd w:fill="FFFFFF" w:val="clear"/>
        <w:spacing w:lineRule="atLeast" w:line="100"/>
        <w:ind w:left="0" w:right="0" w:firstLine="5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текст должен быть актуальным для решения учебной задачи.</w:t>
      </w:r>
    </w:p>
    <w:p>
      <w:pPr>
        <w:pStyle w:val="TextBody"/>
        <w:widowControl w:val="false"/>
        <w:shd w:fill="FFFFFF" w:val="clear"/>
        <w:spacing w:lineRule="atLeast" w:line="100"/>
        <w:ind w:left="0" w:right="0" w:firstLine="5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-6 класс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омерно использование образно-оценочно-информационных текстов развлекательного, юмористического, сказочного характера: они вызывают у учащихся интерес к предмету, активизируют мыслительную деятельность, способствуют установлению более близкого, непринужденного контакта между учителем и учениками, что немаловажно в период адаптации учащихся при переходе из начальной школы в основную и что, в конечном счете, реализует коммуникативную цель обучения.</w:t>
      </w:r>
    </w:p>
    <w:p>
      <w:pPr>
        <w:pStyle w:val="TextBody"/>
        <w:widowControl w:val="false"/>
        <w:shd w:fill="FFFFFF" w:val="clear"/>
        <w:spacing w:lineRule="atLeast" w:line="100"/>
        <w:ind w:left="0" w:right="0" w:firstLine="5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-9 класс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елесообразно обращение к оценочно-информационным текстам публицистического характера, которые также «работают» на решение и учебных, и воспитательных задач. </w:t>
      </w:r>
    </w:p>
    <w:p>
      <w:pPr>
        <w:pStyle w:val="TextBody"/>
        <w:spacing w:lineRule="atLeast" w:line="100"/>
        <w:ind w:left="0" w:right="0" w:firstLine="5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с текстами на уроках русского язык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старших класс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а начинаться с выбора смысловой информации, которую будут содержать тексты, а также с учётом учебной задачи – подготовки к ЕГЭ. В качестве учебного материала выбираются художественные и публицистические тексты.</w:t>
      </w:r>
    </w:p>
    <w:p>
      <w:pPr>
        <w:pStyle w:val="TextBody"/>
        <w:shd w:fill="FFFFFF" w:val="clear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пология тексториентированных заданий:</w:t>
      </w:r>
    </w:p>
    <w:p>
      <w:pPr>
        <w:pStyle w:val="TextBody"/>
        <w:shd w:fill="FFFFFF" w:val="clear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оретический миниму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упражнения, направленные на повторение, закрепление, систематизацию сведений отексте как лингвистическом явлении);</w:t>
      </w:r>
    </w:p>
    <w:p>
      <w:pPr>
        <w:pStyle w:val="TextBody"/>
        <w:shd w:fill="FFFFFF" w:val="clear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актические задания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аправленные на формирование текстовой и коммуникативной компетенций. </w:t>
      </w:r>
    </w:p>
    <w:p>
      <w:pPr>
        <w:pStyle w:val="TextBody"/>
        <w:shd w:fill="FFFFFF" w:val="clear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зведения А.И. Солженицына, как и многие другие из произведений русской литературы, могут стать источником дидактического материала для изучения разных разделов русского языка и подготовки к итоговой аттестации в 9 и 11 классах, т.о., мы можем использовать текстовую информацию в трех основных вариантах: текст  - источник рассмотрения отдельных языковых явлений (синонимия, антонимия, появление новых слов и др.), текст -  основа лингвистического анализа (полного или частичного), текст – исходный текст для создания творческих работ учащихся. </w:t>
      </w:r>
    </w:p>
    <w:p>
      <w:pPr>
        <w:pStyle w:val="TextBody"/>
        <w:shd w:fill="FFFFFF" w:val="clear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изучении темы, включенной в программы по русскому языку с 5 класса «Разные пласты лексики русского языка (по происхождению и использованию)» можно обратиться к произведениям А.И. Солженицына как к источникам неологизмов и аббревиатур советского периода, авторских неологизмов (ими изобилует проза писателя) и просторечий. На примере его прозы в старших классах можно показать использование данных пластов лексики в современной русской литературе. Работа с таблицей поможет актуализировать необходимую лексику, поработать со значением слова, усилить понимание текста и изучаемого социального явления. </w:t>
      </w:r>
    </w:p>
    <w:tbl>
      <w:tblPr>
        <w:tblW w:w="9602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233"/>
        <w:gridCol w:w="5298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Аббревиатур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ПЧ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ланово-производственная часть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Соцгородок</w:t>
            </w:r>
          </w:p>
          <w:p>
            <w:pPr>
              <w:pStyle w:val="Normal"/>
              <w:spacing w:lineRule="atLeast" w:line="100"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омбригадир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Социальный городок</w:t>
            </w:r>
          </w:p>
          <w:p>
            <w:pPr>
              <w:pStyle w:val="Normal"/>
              <w:spacing w:lineRule="atLeast" w:line="100"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омошник бригадира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Авторские неологизм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БУР 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Барак усиленного режима,</w:t>
            </w:r>
          </w:p>
          <w:p>
            <w:pPr>
              <w:pStyle w:val="Normal"/>
              <w:spacing w:lineRule="atLeast" w:line="100"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Каменная внутрилагерная  тюрьма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ЧТЗ 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бутка из резины, оставлявшая след, похожий на автомобильный.</w:t>
            </w:r>
          </w:p>
        </w:tc>
      </w:tr>
    </w:tbl>
    <w:p>
      <w:pPr>
        <w:pStyle w:val="Normal"/>
        <w:spacing w:lineRule="atLeast" w:line="100"/>
        <w:ind w:left="0" w:right="0" w:firstLine="57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им из этапов работы в  ходе изучения раздела «Лексика. Лексикография.» может стать знакомство с русским словарем языкового  расширения Александра Солженицына. Учебная деятельность может включать следующие этапы работы:презентация книги; сопоставительный анализ словарных статей (по отдельным тематическим группам слов), работа со словарем, выявление «незаслуженно забытых слов». </w:t>
      </w:r>
    </w:p>
    <w:p>
      <w:pPr>
        <w:pStyle w:val="Normal"/>
        <w:spacing w:lineRule="atLeast" w:line="100"/>
        <w:ind w:left="0" w:right="0" w:firstLine="57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ю необходимо напомнить, что в словаре собраны редкие и малоупотребительные слова, которые, по мнению автора, незаслуженно забыты и могут вернуться в наш язык на современном этапе. Автор словаря предлагает нам универсальную технологию по обогащению словарного запаса обучающихся, суть которой в восстановлении прежде накопленных, а потом утерянных богатств (русского языка). </w:t>
      </w:r>
    </w:p>
    <w:p>
      <w:pPr>
        <w:pStyle w:val="Normal"/>
        <w:spacing w:lineRule="atLeast" w:line="100"/>
        <w:ind w:left="0" w:right="0" w:firstLine="57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уроков развития речи можно подобрать текстовый материал по темам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писание природы»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дактические материалы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ходный текст.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Стылый ручей занимал главное место. Куда тек  ручей - почти  нельзя было понять: он не тек вовсе, его поверхность была готова взяться ледком. Где помельче, в ручье угадывался коричневый оттенок- это был отсвет палых листьев, усыпавших дно. Первый снег лежал пятнами на обоих бережках, а в вытаинах между ними торчала желкло-коричневая трава. Два куста ветлы росли у берега, неосязаемо – дымчатые, мокрые от задержавшегося на них крупинками и тающего снега. Но не тут  было главное, а – в глубине: густою грудью леса стояли оливково-черные ели,в первом же ряду их беззащитно светилась единственная береза. От ее желтого нежного огня еще мрачней и сплоченней стояла хвойная стража, поднимая острые пики в небо. 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Замок святого Грааля. В круге первом)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500"/>
        <w:gridCol w:w="5720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ограммное содержание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арианты заданий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природы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Чтение и осмысление текста. Подготовка к написанию сочинения.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0-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Художественный стиль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бота с текстом. Выявление особенностей художественного стиля (чтение с пометами)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ыделение ключевых слов. Повторение понятия «ключевые слова»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9-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Подготовка к ЕГЭ.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ыделение художественно изобразительных средств в тексте, повторение теоретического минимума.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5-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Лексика. Лексическое многообразие русского языка. Лексикология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Работа с тематическими группами слов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цвет, действие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бота с лексическим значением ряда слов (вытаины, желкло и др.)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100" w:before="280" w:after="0"/>
        <w:ind w:left="-36" w:right="0" w:firstLine="60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щение к текстам А. И. Солженицына обусловлено программным содержанием: темы «Описание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( отрывок из рассказа «Абрикосовое варенье» или других)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Описание внешности человек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видание. В круге первом) . Фрагментарно рассмотрим варианты заданий. </w:t>
      </w:r>
    </w:p>
    <w:p>
      <w:pPr>
        <w:pStyle w:val="Normal"/>
        <w:numPr>
          <w:ilvl w:val="0"/>
          <w:numId w:val="0"/>
        </w:numPr>
        <w:spacing w:lineRule="atLeast" w:line="100" w:before="280" w:after="0"/>
        <w:ind w:left="-36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Описание внешности. Детализация в художественном тексте». 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…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округ стола сидело четверо женщин, одна из них молодая с трехлетней девочкой. Никого из них Надя не знала. Она поздоровалась, те ей ответили и продолжали  оживленно разговаривать.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 другой стены  на короткой скамье отдельно сидела женщина лет тридцати пяти-сорока в очень неновой шубе,  в сером головном платке. С которого ворс начисто вытерся, и всюду обнажилась простая клетка вязки. Она заложила ногу за ногу,, руки свела кольцом и напряженно смотрела в пол  перед собой. Вся поза ее выражала решительное желание быть затронутой и разговаривать с кем – либо. (Свидание. В круге первом)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Прочитайте внимательно текст, определите  тип данного текста. Перечислите признаки , которые помогли вам это сделать.</w:t>
      </w:r>
    </w:p>
    <w:p>
      <w:pPr>
        <w:pStyle w:val="Normal"/>
        <w:spacing w:lineRule="atLeast" w:line="100"/>
        <w:ind w:left="0" w:right="0" w:firstLine="57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.Прокомментируйте слова. Которые выражают чувства женщины? Какие именно это чувства? Каким образом реализован автором прием детализации и для чего? Выпишите /подчеркните оценочные суждения автора о героине. 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>«Обучение написанию подробного изложения и изложения текста-миниатюры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. Так, для подготовки к изложению в 9 классе можно использовать миниатюры «Колокольня», «Колокол Углича», «Вязовое дерево» и другие.</w:t>
      </w:r>
    </w:p>
    <w:p>
      <w:pPr>
        <w:pStyle w:val="Normal"/>
        <w:spacing w:lineRule="atLeast" w:line="100"/>
        <w:ind w:left="0" w:right="0" w:firstLine="571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лагаемый текст «Шарик» может стать основой для подготовки к заданию с развернутым ответом ЕГЭ по русскому языку.</w:t>
      </w:r>
    </w:p>
    <w:p>
      <w:pPr>
        <w:pStyle w:val="Normal"/>
        <w:spacing w:lineRule="atLeast" w:line="100"/>
        <w:ind w:left="0" w:right="0" w:firstLine="571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ШАРИК</w:t>
      </w:r>
    </w:p>
    <w:p>
      <w:pPr>
        <w:pStyle w:val="Normal"/>
        <w:spacing w:lineRule="atLeast" w:line="100"/>
        <w:ind w:left="0" w:right="0" w:firstLine="571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Во дворе у нас один мальчик держит пёсика Шарика на цепи, - кутёнком его посадил, с детства. Понёс  я ему однажды куриные кости, ещё тёплые, пахучие, а тут как раз мальчик спустил беднягу побегать по двору. Снег во дворе пушистый, обильный. Шарик мечется прыжками, как заяц, то на задние ноги, то на передние, из угла в угол двора, из угла в угол, и морда в снегу. Подбежал ко мне, лохматый, меня опрыгал, кости понюхал — и прочь опять, брюхом по снегу! Не надо мне, мол, ваших костей, — дайте только свободу!.. </w:t>
      </w:r>
    </w:p>
    <w:p>
      <w:pPr>
        <w:pStyle w:val="Normal"/>
        <w:spacing w:lineRule="atLeast" w:line="100"/>
        <w:ind w:left="0" w:right="0" w:firstLine="57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«Дайте только мне свободу!» Можно ли эту фразу применить ко всему живому? И человеку, и животному, и птице? Что есть свобода для живого существа? Аргументируйте свой ответ, используя не менее 3 суждений.</w:t>
      </w:r>
    </w:p>
    <w:p>
      <w:pPr>
        <w:pStyle w:val="Normal"/>
        <w:spacing w:lineRule="atLeast" w:line="100" w:before="280" w:after="280"/>
        <w:ind w:left="0" w:right="0" w:firstLine="7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гатый материал для комплексного анализа текста, обучающих и проверочных диктантов разного вида можно подобрать, обратившись к миниатюрам «Крохотки».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Работа с текстом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Город на Неве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1.Преклонённые ангелы со светильниками окружают византийский купол Исаакия, три золотых гранёных шпиля перекликаются через Неву и Мойку. 2.Львы, грифоны и сфинксы там и здесь — оберегают сокровища или дремлют. 3.Скачет шестёрка Победы над лукавою аркою Росси. 4.Сотни портиков, тысячи колонн, вздыбленные лошади, упирающиеся быки... 5.Какое счастье, что здесь ничего уже нельзя построить! — ни кондитерского небоскрёба втиснуть в Невский, ни пятиэтажную коробку сляпать у канала Грибоедова. 6.Ни один архитектор, самый чиновный и бездарный, употребив всё влияние, не получит участка под застройку ближе Чёрной Речки или Охты. 7.Чуждое нам — и наше самое славное великолепие! 8.Такое наслаждение бродить теперь по этим проспектам! 9.Но стиснув зубы, проклиная, гния в пасмурных болотах, строили русские эту красоту. 10.Косточки наших предков слежались, сплавились, окаменели в дворцы — желтоватые, бурые, шоколадные, зелёные. 11.Страшно подумать: так и наши нескладные гиблые жизни, все взрывы нашего несогласия, стоны расстрелянных и слезы жён — всё это тоже забудется начисто? 12.Всё это тоже даст такую законченную вечную красоту?.. </w:t>
        <w:br/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Определите тип и стиль текста.</w:t>
      </w:r>
    </w:p>
    <w:p>
      <w:pPr>
        <w:pStyle w:val="Normal"/>
        <w:spacing w:lineRule="atLeast" w:line="100"/>
        <w:ind w:left="708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-Художественный /описание</w:t>
      </w:r>
    </w:p>
    <w:p>
      <w:pPr>
        <w:pStyle w:val="Normal"/>
        <w:spacing w:lineRule="atLeast" w:line="100"/>
        <w:ind w:left="708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-Художественный /повествование</w:t>
      </w:r>
    </w:p>
    <w:p>
      <w:pPr>
        <w:pStyle w:val="Normal"/>
        <w:spacing w:lineRule="atLeast" w:line="100"/>
        <w:ind w:left="708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-Публицистический/описание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В каком ряду во всех предложениях  употребляются однородные члены ?</w:t>
      </w:r>
    </w:p>
    <w:p>
      <w:pPr>
        <w:pStyle w:val="Normal"/>
        <w:spacing w:lineRule="atLeast" w:line="100"/>
        <w:ind w:left="708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-2,4,10</w:t>
      </w:r>
    </w:p>
    <w:p>
      <w:pPr>
        <w:pStyle w:val="Normal"/>
        <w:spacing w:lineRule="atLeast" w:line="100"/>
        <w:ind w:left="708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-4,12,11</w:t>
      </w:r>
    </w:p>
    <w:p>
      <w:pPr>
        <w:pStyle w:val="Normal"/>
        <w:spacing w:lineRule="atLeast" w:line="100"/>
        <w:ind w:left="708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-5,7,10</w:t>
      </w:r>
    </w:p>
    <w:p>
      <w:pPr>
        <w:pStyle w:val="Normal"/>
        <w:spacing w:lineRule="atLeast" w:line="100"/>
        <w:ind w:left="708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3.Укажите в каком значении употреблено слово « нескладные» ?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______________________________________</w:t>
      </w:r>
    </w:p>
    <w:p>
      <w:pPr>
        <w:pStyle w:val="Normal"/>
        <w:spacing w:lineRule="atLeast" w:line="100"/>
        <w:ind w:left="708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4.Какие языковые единицы составляют топонимическое пространство текста?</w:t>
      </w:r>
    </w:p>
    <w:p>
      <w:pPr>
        <w:pStyle w:val="Normal"/>
        <w:spacing w:lineRule="atLeast" w:line="100"/>
        <w:ind w:left="708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5 Выпишите из предложения 11 словосочетание  со связью примыкание.</w:t>
      </w:r>
    </w:p>
    <w:p>
      <w:pPr>
        <w:pStyle w:val="Normal"/>
        <w:numPr>
          <w:ilvl w:val="2"/>
          <w:numId w:val="3"/>
        </w:numPr>
        <w:spacing w:lineRule="atLeast" w:line="100" w:before="280" w:after="280"/>
        <w:ind w:left="0" w:right="0"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Напишите номера тех средств выразительности, которые использованы в тексте, соотнося их с конкретным предложением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1.эпитеты, 2. ряды однородных членов,3.сравнение, 4. метафора, 5.градация, 6. олицетворение, 7. риторический вопрос.</w:t>
      </w:r>
    </w:p>
    <w:p>
      <w:pPr>
        <w:pStyle w:val="Normal"/>
        <w:numPr>
          <w:ilvl w:val="0"/>
          <w:numId w:val="0"/>
        </w:numPr>
        <w:spacing w:lineRule="atLeast" w:line="100" w:before="280" w:after="280"/>
        <w:ind w:left="0" w:right="0" w:firstLine="72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 1</w:t>
      </w:r>
    </w:p>
    <w:p>
      <w:pPr>
        <w:pStyle w:val="TextBody"/>
        <w:shd w:fill="FFFFFF" w:val="clear"/>
        <w:spacing w:lineRule="atLeast" w:line="10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тапы работы над текстом на уроке русского языка</w:t>
      </w:r>
    </w:p>
    <w:p>
      <w:pPr>
        <w:pStyle w:val="TextBody"/>
        <w:numPr>
          <w:ilvl w:val="0"/>
          <w:numId w:val="2"/>
        </w:numPr>
        <w:shd w:fill="FFFFFF" w:val="clear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нтиципац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(предвидение, предвосхищение, которое строится на предтекстовых заданиях).</w:t>
      </w:r>
    </w:p>
    <w:p>
      <w:pPr>
        <w:pStyle w:val="TextBody"/>
        <w:numPr>
          <w:ilvl w:val="0"/>
          <w:numId w:val="2"/>
        </w:numPr>
        <w:shd w:fill="FFFFFF" w:val="clear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накомство с текстом </w:t>
      </w:r>
      <w:r>
        <w:rPr>
          <w:rFonts w:cs="Times New Roman" w:ascii="Times New Roman" w:hAnsi="Times New Roman"/>
          <w:color w:val="000000"/>
          <w:sz w:val="28"/>
          <w:szCs w:val="28"/>
        </w:rPr>
        <w:t>(в зависимости от возрастных особенностей обучающихся и уровня подготовки класса: самостоятельное чтение, прослушивание чтения учителем или заранее подготовленным учащимся, инсценировка).</w:t>
      </w:r>
    </w:p>
    <w:p>
      <w:pPr>
        <w:pStyle w:val="TextBody"/>
        <w:numPr>
          <w:ilvl w:val="0"/>
          <w:numId w:val="2"/>
        </w:numPr>
        <w:shd w:fill="FFFFFF" w:val="clear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бный диалог</w:t>
      </w:r>
      <w:r>
        <w:rPr>
          <w:rFonts w:cs="Times New Roman" w:ascii="Times New Roman" w:hAnsi="Times New Roman"/>
          <w:color w:val="000000"/>
          <w:sz w:val="28"/>
          <w:szCs w:val="28"/>
        </w:rPr>
        <w:t>, в ходе которого учитель, опираясь на имеющийся личный опыт обучающихся, подводит их к пониманию смысла прочитанного, определения проблем, поставленных автором, его позиции и основной идеи и усвоению новых знаний, формулированию правил, выводов.</w:t>
      </w:r>
    </w:p>
    <w:p>
      <w:pPr>
        <w:pStyle w:val="TextBody"/>
        <w:numPr>
          <w:ilvl w:val="0"/>
          <w:numId w:val="2"/>
        </w:numPr>
        <w:shd w:fill="FFFFFF" w:val="clear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нгвистиче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али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текстом (выполнение системы заданий, направленных на развитие орфографических, пунктуационных и коммуникативных навыков обучающихся).</w:t>
      </w:r>
    </w:p>
    <w:p>
      <w:pPr>
        <w:pStyle w:val="TextBody"/>
        <w:numPr>
          <w:ilvl w:val="0"/>
          <w:numId w:val="2"/>
        </w:numPr>
        <w:shd w:fill="FFFFFF" w:val="clear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мантический анализ</w:t>
      </w:r>
      <w:r>
        <w:rPr>
          <w:rFonts w:cs="Times New Roman" w:ascii="Times New Roman" w:hAnsi="Times New Roman"/>
          <w:color w:val="000000"/>
          <w:sz w:val="28"/>
          <w:szCs w:val="28"/>
        </w:rPr>
        <w:t>, предполагающий анализ слов и словосочетаний.</w:t>
      </w:r>
    </w:p>
    <w:p>
      <w:pPr>
        <w:pStyle w:val="TextBody"/>
        <w:numPr>
          <w:ilvl w:val="0"/>
          <w:numId w:val="2"/>
        </w:numPr>
        <w:shd w:fill="FFFFFF" w:val="clear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ункциональный анали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исследование функций языковых средств в тексте).</w:t>
      </w:r>
    </w:p>
    <w:p>
      <w:pPr>
        <w:pStyle w:val="TextBody"/>
        <w:numPr>
          <w:ilvl w:val="0"/>
          <w:numId w:val="2"/>
        </w:numPr>
        <w:shd w:fill="FFFFFF" w:val="clear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оделир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мися собственного текста (устного или письменного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 w:before="280" w:after="280"/>
        <w:ind w:left="18" w:right="0" w:firstLine="53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Система заданий текстоориентированного характера может быть расширена на основе философских зарисовок «Отраженье в воде», «Старое ведро», «На родине Есенина», «Лиственница» и пр. Их можно использовать в 10 – 11 классах при подготовке к сочинению-рассуждению  по русскому языку. Кроме того, принцип системно-деятельностного подхода предполагает изменение характера деятельности учащихся и учителя, предполагающее диалогическое сотворчество, решение лингвистических задач; обучение текстовой деятельности, возрастет значимость аксиологических основ урока, нравственного содержания текстового материала. И при таких условиях, на наш взгляд, уроки русского языка и литературы в полной мере носят значение метапредметности.  </w:t>
      </w:r>
    </w:p>
    <w:p>
      <w:pPr>
        <w:pStyle w:val="TextBody"/>
        <w:spacing w:lineRule="atLeast" w:line="100" w:before="0" w:after="120"/>
        <w:ind w:left="0" w:right="0" w:firstLine="571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0:43:23Z</dcterms:created>
  <dc:creator/>
  <dc:description/>
  <dc:language>en-US</dc:language>
  <cp:lastModifiedBy/>
  <cp:revision>0</cp:revision>
  <dc:subject/>
  <dc:title/>
</cp:coreProperties>
</file>