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Художественное своеобразие лирики А. А. Фета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611"/>
      </w:tblGrid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убкирова Светлана Ураловна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БУ «СОШ с.Ивано-Кувалат»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учитель русского языка и литературы первой квалификационной категории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а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: А. А. Фет. Данный урок второй в теме, проводится после обзорного изучения жизни и творчества поэта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ind w:left="284" w:right="0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овин В. И. Литература. 10 класс. Учебник для общеобразоват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учреждений. Базовый и    профил. уровни. В 2 ч.- М.: Просвещение, 2011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должительность урока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 минут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орудование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ы  с выходом в сеть Интернет, проектор, экран</w:t>
            </w:r>
          </w:p>
        </w:tc>
      </w:tr>
      <w:tr>
        <w:trPr/>
        <w:tc>
          <w:tcPr>
            <w:tcW w:w="2710" w:type="dxa"/>
            <w:tcBorders/>
            <w:shd w:fill="FFFFFF" w:val="clear"/>
          </w:tcPr>
          <w:p>
            <w:pPr>
              <w:pStyle w:val="Normal"/>
              <w:ind w:left="180"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редварительная подготовка к уроку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) Предварительно формируются   группы учащихся с учетом их интересов и склонностей (примерно по 4 человека в групп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2) Учитель создаёт площадку для лингвистического анализа текста в сервисе </w:t>
            </w:r>
            <w:r>
              <w:rPr>
                <w:rStyle w:val="Spellingerror"/>
                <w:i/>
                <w:sz w:val="24"/>
                <w:szCs w:val="24"/>
              </w:rPr>
              <w:t>ОneNote</w:t>
            </w:r>
            <w:r>
              <w:rPr>
                <w:rStyle w:val="Appleconvertedspace"/>
                <w:i/>
                <w:sz w:val="24"/>
                <w:szCs w:val="24"/>
              </w:rPr>
              <w:t> </w:t>
            </w:r>
            <w:r>
              <w:rPr>
                <w:rStyle w:val="Spellingerror"/>
                <w:i/>
                <w:sz w:val="24"/>
                <w:szCs w:val="24"/>
              </w:rPr>
              <w:t>Online, который позволяет организовать совместную работу с поэтическим текстом и его редактирование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у учащихся представления об особенностях творческой  манеры А.  А. Фета как художника сло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right="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обучающие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елить наиболее характерные для поэта языковые средства в ходе лингвистического анализа стихотворения «Певице»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уализировать имеющиеся у учащихся знания из русского языка в процессе установления взаимосвязей между различными уровнями стихотворения «Певице»;</w:t>
      </w:r>
    </w:p>
    <w:p>
      <w:pPr>
        <w:pStyle w:val="Normal"/>
        <w:spacing w:lineRule="auto" w:line="360"/>
        <w:ind w:left="540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навыков аналитического прочтения  художественного произведения и исследовательских навыков учащихся, а также умений систематизировать материал, строить  доказательные высказыва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беспечить развитие навыков групповой работы, умения понимать поставленную перед группой цель исследования конкретного уровня поэтического текста, планировать и прогнозировать результаты своего труда, нести ответственность за полученный результат;  </w:t>
      </w:r>
    </w:p>
    <w:p>
      <w:pPr>
        <w:pStyle w:val="Normal"/>
        <w:spacing w:lineRule="auto" w:line="360"/>
        <w:ind w:left="540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сширению кругозора, пониманию необходимости бережного и внимательного отношения к слову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создать условия для  сотрудничества, укрепления взаимоотношений в детском коллектив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изучения нового материа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 урока: </w:t>
      </w:r>
      <w:r>
        <w:rPr>
          <w:sz w:val="24"/>
          <w:szCs w:val="24"/>
        </w:rPr>
        <w:t>урок - исследова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работа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ах (обучение в постоянном взаимодействии членов группы); коллективная (работа отдельных групп над общим задание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 ход уро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0"/>
        <w:gridCol w:w="1520"/>
        <w:gridCol w:w="1381"/>
        <w:gridCol w:w="2783"/>
        <w:gridCol w:w="2355"/>
        <w:gridCol w:w="1078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ingerro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ingerror"/>
                <w:b/>
                <w:b/>
                <w:sz w:val="24"/>
                <w:szCs w:val="24"/>
              </w:rPr>
            </w:pPr>
            <w:r>
              <w:rPr>
                <w:rStyle w:val="Spellingerror"/>
                <w:b/>
                <w:sz w:val="24"/>
                <w:szCs w:val="24"/>
              </w:rPr>
              <w:t>ОneNote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ingerror"/>
                <w:b/>
                <w:sz w:val="24"/>
                <w:szCs w:val="24"/>
              </w:rPr>
              <w:t>Onl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ая реализация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рганизации групповой деятельности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1drv.ms/1gOUES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Начало», </w:t>
            </w:r>
            <w:r>
              <w:rPr>
                <w:b/>
                <w:sz w:val="24"/>
                <w:szCs w:val="24"/>
              </w:rPr>
              <w:t xml:space="preserve">страницы </w:t>
            </w:r>
            <w:r>
              <w:rPr>
                <w:sz w:val="24"/>
                <w:szCs w:val="24"/>
              </w:rPr>
              <w:t>1) «Перед началом работы», 2)«Правила работы в группе», 3)«Состав групп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упительное слово учителя</w:t>
            </w:r>
          </w:p>
          <w:p>
            <w:pPr>
              <w:pStyle w:val="Normal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ждый художник слова по – своему видит окружающий мир и по – своему использует арсенал существующих  языковых средств, стремясь воплотить в слово впечатления от увиденного и пережитого.  </w:t>
            </w:r>
          </w:p>
          <w:p>
            <w:pPr>
              <w:pStyle w:val="Normal"/>
              <w:ind w:left="0" w:righ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одня на уроке мы постараемся определить, в чём заключается индивидуальная творческая манера Фета как художника слова. Для этого исследуем разные уровни его  стихотворения «Певице» (1857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инструкцией «Перед началом работы» и  памяткой «Правила работы в групп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 каждой группой определённого уровня текста для исследования и цвета для редактирования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олнение таблицы о составе груп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Ӏ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столкновения с проблем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1drv.ms/1gOUES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«Текст», </w:t>
            </w:r>
            <w:r>
              <w:rPr>
                <w:b/>
                <w:sz w:val="24"/>
                <w:szCs w:val="24"/>
              </w:rPr>
              <w:t>страница</w:t>
            </w:r>
            <w:r>
              <w:rPr>
                <w:sz w:val="24"/>
                <w:szCs w:val="24"/>
              </w:rPr>
              <w:t xml:space="preserve"> «А. А. Фет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А. Фет помещал стихотворение «Певице» в своих прижизненных изданиях в разделе «Мелодии» не случайно, т. к. оно, одно из самых мелодичных  его созданий, в наибольшей степени отражает индивидуальную поэтическую манеру автор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ожительно в 1873 году П. Чайковский пишет романс «Уноси мое сердце».  Стихи и музыка слились воедино и по смыслу и по художественному выраж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слушайте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романс</w:t>
              </w:r>
            </w:hyperlink>
            <w:r>
              <w:rPr>
                <w:bCs/>
                <w:sz w:val="24"/>
                <w:szCs w:val="24"/>
              </w:rPr>
              <w:t xml:space="preserve"> в исполнении Ирины Архиповой, созданный на стихи А. А. Фета, и подумайте: </w:t>
            </w:r>
            <w:r>
              <w:rPr>
                <w:b/>
                <w:bCs/>
                <w:sz w:val="24"/>
                <w:szCs w:val="24"/>
              </w:rPr>
              <w:t>как поэт передал с помощью слова представление о музыке в стихотворении «Певице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райтесь дать ответ на данный вопрос, сделав лингвистический анализ равных уровней поэтического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историей создания романса, прослушивают романс на музыку П. И. Чайковског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сследова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1drv.ms/1gOUES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Текст», </w:t>
            </w:r>
            <w:r>
              <w:rPr>
                <w:b/>
                <w:sz w:val="24"/>
                <w:szCs w:val="24"/>
              </w:rPr>
              <w:t>страница</w:t>
            </w:r>
            <w:r>
              <w:rPr>
                <w:sz w:val="24"/>
                <w:szCs w:val="24"/>
              </w:rPr>
              <w:t xml:space="preserve"> «Памятка для анализа текста»; 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Черновик», </w:t>
            </w:r>
            <w:r>
              <w:rPr>
                <w:b/>
                <w:sz w:val="24"/>
                <w:szCs w:val="24"/>
              </w:rPr>
              <w:t>страницы групп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Начало» </w:t>
            </w:r>
            <w:r>
              <w:rPr>
                <w:b/>
                <w:sz w:val="24"/>
                <w:szCs w:val="24"/>
              </w:rPr>
              <w:t>страница</w:t>
            </w:r>
            <w:r>
              <w:rPr>
                <w:sz w:val="24"/>
                <w:szCs w:val="24"/>
              </w:rPr>
              <w:t xml:space="preserve"> «Обязанност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и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помните этапы лингвистического анализа текста (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Текст», </w:t>
            </w:r>
            <w:r>
              <w:rPr>
                <w:b/>
                <w:sz w:val="24"/>
                <w:szCs w:val="24"/>
              </w:rPr>
              <w:t>страница</w:t>
            </w:r>
            <w:r>
              <w:rPr>
                <w:sz w:val="24"/>
                <w:szCs w:val="24"/>
              </w:rPr>
              <w:t xml:space="preserve"> «Памятка для анализа текст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йдите в 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Черновик»,  затем на </w:t>
            </w:r>
            <w:r>
              <w:rPr>
                <w:b/>
                <w:sz w:val="24"/>
                <w:szCs w:val="24"/>
              </w:rPr>
              <w:t xml:space="preserve">страницы групп </w:t>
            </w:r>
            <w:r>
              <w:rPr>
                <w:sz w:val="24"/>
                <w:szCs w:val="24"/>
              </w:rPr>
              <w:t>и заполните фишбо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пределите обязанности в группе (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Начало» </w:t>
            </w:r>
            <w:r>
              <w:rPr>
                <w:b/>
                <w:sz w:val="24"/>
                <w:szCs w:val="24"/>
              </w:rPr>
              <w:t>страница</w:t>
            </w:r>
            <w:r>
              <w:rPr>
                <w:sz w:val="24"/>
                <w:szCs w:val="24"/>
              </w:rPr>
              <w:t xml:space="preserve"> «Обязанност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ступайте к анализу выбранного уровня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ятся с памяткой об анализе поэтического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яют рефлексию достижения 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полняют фишбо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пределяют обяза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ут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24"/>
                <w:szCs w:val="24"/>
              </w:rPr>
              <w:t xml:space="preserve">Этап актуализации имеющихся знаний при исследовании разных уровней поэтического текст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1drv.ms/1gOUES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Текст», </w:t>
            </w:r>
            <w:r>
              <w:rPr>
                <w:b/>
                <w:sz w:val="24"/>
                <w:szCs w:val="24"/>
              </w:rPr>
              <w:t>страница</w:t>
            </w:r>
            <w:r>
              <w:rPr>
                <w:sz w:val="24"/>
                <w:szCs w:val="24"/>
              </w:rPr>
              <w:t xml:space="preserve"> «А. А. Фет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Черновик», </w:t>
            </w:r>
            <w:r>
              <w:rPr>
                <w:b/>
                <w:sz w:val="24"/>
                <w:szCs w:val="24"/>
              </w:rPr>
              <w:t xml:space="preserve">страница </w:t>
            </w:r>
            <w:r>
              <w:rPr>
                <w:sz w:val="24"/>
                <w:szCs w:val="24"/>
              </w:rPr>
              <w:t>своей г</w:t>
            </w:r>
            <w:r>
              <w:rPr>
                <w:b/>
                <w:sz w:val="24"/>
                <w:szCs w:val="24"/>
              </w:rPr>
              <w:t>рупп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>«Справк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и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ользуйтесь опорными вопросами и заданиями на странице своей группы (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Черновик», </w:t>
            </w:r>
            <w:r>
              <w:rPr>
                <w:b/>
                <w:sz w:val="24"/>
                <w:szCs w:val="24"/>
              </w:rPr>
              <w:t xml:space="preserve">страница </w:t>
            </w:r>
            <w:r>
              <w:rPr>
                <w:sz w:val="24"/>
                <w:szCs w:val="24"/>
              </w:rPr>
              <w:t>своей г</w:t>
            </w:r>
            <w:r>
              <w:rPr>
                <w:b/>
                <w:sz w:val="24"/>
                <w:szCs w:val="24"/>
              </w:rPr>
              <w:t>рупп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 случае возникновения вопросов обратитесь к учителю или  к </w:t>
            </w:r>
            <w:r>
              <w:rPr>
                <w:b/>
                <w:sz w:val="24"/>
                <w:szCs w:val="24"/>
              </w:rPr>
              <w:t>разделу</w:t>
            </w:r>
            <w:r>
              <w:rPr>
                <w:sz w:val="24"/>
                <w:szCs w:val="24"/>
              </w:rPr>
              <w:t xml:space="preserve"> «Справ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руппами различных уровней текста, редактирование совместно с другими группами  стихотворения «Певиц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п систематизации полученных зн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1drv.ms/1gOUESJ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«Текст», </w:t>
            </w:r>
            <w:r>
              <w:rPr>
                <w:b/>
                <w:sz w:val="24"/>
                <w:szCs w:val="24"/>
              </w:rPr>
              <w:t>страница</w:t>
            </w:r>
            <w:r>
              <w:rPr>
                <w:sz w:val="24"/>
                <w:szCs w:val="24"/>
              </w:rPr>
              <w:t xml:space="preserve"> «А. А. Фет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рректирует, дополняет выступления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каждой группой результата исследования и сделанных выводов; каждая группа вносит добавления, совместно редактируя тек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едение итогов иссле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1drv.ms/1gOUES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«Подведём итоги», </w:t>
            </w:r>
            <w:r>
              <w:rPr>
                <w:b/>
                <w:sz w:val="24"/>
                <w:szCs w:val="24"/>
              </w:rPr>
              <w:t>страницы груп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ставляет итоговую оценку за урок каждому учени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саморефлек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ние результата работы старшим в групп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раткий прогноз выполнения зада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адресовано певице.</w:t>
      </w:r>
      <w:r>
        <w:rPr>
          <w:bCs/>
          <w:sz w:val="24"/>
          <w:szCs w:val="24"/>
        </w:rPr>
        <w:t xml:space="preserve"> Оно посвящено передаче образов, возникающих при слушании прекрасного пения. Фету удалось передать неразрывное по самой своей сущности представление о «музыке вообще», которым наделяли язык звуков романтики.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этического текста характерно традиционное песенное четверостишие. Стихотворение состоит из четырёх строф, которые соответствуют четырём предложениям. Особую роль в тексте играют повторы и синтаксические параллелизмы, благодаря которым автору удаётся усилить музыкальность стих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ычна интонация произведения: в нём можно выделить чёткие песенные интонационные периоды, логически завершённая фраза совпадает с последней строк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сня певицы, печальная, наполненная эмоциями, находит оклик в душе лирического героя. Поэту удаётся передать, как постепенно душа героя открывается навстречу прекрасному, оказываясь в плену чудесных звуков. Соединяя понятия разного логического ряда («звенящая даль», «незримые зыби»), используя абстрактные понятия,  неточные слова, текстовые синонимы, поэт  изображает, как душа лирического героя воспаряет над обыденностью и оказывается в ином мире – чудесном, идеальн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етание 4 – х стопного и 3 – х стопного анапеста также обуславливает музыкальность стиха; рифма парная, подчёркнутая созвучием мужской риф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А. Фет слагает настоящий гимн красоте, подчёркивает силу искусства, создавая мир утончённых движений души.</w:t>
      </w:r>
    </w:p>
    <w:p>
      <w:pPr>
        <w:pStyle w:val="Normal"/>
        <w:ind w:left="0" w:right="0"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ingerror">
    <w:name w:val="spelling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drv.ms/1gOUESJ" TargetMode="External"/><Relationship Id="rId3" Type="http://schemas.openxmlformats.org/officeDocument/2006/relationships/hyperlink" Target="http://1drv.ms/1gOUESJ" TargetMode="External"/><Relationship Id="rId4" Type="http://schemas.openxmlformats.org/officeDocument/2006/relationships/hyperlink" Target="http://kkre-19.narod.ru/arhipova/Ums.mp3" TargetMode="External"/><Relationship Id="rId5" Type="http://schemas.openxmlformats.org/officeDocument/2006/relationships/hyperlink" Target="http://1drv.ms/1gOUESJ" TargetMode="External"/><Relationship Id="rId6" Type="http://schemas.openxmlformats.org/officeDocument/2006/relationships/hyperlink" Target="http://1drv.ms/1gOUESJ" TargetMode="External"/><Relationship Id="rId7" Type="http://schemas.openxmlformats.org/officeDocument/2006/relationships/hyperlink" Target="http://1drv.ms/1gOUESJ" TargetMode="External"/><Relationship Id="rId8" Type="http://schemas.openxmlformats.org/officeDocument/2006/relationships/hyperlink" Target="http://1drv.ms/1gOUES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5:00Z</dcterms:created>
  <dc:creator>1</dc:creator>
  <dc:description/>
  <dc:language>en-US</dc:language>
  <cp:lastModifiedBy>1</cp:lastModifiedBy>
  <dcterms:modified xsi:type="dcterms:W3CDTF">2014-06-14T14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