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диагностическ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В каком слове при постановке ударения допущена ОШИБКА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балУясь       2) нАчатый       3) черпАя       4) красИвее</w:t>
      </w:r>
    </w:p>
    <w:p>
      <w:pPr>
        <w:pStyle w:val="Normal"/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из выделенных слов образовано </w:t>
      </w:r>
      <w:r>
        <w:rPr>
          <w:rFonts w:cs="Times New Roman" w:ascii="Times New Roman" w:hAnsi="Times New Roman"/>
          <w:b/>
          <w:sz w:val="28"/>
          <w:szCs w:val="28"/>
        </w:rPr>
        <w:t>приставочным</w:t>
      </w:r>
      <w:r>
        <w:rPr>
          <w:rFonts w:cs="Times New Roman" w:ascii="Times New Roman" w:hAnsi="Times New Roman"/>
          <w:sz w:val="28"/>
          <w:szCs w:val="28"/>
        </w:rPr>
        <w:t xml:space="preserve"> способом?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СОЗВЕЗДИЕ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встречи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РИМЕРНО так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ТО необходимое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выделенным в предложении словом и частью речи: определите, к какой части речи относится выделенное слово в каждом предложении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йска РАССЕЯНЫ по полю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к РАССЕЯННО смотрел по сторонам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ница РАССЕЯННА и невнимательна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ечи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тельно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асти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состояния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какого из выделенных  слов допущена ОШИБКА?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ЫЕ - страдательное причастие  прошедшего времени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– краткое причастие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…, НО И… – сочинительный союз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 невнимательности – производный пред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при образовании слова (формы слова) допущена ОШИБКА?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их угодИЙ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грамм сосисОК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щу по ваС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есятьЮ го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при употреблении причастного (деепричастного) оборота допущена ОШИБКА?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ошив листву палкой, я увидел белый гриб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ученные матросы адской жарой поднимали бунты и требовали вернуться в родную гавань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злётной площадке стоит вереница машин, похожих на огромных стрекоз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работая над книгой, изучал исторические документы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овах пропущена одна и та же буква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ч..тый, вытерп..в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..вший, предполага..мый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..шь, подчист..вший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..нный, помож..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в слове на месте пропуска пишется НН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ы были обсаж..ны вётлами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е..ый цыпленок с картошечкой – моё любимое  блюдо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в запруде чистое, песча..ное, вода течёт спокойно.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я..ому снежком двору бродят куры и голу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учаях НЕ со словом пишется слитно?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отвечая на вопрос, (не)уклюже выглядеть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измеримо увеличились, (не)золотая брошь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)забываемое впечатление, (не)сделанная работа 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окончен рассказ, телефон (не)отремонтиров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предложении </w:t>
      </w:r>
      <w:r>
        <w:rPr>
          <w:rFonts w:cs="Times New Roman" w:ascii="Times New Roman" w:hAnsi="Times New Roman"/>
          <w:b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 xml:space="preserve"> выделенных слова пишутся </w:t>
      </w:r>
      <w:r>
        <w:rPr>
          <w:rFonts w:cs="Times New Roman" w:ascii="Times New Roman" w:hAnsi="Times New Roman"/>
          <w:sz w:val="28"/>
          <w:szCs w:val="28"/>
          <w:u w:val="single"/>
        </w:rPr>
        <w:t>слитн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ТО(ЖЕ) необходима любовь, ТАК(ЖЕ) как и человеку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)ВЕСЕННЕМУ небу плыли розовые облака, КАК(БУДТО) сделанные из сахарной ваты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становка чеховской «Чайки» была неудачной, ЗА(ТО) (В)ПОСЛЕДСТВИИ пьесу ждал успех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(С)НОВА одни и ТЕ(ЖЕ) люди со своими бесконечными разгов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учаях пропущена одна и та же буква?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амеш..к, встреча с врач..м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рубаш..нка, деш..вый парфюм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.. спорить, плюш..вый медведь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ч..т лишнее, сбереж..нный урож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м предложении на месте пропуска пишется буква И?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ловек н.. новый!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ы н.. пошёл, везде ему рады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алеко н.. всё здесь нравится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сом н.. большой, а маленький овраг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м варианте ответа правильно указаны и объяснены все запятые (знаки препинания не расставлены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шиваясь с солёными морскими ветрами (1) запах цитрусовых (2) создаёт (3)  целебно действующую (4) на людей атмосферу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 – выделяется запятыми деепричастный оборот; 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4 – выделяется запятыми причастный оборот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ыделяется деепричастный оборот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 3,4 – не выделяется </w:t>
      </w:r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выделяется причастный оборот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,4 – не выделяется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– выделяются запятыми два деепричастных об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904 году, в самом начале русско-японской войны, крейсер «Варяг», пытавшийся пробиться мимо японской эскадры в Порт-Артур, в ходе сражения с японцами получил 5 подводных пробоин и был затоплен. 2.  Чарльз Крамп, спроектировав по заказу Российской империи крейсер, спустил его на воду в 1899 в Америке. 3. «Варяг» имел все шансы прорваться к Порту-Артуру. 4. Этот крейсер  показал на испытаниях рекордную для своего времени скорость – 23,5 узла. 5. Однако из-за крупных конструкторских недочётов инженера Крампа паровые котлы корабля, пришедшие в негодность вскоре после ввода крейсера в эксплуатацию, сократили максимальную скорость «Варяга» к моменту сражения до 14 узлов, чего было явно недостаточно для проры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ПРИВЕДЁННЫХ НИЖЕ ПРЕДЛОЖЕНИЙ ВЕРНО ОПРЕДЕЛЕНА ГЛАВНАЯ ИНФОРМАЦИЯ, СОДЕРЖАЩАЯСЯ В ТЕКСТЕ?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нный Крампом для Российской империи крейсер «Варяг» показал на испытаниях рекордную для своего времени скорость – 23,5 узла, однако из-за крупных конструкторских недочётов Крампа уже через пять лет скорость крейсера сократилась до 14 узлов.</w:t>
      </w:r>
    </w:p>
    <w:p>
      <w:pPr>
        <w:pStyle w:val="ListParagraph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ейсер «Варяг», показавший на испытаниях рекордную для своего врем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, вероятно, не был бы затоплен и смог бы прорваться к Порт-Артуру, если бы не конструкторские недочёты инженера Крампа, в результате которых скорость корабля к 1904 году сократилась до 14 узлов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ому по последнему слову техники крейсеру «Варяг», тем не менее, не хватило максимальной скорости для того, чтобы прорваться мимо японской эскадры к Порт-Артуру, корабль получил 5 пробоин и был затоплен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ер «Варяг» был затоплен в 1904 году при попытке прорваться к Порт-Артуру, причём корабль с момента постройки не имел на это никаких шансов: расчётная скорость «Варяга» составляла всего 14 узлов, чего было явно недостаточно для успешного прорыва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 тип речи представлен в тексте?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с элементами о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ожениях 1-2 найдите синоним к слову БОЙ.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то слово.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предложений 1-5 найдите сложное. Напишите номер этого предложения. 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леном предложения является выделенный фраг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рльз Крам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проектировав по заказу Российской имп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ейсер,</w:t>
      </w:r>
      <w:r>
        <w:rPr>
          <w:rFonts w:cs="Times New Roman" w:ascii="Times New Roman" w:hAnsi="Times New Roman"/>
          <w:sz w:val="28"/>
          <w:szCs w:val="28"/>
        </w:rPr>
        <w:t xml:space="preserve"> спустил его на воду в 1899 в Амер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едложения с причастным оборот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  <w:bookmarkStart w:id="0" w:name="_GoBack"/>
            <w:bookmarkEnd w:id="0"/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TimesNew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15:00Z</dcterms:created>
  <dc:creator>asus</dc:creator>
  <dc:description/>
  <dc:language>en-US</dc:language>
  <cp:lastModifiedBy>asus</cp:lastModifiedBy>
  <dcterms:modified xsi:type="dcterms:W3CDTF">2015-05-03T00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