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9" w:after="0"/>
        <w:ind w:left="72" w:right="24" w:hanging="7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точка № 1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ым полно ягод, говорил по испански, приехал нежданно негаданно, поговорить по человечески, уйти подобру  поздорову, когда нибудь увижу, по празднично</w:t>
        <w:softHyphen/>
        <w:t>му городу, одеться по праздничному, кое чему научил</w:t>
        <w:softHyphen/>
        <w:t>ся, по новому расписанию, сделать по новому, ползти по пластунски, надел шиворот навыворот, разговаривать по деловому, пришёл по деловому вопросу, по московски гостеприимен, в последних, в последних числах сентября, бок о бок, мало помалу.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точка № 2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овому расписанию, сделать по новому, ползти по пластунски, надел шиворот навыворот, разговаривать по деловому, пришёл по деловому вопросу, по московски гостеприимен, в последних, в последних числах сентября, бок о бок, мало помалу , полным полно ягод, говорил по испански, приехал нежданно негаданно, поговорить по человечески, уйти подобру  поздорову, когда нибудь увижу, по празднично</w:t>
        <w:softHyphen/>
        <w:t>му городу, одеться по праздничному, кое чему научил</w:t>
        <w:softHyphen/>
        <w:t>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9" w:after="0"/>
        <w:ind w:left="72" w:right="24" w:hanging="7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точка № 1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ым полно ягод, говорил по испански, приехал нежданно негаданно, поговорить по человечески, уйти подобру  поздорову, когда нибудь увижу, по празднично</w:t>
        <w:softHyphen/>
        <w:t>му городу, одеться по праздничному, кое чему научил</w:t>
        <w:softHyphen/>
        <w:t>ся, по новому расписанию, сделать по новому, ползти по пластунски, надел шиворот навыворот, разговаривать по деловому, пришёл по деловому вопросу, по московски гостеприимен, в последних, в последних числах сентября, бок о бок, мало помалу.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точка № 2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овому расписанию, сделать по новому, ползти по пластунски, надел шиворот навыворот, разговаривать по деловому, пришёл по деловому вопросу, по московски гостеприимен, в последних, в последних числах сентября, бок о бок, мало помалу , полным полно ягод, говорил по испански, приехал нежданно негаданно, поговорить по человечески, уйти подобру  поздорову, когда нибудь увижу, по празднично</w:t>
        <w:softHyphen/>
        <w:t>му городу, одеться по праздничному, кое чему научил</w:t>
        <w:softHyphen/>
        <w:t>ся.</w:t>
      </w:r>
    </w:p>
    <w:p>
      <w:pPr>
        <w:pStyle w:val="Normal"/>
        <w:shd w:fill="FFFFFF" w:val="clear"/>
        <w:spacing w:lineRule="exact" w:line="240" w:before="19" w:after="0"/>
        <w:ind w:left="0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19" w:after="0"/>
        <w:ind w:left="0" w:right="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точка № 1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ым полно ягод, говорил по испански, приехал нежданно негаданно, поговорить по человечески, уйти подобру  поздорову, когда нибудь увижу, по празднично</w:t>
        <w:softHyphen/>
        <w:t>му городу, одеться по праздничному, кое чему научил</w:t>
        <w:softHyphen/>
        <w:t>ся, по новому расписанию, сделать по новому, ползти по пластунски, надел шиворот навыворот, разговаривать по деловому, пришёл по деловому вопросу, по московски гостеприимен, в последних, в последних числах сентября, бок о бок, мало помалу.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точка № 2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овому расписанию, сделать по новому, ползти по пластунски, надел шиворот навыворот, разговаривать по деловому, пришёл по деловому вопросу, по московски гостеприимен, в последних, в последних числах сентября, бок о бок, мало помалу , полным полно ягод, говорил по испански, приехал нежданно негаданно, поговорить по человечески, уйти подобру  поздорову, когда нибудь увижу, по празднично</w:t>
        <w:softHyphen/>
        <w:t>му городу, одеться по праздничному, кое чему научил</w:t>
        <w:softHyphen/>
        <w:t>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9" w:after="0"/>
        <w:ind w:left="0" w:right="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рточка № 1</w:t>
      </w:r>
    </w:p>
    <w:p>
      <w:pPr>
        <w:pStyle w:val="Normal"/>
        <w:shd w:fill="FFFFFF" w:val="clear"/>
        <w:spacing w:lineRule="exact" w:line="240" w:before="19" w:after="0"/>
        <w:ind w:left="72" w:right="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ым полно ягод, говорил по испански, приехал нежданно негаданно, поговорить по человечески, уйти подобру  поздорову, когда нибудь увижу, по празднично</w:t>
        <w:softHyphen/>
        <w:t>му городу, одеться по праздничному, кое чему научил</w:t>
        <w:softHyphen/>
        <w:t>ся, по новому расписанию, сделать по новому, ползти по пластунски, надел шиворот навыворот, разговаривать по деловому, пришёл по деловому вопросу, по московски гостеприимен, в последних, в последних числах сентября, бок о бок, мало помалу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6:00Z</dcterms:created>
  <dc:creator>Admin</dc:creator>
  <dc:description/>
  <dc:language>en-US</dc:language>
  <cp:lastModifiedBy>Пользователь Windows</cp:lastModifiedBy>
  <cp:lastPrinted>2017-01-22T14:40:00Z</cp:lastPrinted>
  <dcterms:modified xsi:type="dcterms:W3CDTF">2017-01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