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накомство с Раскольниковым в романе Ф.М.Достоевского «Преступление и наказание». Накануне «Проб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br/>
        <w:t>- Познакомиться с главным героем; побуждение к внимательному, вдумчивому чтению произведения.</w:t>
        <w:br/>
        <w:t>- Проникнуться сложностью и катастрофичностью ситуации выбора «быть или не быть», ситуации жизненного тупика.</w:t>
        <w:br/>
        <w:t>- Развивать умения сравнивать, проводить аналогии жизненны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тексты романа Ф.М.Достоевского «Преступление и наказание»,</w:t>
      </w:r>
    </w:p>
    <w:p>
      <w:pPr>
        <w:pStyle w:val="Normal"/>
        <w:rPr>
          <w:rStyle w:val="C3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трет Раскольникова.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34"/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рок формирования и совершенствования знаний учащихся по прочитанным главам романа</w:t>
      </w:r>
    </w:p>
    <w:p>
      <w:pPr>
        <w:pStyle w:val="Normal"/>
        <w:rPr>
          <w:rStyle w:val="C0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C0"/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C15"/>
        <w:rPr>
          <w:rStyle w:val="C0"/>
        </w:rPr>
      </w:pPr>
      <w:r>
        <w:rPr>
          <w:rStyle w:val="C0"/>
        </w:rPr>
        <w:t>I. Организационный момент.</w:t>
      </w:r>
    </w:p>
    <w:p>
      <w:pPr>
        <w:pStyle w:val="C6"/>
        <w:rPr>
          <w:rFonts w:ascii="Times New Roman" w:hAnsi="Times New Roman" w:cs="Times New Roman"/>
          <w:sz w:val="24"/>
          <w:szCs w:val="24"/>
        </w:rPr>
      </w:pPr>
      <w:r>
        <w:rPr>
          <w:rStyle w:val="C0"/>
        </w:rPr>
        <w:t>II. Сообщение темы  и целей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говорили на прошлом уроке, что в центре романа – убийство и его причины, состояние преступника и его наказ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м произведении существует </w:t>
      </w:r>
      <w:r>
        <w:rPr>
          <w:rFonts w:cs="Times New Roman" w:ascii="Times New Roman" w:hAnsi="Times New Roman"/>
          <w:i/>
          <w:sz w:val="24"/>
          <w:szCs w:val="24"/>
        </w:rPr>
        <w:t>экспозиция,</w:t>
      </w:r>
      <w:r>
        <w:rPr>
          <w:rFonts w:cs="Times New Roman" w:ascii="Times New Roman" w:hAnsi="Times New Roman"/>
          <w:sz w:val="24"/>
          <w:szCs w:val="24"/>
        </w:rPr>
        <w:t xml:space="preserve"> в которой  и содержится 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но </w:t>
      </w:r>
      <w:r>
        <w:rPr>
          <w:rFonts w:cs="Times New Roman" w:ascii="Times New Roman" w:hAnsi="Times New Roman"/>
          <w:sz w:val="24"/>
          <w:szCs w:val="24"/>
        </w:rPr>
        <w:t>сюж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вайте наметим план экспозиции (работают учащие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 </w:t>
      </w:r>
      <w:r>
        <w:rPr>
          <w:rFonts w:cs="Times New Roman" w:ascii="Times New Roman" w:hAnsi="Times New Roman"/>
          <w:i/>
          <w:sz w:val="24"/>
          <w:szCs w:val="24"/>
        </w:rPr>
        <w:t>Раскольников идет к процентщице, потом – кабак, там он знакомится с Мармеладовым, слушает его испове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2  </w:t>
      </w:r>
      <w:r>
        <w:rPr>
          <w:rFonts w:cs="Times New Roman" w:ascii="Times New Roman" w:hAnsi="Times New Roman"/>
          <w:i/>
          <w:sz w:val="24"/>
          <w:szCs w:val="24"/>
        </w:rPr>
        <w:t>Получает письмо от матери, размышляет над ним, разговор с Настей (бунт), встречает девочку на бульва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3 </w:t>
      </w:r>
      <w:r>
        <w:rPr>
          <w:rFonts w:cs="Times New Roman" w:ascii="Times New Roman" w:hAnsi="Times New Roman"/>
          <w:i/>
          <w:sz w:val="24"/>
          <w:szCs w:val="24"/>
        </w:rPr>
        <w:t>Не дошел до Разумихина, и пошел куда глаза глядят. Трактир.  Город. Сон о лошадке. Блуждания. Встреча с Лизаветой. Воспоминания о разговоре в трактире студента и офиц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4 </w:t>
      </w:r>
      <w:r>
        <w:rPr>
          <w:rFonts w:cs="Times New Roman" w:ascii="Times New Roman" w:hAnsi="Times New Roman"/>
          <w:i/>
          <w:sz w:val="24"/>
          <w:szCs w:val="24"/>
        </w:rPr>
        <w:t>Сон. Грезы. Подготовка к убийству. Лихорадка мыслей. Преступ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пробуйте восстановить логику событий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Зачем именно сейчас Достоевскому надо было, чтобы его герой встретился с Мармеладовы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 его дома ждет в данный момент письмо от матери, а не после преступл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пошел к Разумихину, но не доше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приснился детский сон о лошад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размышления учащихс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се эти события имеют двойственное содержание: с одной стороны, они должны ускорить преступление как месть за человеческие страдания. С другой стороны, должны были отвратить героя от убийства, т.к все же живой ЧЕЛОВЕЧЕСКИЙ ГОЛОС в   Раскольникове прорывается, и он остро чувствует БОЛЬ других, а значит должен был отказаться от пролития крови. Мы видим: писатель не упрощает ситуацию, а ставит своего героя перед ВЫБОРОМ, а он не прост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попробуем все-таки понять, что у каждого эпизода есть особый смысл, без которого ситуация не стала бы столь  ДРАМАТИЧНОЙ для этого непростого убий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>представим себе быт Раскольникова. Как должен чувствовать себя человек, живущий в комнатушке, похожей на шкаф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еследует духота, он выходит на улицу, но духота, переходящая в смрадный запах, настигает его и там.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состояние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 ли Раскольников смог бы продержаться в таком состоянии? Он не из тех, кто способен,  притерпевшись, привыкнуть, смиривш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как же живут другие? Вот один из них, бывший чиновник Мармела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его портрета гл.2 ч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танем свидетелями исповеди бывшего чиновника, доведенного до отчаяния, до край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слушивание записи исповеди Мармеладова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обудило его исповедоваться в трактире – выбор подходящего слушателя  или страшная мука одиночества, когда хочется выкричаться, потому что молчать больше невмог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  исповеди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ктир –</w:t>
      </w:r>
      <w:r>
        <w:rPr>
          <w:rFonts w:cs="Times New Roman" w:ascii="Times New Roman" w:hAnsi="Times New Roman"/>
          <w:sz w:val="24"/>
          <w:szCs w:val="24"/>
        </w:rPr>
        <w:t xml:space="preserve"> лобное место, где Мармеладов себя КАЗНИ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Я звериный образ имею», «Подлец»…….т.е </w:t>
      </w:r>
      <w:r>
        <w:rPr>
          <w:rFonts w:cs="Times New Roman" w:ascii="Times New Roman" w:hAnsi="Times New Roman"/>
          <w:sz w:val="24"/>
          <w:szCs w:val="24"/>
          <w:u w:val="single"/>
        </w:rPr>
        <w:t>преступник перед семь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умайтесь в слова</w:t>
      </w:r>
      <w:r>
        <w:rPr>
          <w:rFonts w:cs="Times New Roman" w:ascii="Times New Roman" w:hAnsi="Times New Roman"/>
          <w:sz w:val="24"/>
          <w:szCs w:val="24"/>
        </w:rPr>
        <w:t>: Страшно, «коли идти больше некуда! « Когда идти уже больше некуда»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ти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упика для всех героев, кроме одного (Сони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поведь</w:t>
      </w:r>
      <w:r>
        <w:rPr>
          <w:rFonts w:cs="Times New Roman" w:ascii="Times New Roman" w:hAnsi="Times New Roman"/>
          <w:sz w:val="24"/>
          <w:szCs w:val="24"/>
        </w:rPr>
        <w:t xml:space="preserve"> – способ введения последующих героев в роман. (Искусство Достоевского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 и ее история</w:t>
      </w:r>
      <w:r>
        <w:rPr>
          <w:rFonts w:cs="Times New Roman" w:ascii="Times New Roman" w:hAnsi="Times New Roman"/>
          <w:sz w:val="24"/>
          <w:szCs w:val="24"/>
        </w:rPr>
        <w:t xml:space="preserve"> (зачитайте, что говорит о ней отец: « Так на земле, а там…»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отив высшего суда и правосудия, мотив неба- как прообраз сонечкиной ПРАВДЫ , сонечкиной иде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т. Иван. Целует ноги Со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данной ситуации у Достоевского поцелуй – причаститься к высшему  страданию за кого-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7.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еня распять надо, распять на кресте, а не жалеть!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Выходите, пьяненькие, слабенькие, выходите, соромник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как вы понимаете эти слова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вы же «Уроки Мармеладов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понял, что самое страшное в жизни – это нищета, неизбежно ведущая к одиночеству. Но каждый человек, даже безвозвратно падший, нуждается в сочувствии, в сострадании. Сидящим в трактире не понять жертвенности и благородства Сони, жалеющей такого отца, как не понять и глубоко спрятанной гордости Мармеладова за дочь, не отвернувшейся от него в несчасть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лушает исповедь Расколь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Родион называет подлецом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, Раскольников, никогда не станет таким. Исповедь Мармеладова заставила окрепнуть  какое-то решение Родиона, его «мечту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ел ли Раскольников Мармеладова? (Да, но  только сердцем, а разумом осудил ег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аком эпизоде намечается у Раскольникова тема бунта? Зачитайте (разговор с Настей вечеро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вы думаете, это крик бедности, как у Мармеладова? Или нечто друго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о от матери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ЧИТАТЬ ОТДЕЛЬНЫЕ ФРАГМЕНТЫ И РАЗВИТЬ МЫСЛЬ О ВЕЧНОЙ МАТЕРИНСКОЙ ЛЮБВИ И ЖЕРТВЕ РАДИ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героях мы узнаем, после прочтения пись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ет Родион после его прочтения? Какое впечатление оно производит на героя?  Его размышления. (Размышлени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 этого эпизод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ВСТУПАЕТ В ДИАЛОГ СО ВСЕМ МИР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, ИРОНИЧЕН, УМЕЕТ АНАЛИЗИРОВА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ЯЛ О ДУНЕЧКЕ ( ДУНЯ-СОН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ЛИ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Т МАРМЕЛАДОВСКУЮ ФРАЗУ: «ЗНАЕТЕ, ГОСУДАРЬ, КОГДА УЖЕ  НЕКУДА БОЛЬШЕ ИДТИ 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смотрим эпизод с девочкой  на Конногвардейском бульв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ОНЯ-ДУНЯ-ДЕВОЧ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се три героини ВОШЛИ В СЕРДЦЕ  и перевернули Раскольни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нализ сна о лошадке (символический и пророческий) –</w:t>
      </w:r>
      <w:r>
        <w:rPr>
          <w:rFonts w:cs="Times New Roman" w:ascii="Times New Roman" w:hAnsi="Times New Roman"/>
          <w:b/>
          <w:i/>
          <w:sz w:val="24"/>
          <w:szCs w:val="24"/>
        </w:rPr>
        <w:t>все жертвы- Раскольников  с топ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разе Раскольникова мы слышим  противоречие между его человечностью  и последующим преступлением?  Где кульминация состояния  и точка безумия геро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ГОСПОДИ, покажи мне мой путь…..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нализ разговора студента и офиц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чему он так запал в душу героя? Предопредел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би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ак подробно описывает писатель убий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енно здесь раздается голос Достоевс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 уроку:  1. Раскольников вовлечен в человеческие страдания, судьбы других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 Жизненные тупики для каждого ге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 Он такой не один, но только до тех пор, пока не берет топор в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читать 2,3 части, 5 главу, часть 4 гл.1, 4 часть 6 гл.8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34">
    <w:name w:val="c34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15">
    <w:name w:val="c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7:00Z</dcterms:created>
  <dc:creator>Ирина</dc:creator>
  <dc:description/>
  <dc:language>en-US</dc:language>
  <cp:lastModifiedBy>Ирина</cp:lastModifiedBy>
  <dcterms:modified xsi:type="dcterms:W3CDTF">2017-03-09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