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подход в обучении русскому языку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бщение педагогического опыта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педагогической деятельности мне пришлось заниматься подготовкой выпускников к государственным экзаменам. Трудность заключалась в том, что я не знала их индивидуальных возможностей и способностей, ведь они пришли ко мне будучи уже совсем взрослыми. Именно это подтолкнуло меня использованию дифференцированного подхода в обучении. Дифференцированного подхода  в настоящее время требует и Федеральный государственный стандарт. Исходя из своего опыта педагогической работы в обучении русскому языку, считаю, что дифференцированным подходом мы занимаемся не задумываясь и постоянно. Как нет одинаковых внешне детей, так и нет учащихся, которые были бы одинаковы в обучающем уровн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оей деятельности является повышение качества обучения через использование индивидуального и дифференцированного подхода в обучени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поставлены следующи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учащимися прочными знаниями по предмет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социально-активной лич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любом коллективном или фронтальном обучении усвоение знаний и умений происходит индивидуально в соответствии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уровнем работоспособности и темпом учащихся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особенностями восприятия, памяти, мышлен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при подготовке к ЕГЭ я старалась использовать разноуровневые задания, в зависимости от степени готовности ученика. Эффективным оказалось использование ИКТ, в данном случае общение с сильными учащимися через социальные сети. Это давало возможность работать с более слабыми учениками после уроков. В итоге выпускники показали неплохие результаты на экзамен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этом году я продолжаю применять дифференцированный подход в обучении уже с 5 классом. В начале учебного года мною были проведены диагностические упражнения, которые показали, какая память у учащихся развита больше. Выяснилось: в классе у 5 учеников развита зрительная память, у 4 учащихся — слуховая и один учащийся с моторной памятью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зрительной памяти провожу следующие упражнения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рительные словарные диктанты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редложения в тексте «Кто быстрее?»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предложений из набора сл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луховой памяти использую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о по памяти на слух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ение и проговаривание скороговорок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позиционное письмо с комментированием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Дифференцированный подход необходим на всех этапах усвоения знаний и умен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 этап — изложение новых знаний и умени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ю такой прием: объясняю материал кратко на высоком уровне сложности в расчете на группу детей с повышенной обучаемостью. Затем провожу объяснение материала более развернуто и доступно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о время объяснения нового материала учитываю психофизиологические особенности учеников: задаю дополнительные вопросы ученикам со слабой слуховой памятью, невнимательным, рассеянным. Ученикам с хорошей зрительной памятью помогает наглядность; с моторной — практическая работа на доск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 этап — закрепление и применение знаний и умени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м этапе основой дифференцированного подхода являетсяорганизация самостоятельной работ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е приемы и виды дифференцированных задан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лю 2-3 варианта заданий, учащиеся сами выбирают вариант или заранее предназначаю задание определенной группе ученик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м группам разъясняю возможные затруднения с целью предотвращения ошибок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удобным считаю задания в форме индивидуальных катрочек, которые подобраны в соответствии со школьной программой и различны по трудности и характеру. Слабым учащимся для самостоятельной работы нередко даю облегченные карточки-задан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II этап — проверка и оценка знаний и умений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важно четко выяснить на каком уровне усвоено каждым учеником одно и то же знание, умение. На первом же уроке изучения темы ставлю школьников в известность о том, что по изучаемой теме предусмотрен зачет, на котором будет проверено знание теоретического материала. Вопросы помещаю на стенде «Готовимся к зачету». Убедившись, что материал учащимися усвоен, даю контрольную работ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к тестированию или работе по карточкам я подхожу так: сильным учащимся даю задания повышенной сложности, слабым — пониженной. Но, тем не менее, проверяю, чтобы тема была усвоена ими до конца. Оценка знаний, умений и навыков ученика должна отражать объективно достигнутый уровень успеваем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шнее задание — важный структурный элемент урока. Если спросить учителей, какой элемент урока вызывает у них наибольшую тревогу, то многие без особых затруднений назовут домашнее задание. Именно оно нередко дается в спешке, в «свернутом виде» перед самым звонком, а то и после. Этот элемент урока оказывается недостаточно продуманным и разработанным: учитель лишь указывает страницы или номер параграфа учебника и номер упражнения, при этом отсутствует необходимая целевая установка. Главную роль в организации домашних заданий играет мотивация. Учитель сегодня хорошо понимает, что мало просто назвать номер упражнения или параграфа, надо отметить их значимость для учащихс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тановлюсь на некотором опыте моей работы по использованию таких задан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шнее задание для слабых учеников не должно быть осложнено, так как им нужно сосредоточиться на одном и разобраться в главном. Объем задания сильным ученикам увеличиваю, но обязательно точно указываю, что дополнительно они должны сделать. Дифференцированный подход к домашним заданиям, учитывающий уровень подготовленности учащихся, помогает направить деятельность школьников на устранение пробелов в знаниях, с одной стороны, у углубление их с друго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учащиеся третьей группы выполняют более простые задания по образцу, на списывание со вставкой частей слова, целых слов, на расстановку и объяснение пропущенных знаков препинания, а также различные виды разбор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пособов дифференцированной работы является предоставление учащимся возможности выбрать задание — одно из двух-трех. Среди них согут быть и упражнения, которые редко используются в школьной практике. К подобным заданиям относятся такие, которые требуют логической переработки изученного, построения связного высказывания. Домашнее задание на выбор может основываться на дидактическом материале одного упражнен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тодике преподавания тоже применяю дифференцированный подход. Так, некоторым детям достаточно зрительного восприятия орфограммы. Иные же требуют ряда закрепительных упражнений. А есть группа детей, которым помогает параллельная ассоциативная связь. Приведу примеры таких параллеле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Лерея — ГаЛя, стОмАтолог — с тОмАтом, вИнЕгрет — в вИнЕгрет и др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при запоминании лиц глагола использую рисование лиц-мордочек, при изучении разрядов местоимений предлагаю сделать «Море местоимений». Каждый разряд нужно изобразить в виде острова, остров дети рисуют сам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мнить гласные буквы, которые пишутся в окончаниях глаголов первого и второго спряжения, помогают пароли и тайные знаки. У глаголов второго спряжения есть любимая игрушка Ослик ИА (именно эти гласные пишутся в окончаниях глаголов первого спряжения). Глаголы первого спряжения опознают друг друга по секретному слову ЕдУ (в окончаниях глаголов первого спряжения пишутся те же гласные, что и в слове ЕдУ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зультативности применения дифференцированного подхода уже говорилось выше. Нельзя говорить, что данный подход устраняет все пробелы в знаниях учеников. Но к этому мы и стремимс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учитель постоянно работает над повышением своего профессионального уровня, чтобы добиваться высоких результатов в обучении и воспитании учащихся. Основной принцип работы учителей — научить ребенка самостоятельно думать и работать, научить учиться. Необходимо себе и учащимся внушить: «Дорогу осилит идущий!»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7:51Z</dcterms:created>
  <dc:creator/>
  <dc:description/>
  <dc:language>en-US</dc:language>
  <cp:lastModifiedBy/>
  <dcterms:modified xsi:type="dcterms:W3CDTF">2018-01-26T07:15:49Z</dcterms:modified>
  <cp:revision>2</cp:revision>
  <dc:subject/>
  <dc:title/>
</cp:coreProperties>
</file>