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Деепричастие. Морфологический разбор.  Компенсация.  Морфологические средства выразительности русской речи.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ая цель: </w:t>
      </w:r>
    </w:p>
    <w:p>
      <w:pPr>
        <w:pStyle w:val="Normal"/>
        <w:rPr/>
      </w:pPr>
      <w:r>
        <w:rPr/>
        <w:t>формировать информационную и компетенцию разрешения проблем</w:t>
      </w:r>
    </w:p>
    <w:p>
      <w:pPr>
        <w:pStyle w:val="Normal"/>
        <w:rPr/>
      </w:pPr>
      <w:r>
        <w:rPr/>
        <w:t>углубить знания уч-ся о грамматических признаках деепричастия, его отличиях от других частей речи</w:t>
      </w:r>
    </w:p>
    <w:p>
      <w:pPr>
        <w:pStyle w:val="Normal"/>
        <w:rPr/>
      </w:pPr>
      <w:r>
        <w:rPr/>
        <w:t>проконтролировать уровень знаний уч-ся данных частей речи</w:t>
      </w:r>
    </w:p>
    <w:p>
      <w:pPr>
        <w:pStyle w:val="Normal"/>
        <w:rPr/>
      </w:pPr>
      <w:r>
        <w:rPr/>
        <w:t>формировать представление о морфологических средствах выразительности</w:t>
      </w:r>
    </w:p>
    <w:p>
      <w:pPr>
        <w:pStyle w:val="Normal"/>
        <w:rPr/>
      </w:pPr>
      <w:r>
        <w:rPr/>
        <w:t>Развивающая цель:</w:t>
      </w:r>
    </w:p>
    <w:p>
      <w:pPr>
        <w:pStyle w:val="Normal"/>
        <w:rPr/>
      </w:pPr>
      <w:r>
        <w:rPr/>
        <w:t>развивать устную и письменную монологическую и диалогическую речь</w:t>
      </w:r>
    </w:p>
    <w:p>
      <w:pPr>
        <w:pStyle w:val="Normal"/>
        <w:rPr/>
      </w:pPr>
      <w:r>
        <w:rPr/>
        <w:t>развивать долговременную память в процессе деятельности</w:t>
      </w:r>
    </w:p>
    <w:p>
      <w:pPr>
        <w:pStyle w:val="Normal"/>
        <w:rPr/>
      </w:pPr>
      <w:r>
        <w:rPr/>
        <w:t>развивать аналитические умения анализировать, выделять главное, сравнивать, делать выводы</w:t>
      </w:r>
    </w:p>
    <w:p>
      <w:pPr>
        <w:pStyle w:val="Normal"/>
        <w:rPr/>
      </w:pPr>
      <w:r>
        <w:rPr/>
        <w:t>Воспитательная цель: воспитывать культуру интеллектуального труда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05"/>
        <w:gridCol w:w="4371"/>
        <w:gridCol w:w="14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та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ознавательных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рад(а)…, хочу пожелать…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создании благоприятной среды, дают себе характеристику одним сло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</w:t>
            </w:r>
          </w:p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ставленные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дневн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зад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</w:t>
            </w:r>
          </w:p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разбор возможных трудностей при выполн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темы</w:t>
            </w:r>
          </w:p>
          <w:p>
            <w:pPr>
              <w:pStyle w:val="Normal"/>
              <w:rPr/>
            </w:pPr>
            <w:r>
              <w:rPr/>
              <w:t>- образное видение «Нарисуй деепричастие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словесно или графически, объясняют свое видение части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</w:tc>
      </w:tr>
      <w:tr>
        <w:trPr>
          <w:trHeight w:val="1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меющихся зн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</w:t>
            </w:r>
          </w:p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ая атака»: какие признаки, особенности деепричастия как части речи вы помните? (работа на стикерах), афиш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изация имеющихся знаний (работа в группах) можно пользоваться планом у. 192</w:t>
            </w:r>
          </w:p>
          <w:p>
            <w:pPr>
              <w:pStyle w:val="Normal"/>
              <w:rPr/>
            </w:pPr>
            <w:r>
              <w:rPr/>
              <w:t>1 группа (1 ряд): отличие деепричастий от  глаголов</w:t>
            </w:r>
          </w:p>
          <w:p>
            <w:pPr>
              <w:pStyle w:val="Normal"/>
              <w:rPr/>
            </w:pPr>
            <w:r>
              <w:rPr/>
              <w:t>2 группа: отличие деепричастий от наречий</w:t>
            </w:r>
          </w:p>
          <w:p>
            <w:pPr>
              <w:pStyle w:val="Normal"/>
              <w:rPr/>
            </w:pPr>
            <w:r>
              <w:rPr/>
              <w:t>3 группа: деепричастный оборот, особенности его обособления</w:t>
            </w:r>
          </w:p>
          <w:p>
            <w:pPr>
              <w:pStyle w:val="Normal"/>
              <w:rPr/>
            </w:pPr>
            <w:r>
              <w:rPr/>
              <w:t>афиширование информации на постерах</w:t>
            </w:r>
          </w:p>
          <w:p>
            <w:pPr>
              <w:pStyle w:val="Normal"/>
              <w:rPr/>
            </w:pPr>
            <w:r>
              <w:rPr/>
              <w:t>2.устное закрепление (по цепочке) у. 193</w:t>
            </w:r>
          </w:p>
          <w:p>
            <w:pPr>
              <w:pStyle w:val="Normal"/>
              <w:rPr/>
            </w:pPr>
            <w:r>
              <w:rPr/>
              <w:t>3.СО работа (цепочка) у. 194</w:t>
            </w:r>
          </w:p>
          <w:p>
            <w:pPr>
              <w:pStyle w:val="Normal"/>
              <w:rPr/>
            </w:pPr>
            <w:r>
              <w:rPr/>
              <w:t>4.самостоятельная работа с последующей проверкой у. 198 (1-6): проверка схемами</w:t>
            </w:r>
          </w:p>
          <w:p>
            <w:pPr>
              <w:pStyle w:val="Normal"/>
              <w:rPr/>
            </w:pPr>
            <w:r>
              <w:rPr/>
              <w:t>5.комментированное письмо у. 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постеры</w:t>
            </w:r>
          </w:p>
        </w:tc>
      </w:tr>
      <w:tr>
        <w:trPr>
          <w:trHeight w:val="76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рфологическими средствами выразительности реч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</w:t>
            </w:r>
          </w:p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эпиграфом</w:t>
            </w:r>
          </w:p>
          <w:p>
            <w:pPr>
              <w:pStyle w:val="Normal"/>
              <w:rPr/>
            </w:pPr>
            <w:r>
              <w:rPr/>
              <w:t>"Каждая грамматическая форма является одновременно и средством изображения". М.Бахтин</w:t>
            </w:r>
          </w:p>
          <w:p>
            <w:pPr>
              <w:pStyle w:val="Normal"/>
              <w:rPr/>
            </w:pPr>
            <w:r>
              <w:rPr/>
              <w:t>анализ ст-ия Маршака «Ландыш»</w:t>
            </w:r>
          </w:p>
          <w:p>
            <w:pPr>
              <w:pStyle w:val="Normal"/>
              <w:rPr/>
            </w:pPr>
            <w:r>
              <w:rPr/>
              <w:t>Проведем небольшое статистическое исследование:</w:t>
            </w:r>
          </w:p>
          <w:p>
            <w:pPr>
              <w:pStyle w:val="Normal"/>
              <w:rPr/>
            </w:pPr>
            <w:r>
              <w:rPr/>
              <w:t>1 вариант подчеркните в тексте все причастия (одиночные и с зависимыми словами)</w:t>
            </w:r>
          </w:p>
          <w:p>
            <w:pPr>
              <w:pStyle w:val="Normal"/>
              <w:rPr/>
            </w:pPr>
            <w:r>
              <w:rPr/>
              <w:t>2 вариант - прилагательные, подсчитайте их.</w:t>
            </w:r>
          </w:p>
          <w:p>
            <w:pPr>
              <w:pStyle w:val="Normal"/>
              <w:rPr/>
            </w:pPr>
            <w:r>
              <w:rPr/>
              <w:t>ИСПЛЬЗУЯ ДАНЫЙ ТЕКСТ, ДОКАЖИТЕ, ЧТО СПОСОБНОСТЬ ПРИЧАСТИЯ ПЕРЕДАВАТЬ ПРИЗНАК ПРЕДМЕТА КАК ДЕЙСТВИЕ, ЯВЛЕТСЯ ВЫРАЗИТЕЬНЫМ СРЕДСТВОМ В ХУДОЖЕСТВЕННОМ ТЕКСТЕ?</w:t>
            </w:r>
          </w:p>
          <w:p>
            <w:pPr>
              <w:pStyle w:val="Normal"/>
              <w:rPr/>
            </w:pPr>
            <w:r>
              <w:rPr/>
              <w:t>Вывод записывается в тетради: использование в стихотворении С.Маршака "Ландыш" большого количества причастий не только описывают ощущение от прихода весны, того, что распускается цветок, но и создает образ цветка, удивительно нежный и хрупкий: "природой бережно спеленутый, завернутый в зеленый лист:".</w:t>
            </w:r>
          </w:p>
          <w:p>
            <w:pPr>
              <w:pStyle w:val="Normal"/>
              <w:rPr/>
            </w:pPr>
            <w:r>
              <w:rPr/>
              <w:t>анализ ст-ия  Саути «Лодорский водопад»</w:t>
            </w:r>
          </w:p>
          <w:p>
            <w:pPr>
              <w:pStyle w:val="Normal"/>
              <w:rPr/>
            </w:pPr>
            <w:r>
              <w:rPr/>
              <w:t>- Определите, какая часть речи так настойчиво повторяется автором? (деепричастие)</w:t>
            </w:r>
          </w:p>
          <w:p>
            <w:pPr>
              <w:pStyle w:val="Normal"/>
              <w:rPr/>
            </w:pPr>
            <w:r>
              <w:rPr/>
              <w:t>Какой художественный эффект достигается этим? (вспомните, что обозначает деепричастие - "дорисовывает" действие, обозначает добавочное действие)</w:t>
            </w:r>
          </w:p>
          <w:p>
            <w:pPr>
              <w:pStyle w:val="Normal"/>
              <w:rPr/>
            </w:pPr>
            <w:r>
              <w:rPr/>
              <w:t>Почему стихотворение записано лесенкой?</w:t>
            </w:r>
          </w:p>
          <w:p>
            <w:pPr>
              <w:pStyle w:val="Normal"/>
              <w:rPr/>
            </w:pPr>
            <w:r>
              <w:rPr/>
              <w:t>Какие звуки в нем преобладают?</w:t>
            </w:r>
          </w:p>
          <w:p>
            <w:pPr>
              <w:pStyle w:val="Normal"/>
              <w:rPr/>
            </w:pPr>
            <w:r>
              <w:rPr/>
              <w:t>Вывод: использование в стихотворении большого количества деепричастий рисует нам динамичный, быстрый, стремительный образ водопада. Намеренное построение автором стихотворения лесенкой помогает и зрительно, и на слух представить водопад, аллитерация (звуки Р. Ш, Ж, Б.Л "озвучивает" тек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, консультиров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ют с тестовыми заданиями по деепричаст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щик вопросов»:</w:t>
            </w:r>
          </w:p>
          <w:p>
            <w:pPr>
              <w:pStyle w:val="Normal"/>
              <w:rPr/>
            </w:pPr>
            <w:r>
              <w:rPr/>
              <w:t>- что осталось непонятным?</w:t>
            </w:r>
          </w:p>
          <w:p>
            <w:pPr>
              <w:pStyle w:val="Normal"/>
              <w:rPr/>
            </w:pPr>
            <w:r>
              <w:rPr/>
              <w:t>- комплимент себе</w:t>
            </w:r>
          </w:p>
          <w:p>
            <w:pPr>
              <w:pStyle w:val="Normal"/>
              <w:rPr/>
            </w:pPr>
            <w:r>
              <w:rPr/>
              <w:t>- комплимент одноклассни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омашнему заданию: § 15,16, у. 220. словарные слова с. 327-3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домашнего задания в дневник, возмож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не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аршак    ЛАНДЫШ</w:t>
      </w:r>
    </w:p>
    <w:p>
      <w:pPr>
        <w:pStyle w:val="Normal"/>
        <w:rPr/>
      </w:pPr>
      <w:r>
        <w:rPr/>
        <w:t xml:space="preserve">Чернеет лес, теплом разбуженный, </w:t>
      </w:r>
    </w:p>
    <w:p>
      <w:pPr>
        <w:pStyle w:val="Normal"/>
        <w:rPr/>
      </w:pPr>
      <w:r>
        <w:rPr/>
        <w:t xml:space="preserve">Весенней сыростью объят. </w:t>
      </w:r>
    </w:p>
    <w:p>
      <w:pPr>
        <w:pStyle w:val="Normal"/>
        <w:rPr/>
      </w:pPr>
      <w:r>
        <w:rPr/>
        <w:t xml:space="preserve">А уж на ниточках жемчужины </w:t>
      </w:r>
    </w:p>
    <w:p>
      <w:pPr>
        <w:pStyle w:val="Normal"/>
        <w:rPr/>
      </w:pPr>
      <w:r>
        <w:rPr/>
        <w:t xml:space="preserve">От ветра каждого дрожат. </w:t>
      </w:r>
    </w:p>
    <w:p>
      <w:pPr>
        <w:pStyle w:val="Normal"/>
        <w:rPr/>
      </w:pPr>
      <w:r>
        <w:rPr/>
        <w:t xml:space="preserve">Бутонов круглые бубенчики </w:t>
      </w:r>
    </w:p>
    <w:p>
      <w:pPr>
        <w:pStyle w:val="Normal"/>
        <w:rPr/>
      </w:pPr>
      <w:r>
        <w:rPr/>
        <w:t xml:space="preserve">Еще закрыты и плотны, </w:t>
      </w:r>
    </w:p>
    <w:p>
      <w:pPr>
        <w:pStyle w:val="Normal"/>
        <w:rPr/>
      </w:pPr>
      <w:r>
        <w:rPr/>
        <w:t xml:space="preserve">По солнце раскрывает венчики </w:t>
      </w:r>
    </w:p>
    <w:p>
      <w:pPr>
        <w:pStyle w:val="Normal"/>
        <w:rPr/>
      </w:pPr>
      <w:r>
        <w:rPr/>
        <w:t xml:space="preserve">У колокольчиков весны. </w:t>
      </w:r>
    </w:p>
    <w:p>
      <w:pPr>
        <w:pStyle w:val="Normal"/>
        <w:rPr/>
      </w:pPr>
      <w:r>
        <w:rPr/>
        <w:t xml:space="preserve">Природой бережно спеленутый, </w:t>
      </w:r>
    </w:p>
    <w:p>
      <w:pPr>
        <w:pStyle w:val="Normal"/>
        <w:rPr/>
      </w:pPr>
      <w:r>
        <w:rPr/>
        <w:t xml:space="preserve">Завернутый в зеленый лист, </w:t>
      </w:r>
    </w:p>
    <w:p>
      <w:pPr>
        <w:pStyle w:val="Normal"/>
        <w:rPr/>
      </w:pPr>
      <w:r>
        <w:rPr/>
        <w:t>Растет цветок в глуши нетронутой,</w:t>
      </w:r>
    </w:p>
    <w:p>
      <w:pPr>
        <w:pStyle w:val="Normal"/>
        <w:rPr/>
      </w:pPr>
      <w:r>
        <w:rPr/>
        <w:t xml:space="preserve"> </w:t>
      </w:r>
      <w:r>
        <w:rPr/>
        <w:t xml:space="preserve">Прохладен, хрупок и душист. </w:t>
      </w:r>
    </w:p>
    <w:p>
      <w:pPr>
        <w:pStyle w:val="Normal"/>
        <w:rPr/>
      </w:pPr>
      <w:r>
        <w:rPr/>
        <w:t xml:space="preserve">Томится лес весною раннею, </w:t>
      </w:r>
    </w:p>
    <w:p>
      <w:pPr>
        <w:pStyle w:val="Normal"/>
        <w:rPr/>
      </w:pPr>
      <w:r>
        <w:rPr/>
        <w:t xml:space="preserve">И всю счастливую тоску </w:t>
      </w:r>
    </w:p>
    <w:p>
      <w:pPr>
        <w:pStyle w:val="Normal"/>
        <w:rPr/>
      </w:pPr>
      <w:r>
        <w:rPr/>
        <w:t xml:space="preserve">И все свое благоухание </w:t>
      </w:r>
    </w:p>
    <w:p>
      <w:pPr>
        <w:pStyle w:val="Normal"/>
        <w:rPr/>
      </w:pPr>
      <w:r>
        <w:rPr/>
        <w:t>Он отдал горькому цв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орский водопад. Роберт Саути</w:t>
      </w:r>
    </w:p>
    <w:p>
      <w:pPr>
        <w:pStyle w:val="Normal"/>
        <w:rPr/>
      </w:pPr>
      <w:hyperlink r:id="rId2">
        <w:r>
          <w:rPr>
            <w:rStyle w:val="InternetLink"/>
          </w:rPr>
          <w:t>Марк Полыковский</w:t>
        </w:r>
      </w:hyperlink>
    </w:p>
    <w:p>
      <w:pPr>
        <w:pStyle w:val="Normal"/>
        <w:rPr/>
      </w:pPr>
      <w:r>
        <w:rPr/>
        <w:t xml:space="preserve">              </w:t>
      </w:r>
      <w:r>
        <w:rPr/>
        <w:t>"Как ищут простора</w:t>
        <w:br/>
        <w:t>                Воды Лодора?" –</w:t>
        <w:br/>
        <w:t>             Попросил рассказать</w:t>
        <w:br/>
        <w:t>             Меня сын как-то раз</w:t>
        <w:br/>
        <w:t>               И рифмой связать</w:t>
        <w:br/>
        <w:t>              Немудрёный рассказ,</w:t>
        <w:br/>
        <w:t>               Тут дочь подошла,</w:t>
        <w:br/>
        <w:t>               А за нею другая –</w:t>
        <w:br/>
        <w:t>                 Ему потакая,</w:t>
        <w:br/>
        <w:t>            Они, вслед за братом,</w:t>
        <w:br/>
        <w:t>              Мечтают услышать,</w:t>
        <w:br/>
        <w:t>              Как воды в Лодоре</w:t>
        <w:br/>
        <w:t>               Свергаются вниз</w:t>
        <w:br/>
        <w:t>              В безумном напоре –</w:t>
        <w:br/>
        <w:t>             Раскат за раскатом</w:t>
        <w:br/>
        <w:t>              Самим себе вторя.</w:t>
        <w:br/>
        <w:t>             Шквал звуков и рёв</w:t>
        <w:br/>
        <w:t>          Я воспел в рифмах вскоре,</w:t>
        <w:br/>
        <w:t>            Не оставив вниманьем</w:t>
        <w:br/>
        <w:t>              Эти их пожеланья –</w:t>
        <w:br/>
        <w:t>             Они знают: для них</w:t>
        <w:br/>
        <w:t>              Я пишу этот стих -</w:t>
        <w:br/>
        <w:t>             Поэтический Лауреат.</w:t>
        <w:br/>
        <w:t>            Там среди склонов гор</w:t>
        <w:br/>
        <w:t>             Гладь холодных озёр;</w:t>
        <w:br/>
        <w:t>             Там меж гор родники,</w:t>
        <w:br/>
        <w:t>             Там журчат ручейки –</w:t>
        <w:br/>
        <w:t>            Кто быстрее и спорее?! –</w:t>
        <w:br/>
        <w:t>            То скрываясь в буграх,</w:t>
        <w:br/>
        <w:t>              То петляя во мхах</w:t>
        <w:br/>
        <w:t>              И звеня там и тут,</w:t>
        <w:br/>
        <w:t>             Пока вдруг не уснут</w:t>
        <w:br/>
        <w:t>             В малюсеньком озере.</w:t>
        <w:br/>
        <w:t>              От сна пробуждаясь,</w:t>
        <w:br/>
        <w:t>               Поток, изливаясь,</w:t>
        <w:br/>
        <w:t>               Бежит, баловник,</w:t>
        <w:br/>
        <w:t>            Сквозь мхи и тростник,</w:t>
        <w:br/>
        <w:t>                Луга и поляны</w:t>
        <w:br/>
        <w:t>               И через бурьяны –</w:t>
        <w:br/>
        <w:t>              Под солнцем, в тени,</w:t>
        <w:br/>
        <w:t>              Волнуясь средь скал,</w:t>
        <w:br/>
        <w:t>              Забыв, когда спал, -</w:t>
        <w:br/>
        <w:t>                И ночи, и дни,</w:t>
        <w:br/>
        <w:t>                  В суматохе</w:t>
        <w:br/>
        <w:t>                 И переполохе.</w:t>
        <w:br/>
        <w:t>              Здесь грозен и ярок,</w:t>
        <w:br/>
        <w:t>               Там тих или жалок;</w:t>
        <w:br/>
        <w:t>               В брызгах и пене,</w:t>
        <w:br/>
        <w:t>               Волненье и гневе –</w:t>
        <w:br/>
        <w:t>               Со стонущим рёвом</w:t>
        <w:br/>
        <w:t>                В беге суровом,</w:t>
        <w:br/>
        <w:t>                  Волею мучим,</w:t>
        <w:br/>
        <w:t>               Срывается с кручи</w:t>
        <w:br/>
        <w:t>              И рвёт в своей мощи</w:t>
        <w:br/>
        <w:t>              Всё в мелкие клочья,</w:t>
        <w:br/>
        <w:t>                В гневе и ярости,</w:t>
        <w:br/>
        <w:t>                Не ведая жалости</w:t>
        <w:br/>
        <w:t>            Ни к гротам, ни к скалам,</w:t>
        <w:br/>
        <w:t>              В броске небывалом –</w:t>
        <w:br/>
        <w:t>                 Скача, угасая,</w:t>
        <w:br/>
        <w:t>               Стелясь, набухая,</w:t>
        <w:br/>
        <w:t>              Вздуваясь и ширясь,</w:t>
        <w:br/>
        <w:t>               Стекая, пузырясь,</w:t>
        <w:br/>
        <w:t>              Срываясь, бросаясь,</w:t>
        <w:br/>
        <w:t>              Светясь, извиваясь,</w:t>
        <w:br/>
        <w:t>              Клубясь, завихряясь,</w:t>
        <w:br/>
        <w:t>               Звеня, изливаясь,</w:t>
        <w:br/>
        <w:t>             Сплетаясь, вращаясь –</w:t>
        <w:br/>
        <w:t>               Себе вечно вторя</w:t>
        <w:br/>
        <w:t>              В безумном повторе!</w:t>
        <w:br/>
        <w:t>                Вселяя смятенье,</w:t>
        <w:br/>
        <w:t>              Как битва, сраженье,</w:t>
        <w:br/>
        <w:t>               Поражая и изумляя,</w:t>
        <w:br/>
        <w:t>           Оглушая в могучем мажоре.</w:t>
        <w:br/>
        <w:t>                Дрожа, и кружа,</w:t>
        <w:br/>
        <w:t>                Спеша и шурша,</w:t>
        <w:br/>
        <w:t>                Шипя, и скрипя,</w:t>
        <w:br/>
        <w:t>               И летя, и свистя,</w:t>
        <w:br/>
        <w:t>               И гремя, и шумя,</w:t>
        <w:br/>
        <w:t>              Катясь, и вертясь,</w:t>
        <w:br/>
        <w:t>              И ярясь, и борясь,</w:t>
        <w:br/>
        <w:t>                Бушуя, бунтуя,</w:t>
        <w:br/>
        <w:t>                Воркуя, ликуя,</w:t>
        <w:br/>
        <w:t>                И ноя, и воя,</w:t>
        <w:br/>
        <w:t>                И роя, и кроя,</w:t>
        <w:br/>
        <w:t>               Озаряя, мелькая, </w:t>
        <w:br/>
        <w:t>               Сверкая, вскипая,</w:t>
        <w:br/>
        <w:t>               И спеша, и круша,</w:t>
        <w:br/>
        <w:t>              И мчась, и кружась,</w:t>
        <w:br/>
        <w:t>              Сливаясь, вздымаясь,</w:t>
        <w:br/>
        <w:t>           Скручиваясь, вспучиваясь,</w:t>
        <w:br/>
        <w:t>           И собираясь, и истончаясь,</w:t>
        <w:br/>
        <w:t>           И убеляясь, и искривляясь,</w:t>
        <w:br/>
        <w:t>           Пробиваясь, и расстилаясь,</w:t>
        <w:br/>
        <w:t>              И дробясь, и резвясь,</w:t>
        <w:br/>
        <w:t>               Волнуясь, беснуясь,</w:t>
        <w:br/>
        <w:t>               Бросаясь, срываясь,</w:t>
        <w:br/>
        <w:t>                И урча, и журча,</w:t>
        <w:br/>
        <w:t>                И ворча, и рыча,</w:t>
        <w:br/>
        <w:t>              И струясь, и смеясь,</w:t>
        <w:br/>
        <w:t>             Скользя, егозя и разя,</w:t>
        <w:br/>
        <w:t>             Играя, болтая, пленяя,</w:t>
        <w:br/>
        <w:t>           Вздымая, лаская, мелькая,</w:t>
        <w:br/>
        <w:t>           Пикируя, солируя, лавируя,</w:t>
        <w:br/>
        <w:t>         Стремясь, и несясь, и вертясь,</w:t>
        <w:br/>
        <w:t>        Срываясь, сливаясь, встречаясь, </w:t>
        <w:br/>
        <w:t>       Взрываясь, наполняясь, растекаясь,</w:t>
        <w:br/>
        <w:t>      Расщепляясь, простираясь, убыстряясь,</w:t>
        <w:br/>
        <w:t>    Струясь, и несясь, и клубясь, и резвясь,</w:t>
        <w:br/>
        <w:t>  Оглушая, и разлучая, и разбивая, и нарастая,</w:t>
        <w:br/>
        <w:t> И отступая, и блуждая, и нарастая, и рассекая,</w:t>
        <w:br/>
        <w:t>Разливаясь, изгибаясь, переплетаясь, расстилаясь,</w:t>
        <w:br/>
        <w:t>  Ослабевая, и обвивая, и взмывая, и размывая,</w:t>
        <w:br/>
        <w:t>   И корчась, и морщась, топорщась, ерошась,</w:t>
        <w:br/>
        <w:t>    И швыряя, и стеная, И курясь, и искрясь,</w:t>
        <w:br/>
        <w:t>     И хлопая, и шлёпая, и капая, и крапая,</w:t>
        <w:br/>
        <w:t>      Ошеломляя, озаряя, сметая, и угасая,</w:t>
        <w:br/>
        <w:t>      И бурля, и кругля, и беля, и хмеля,</w:t>
        <w:br/>
        <w:t>        Гарцуя, танцуя, лупцуя, глянцуя -</w:t>
        <w:br/>
        <w:t>             В бесконечном паденье,</w:t>
        <w:br/>
        <w:t>             Непрерывном смешенье,</w:t>
        <w:br/>
        <w:t>         В шуме, и рёве, и мощном напоре –</w:t>
        <w:br/>
        <w:t>         Так падают воды в могучем Лодо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markpolykov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7:00Z</dcterms:created>
  <dc:creator>c400</dc:creator>
  <dc:description/>
  <dc:language>en-US</dc:language>
  <cp:lastModifiedBy>c400</cp:lastModifiedBy>
  <dcterms:modified xsi:type="dcterms:W3CDTF">2017-02-05T06:40:00Z</dcterms:modified>
  <cp:revision>10</cp:revision>
  <dc:subject/>
  <dc:title/>
</cp:coreProperties>
</file>