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работка урока по литературе ”Лошадиная фамилия” А.П.Чехова как юмористический рассказ. Речь героев как источник юмор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Тип урока: комбинированны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ид урока: традиционны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етоды ведения урока: частично-поисковый, словесный, проблемный, исследовательск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ормы организации познавательной деятельности: фронтальный, индивидуальный, группово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Цели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разовательный аспект: продолжить формирование понятия о комическом; раскрыть природу смешного в рассказе А.П.Чехова ”Лошадиная фамилия” и подчеркнуть приоритет юмора в ранних произведениях Чехова; показать особенности чеховского стил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вивающий аспект: продолжить развитие коммуникативных компетенций учащихся, лингвистическую зоркость, творческие способности учащихс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оспитательный аспект: убедить учащихся, что доброй смех является условием позитивной коммуникативности; продолжить формирование приоритета добра как главного условия толерантности и коммуникатив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>Ход урок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 доске записан эпиграф урок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 смех великое дело!                                                       Ничего более не боится                  человек так, как смеха.…                                                         Боясь смеха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человек удержится от того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чего бы не удержи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его никакая си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Н.В.Гогол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Юмор (англ. Humour “нрав”,”настроение”) – изображение чего-то в смешном, комическом вид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Организационный момен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Вступительное слово учител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рузья мои! Я очень ра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ойти в ваш светлый клас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для меня уже награ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ниманье ваших умных гла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Я знаю: каждый в классе ген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о без труда талант не впрок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крестите шпаги ваших мнений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ы вместе сочиним урок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ои соавторы и судь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ценкой вас не накаж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 странный слог не обессудьте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 прозой я скаж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звольте мне объявить о цели своего визита и зачитать свое официальное обращение к вам, ученикам 6 класса. (Разворачиваю лист, удивляюсь) Но что это? Что за шутки? Ну-ка, ребята, посмотрите, не закатились ли под парты им прилагательные. Ну да, я ищу прилагательные. Наверное, в дороге высыпались из моего текста. Как же выйти из этого положения?.. Может, вы мне поможете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ученики называют различные им. Прилагательные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пасибо, ребя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Я, Погодина Марина Викторовна, весёлая учительница вкусной школы № 26 прибыла в ваш умный класс с целью дать храбрый урок литературы. Я рада приветствовать небесных гостей и счастлива видеть синие лица учеников. У меня трусливое настроение, а потому не замедлю объявить, что тема нашего урока ”Лошадиная фамилия” А.П.Чехова как юмористический рассказ. Речь героев как источник юмора.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А почему вы, ребята, улыбались? Что вызвало ваш смех? Как же называется приём, который вас так рассмешил? (Несоответствие. В данном случае несоответствие им. прилагательных существительным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так, наша цель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стараться рассмеять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Ведь смеяться не грешно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меявшись, докопаться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чему нам так смешн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ечно, со смешным вы уже сталкивались в своей жизни – будь то забавный случай, чей-то рассказ или литературное произведение. Но в 6 классе вам впервые придется взглянуть на смешное глазами ученых-литературоведов. Ведь чтобы вызвать наш смех, писатель использует особые приемы, которые называются художественными средств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 Актуализация ранее изученного материал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Почему слово может вызвать смех? И в чем сила смеха? Как вы понимаете смысл эпиграфа нашего урока? (Человек боится быть осмеянным. И он старается не совершать того, что может вызвать насмешку окружающих; смех удерживает людей от плохого, а значит, делает лучше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Произведения, которые вызывают наш смех, называются юмористическими. Что такое юмор? Обратимся к записи на дос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Юмор (англ. Humour “нрав”,”настроение”) – изображение чего-то в смешном, комическом вид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тира (лат.) – обличие людских пороков и недостатков жизни, отрицательных явлений действитель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Ребята, как вы думаете, какое из этих определений соответствует понятию юмор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Юмор – это всегда какой смех? (Добрый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В чем природа комического? Почему возникает смех? Одну причину – несоответствие– мы уже назвали. Поищем ещё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Втаскиваю в класс большой, старый чемодан, при этом изображаю, что мне очень тяжело его тащить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А теперь вам почему смешно? (Ответы уч-ся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Значит, смех вызвали неожиданность, несоответствие, преувеличени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Как вы думаете, что может находиться в чемодане? (ответы уч-ся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Открываем чемодан: письмо на деревню дедушке, козья ножка, щипцы, зуб, удочка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зачем же на уро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х учитель приволок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Все эти предметы встречаются в рассказах Чехова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Кстати, ребята, почему я употребила слово « приволок»? А почему  не принесла, притащила, преподнесла? (Принёс… неясно что, слово без настроения. Преподносит подарок, что-то торжественное. Притащили подходит, но нарушилась бы рифма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Замечательно! Вы очень хорошо чувствуете слово, различаете синонимические оттенки. Уверена, мы с вами справимся и с художественным текстом. Сегодня мы обратимся к произведению автора, с которым вы уже знакомились на уроках литературы в 5 класс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 Знакомство с автором и его произведение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Слово учителя об А.П. Чехов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амечательный русский писатель А. П. Чехов оставил по себе самую добрую память. Стоит вспомнить и три школы, построенные им, две из которых действовали до 1975 года, а теперь стали оригиналами музея. Он строил дороги, мосты, копал пруды, сажал деревья. Он украшал землю и жизнь вокруг себя в самом прямом смысле этого слова. У Чехова было доброе, полное сострадания сердце. Он любил жизнь, радость, умел ценить человеческое общение. Сам был необыкновенно талантлив в общении, часто затевал импровизации. Чтобы понять Чехова-человека, не нужно представлять его себе таким, каким он выглядит на портретах последних лет: с утомлённым лицом, в пенсне, делающим взгляд тусклым. Болезнь и надвигающаяся смерть сделали его таким. Ведь он прожил всего 44 года. Лучше взгляните, каким Чехов был в 20 лет. Так и видишь его в то время: высокий, изящный, очень подвижный, со светло - карими весёлыми глазами, искренним, смелым взглядом, бесстрашно устремлёнными на мир. К своей неугомонной весёлости он приобщал всех. Например, сунуть московскому городовому в руки тяжёлый арбуз, обёрнутый бумагой и сказать: «Бомба! … неси в участок, да смотри осторожнее…». Или убедить наивную молодую писательницу, что его голуби с перьями кофейного цвета происходят от помеси голубя с кошкой такой же окраски, живущей во дворе… Он говорил, что если человек не понимает шутки  - пиши пропало. А. П. Чехов сочинял весёлые сценки, придумывал забавные прозвища, смешные имена, вовлекал всех в весёлые забав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Бесконечная влюблённость в жизнь, радость бытия придавали его художественному взгляду неповторимую новизну, свежесть. Для него интересно всё: природа, погода, лица, манера говорить, двигать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Будучи врачом, он мог наблюдать людей и в самые отчаянные, и в самые необычные смешные моменты, что находило отражение в его произведениях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Инсценирование отрывка из рассказа А. П. Чехова «Хирургия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читель в роли фельдшера Курятина, ученик в роли дьячка Вонмиглас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Ребята, над чем вы смеялись? (Высмеивается глупость, невежество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А сейчас мы прочитаем вместе рассказ с забавным названием “Лошадиная фамилия”, герой которого не решался долго выдернуть больной зуб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>3.Постановка проблемного вопро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ы во время моего чтения рассказа должны подумать и определить, почему же рассказ о такой многим знакомой неприятности называется юмористическим? Что делает рассказ смешным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Чтение учителем рассказ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Беседа с класс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Какие эпизоды вам показались особенно смешными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Что делает рассказ смешным? ( Смешным оказывается сюжет; смешно суеверие образованного человека, готового поверить, что вылечиваться можно по телеграфу. Смешны способы лечения, смешны лошадиные фамилии. Смешна своей неожиданностью развязка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Вы отметили, что смех вызвала речь, язык героев. Что можно о них сказать? *В это время 3 уч-ся работают по карточкам. Обратим внимание на речь генерала, смотрим в текс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 Ну?… Ну, что же? Скорей думай!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 Чёрт тебя возьми», «к черту депешу пошлешь»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накося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 В его речи автор подчеркивает повелительные, недовольные интонации, бранные резкие выражения, вызванные раздражением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Хотя генерал и мучается зубной болью, но он не вызывает сочувствие у нас, не правда ли? Скорее всего автор заставляет нас смеяться над комическим положением Булдеева. Как вы думаете, ребята, почему? Не забывайте свои ответы подтверждать примерами из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 Генерал считает заговоры «ерундой и шарлатанством», а сам неторопливо требует от приказчика, чтобы тот вспомнил «лошадиную фамилию» знахаря; он категорически отказывается от предложения доктора вырвать зуб, а затем сам посылает за ним, как за спасителем)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Теперь обратим внимание на приказчика, который тоже поставлен в комическое положение. Как вы думаете, ребята, в чем проявляется комизм этого персонажа, что в нем смешного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 Вспоминает забытую им фамилию знахаря Овсова лишь тогда, когда эта фамилия уже не нужна. Раннее, назвав фамилию Овсов «лошадиной», он направил поиски по неправильному пути; все ищут эту фамилию по масти, возрасту, по нраву лошадей, но никак не думают о том, чем питаются лошад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Давайте, обратим внимание, как меняется поведение  и речь Ивана Евсеевич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ак ведет он себя вначале (уверенно, неторопливо, многословно дает совет Булдееву: обратиться к знахарю. Сообщает ненужные о нем сведения (о характере, образе жизни, семейном и служебном положении, а самое главное – фамилию - забывает)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Как после этого меняется поведение героя? ( Теряет свою смелость, испытывает страх перед рассерженным генералом, униженно сознает свою вину: «медленно вошел», «виновато вздохнул», вспомнив фамилию, опять обретает самоуверенность, надежду снова заслужить расположение генерал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Какова речь приказчика? (Бедная, неправильная, многократно употребляет одни и те же выражения, произносит просторечные слова: «дадена», «выпользовать», «ежели»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Через речь Ивана Евсеича Чехов превосходно передает невежественность, ограниченность приказчика. т.о. речь героев - это еще один литературный прием, - сниженная, неверная речь, - вызывающий наш смех. И мы с вами  в этом убедились. Каким можно назвать чеховский смех в рассказе «Лошадиная фамилия» : добродушным, уничтожающим или другим? (Добродушным. Это смех над мелкими слабостями людей, смех над тем, что забавно, но не опасно) 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Проверка выполнения индивидуального задания по карточка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 Подведение итог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Подведем итог: какие особенные чеховские приемы создают комический эффект в его рассказах. (Это достигалось ярким заглавием, значащими именами и фамилиями; сюжетом, который строится на необычном положении; динамичным действием, выразительной деталью; сценичностью диалога; речью героев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По условиям юмористических журналов рассказ не должен был превышать 100 строк. Выполняя это требование, Чехов научился писать кратко. «Краткость – сестра таланта» – это была одна из любимых фраз писателя.  Его короткие рассказы  очень емкие по содержанию,  многому учат читателя: отличать правду ото лжи, воспитывают отвращение к грубости, хамству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чат уважать человека – в себе и в других. Они воспитывают понимание красоты труда, умение видеть красоту в жизни. Произведения Чехова учат красиво жить, красиво думать и красиво чувствовать. «В человеке должно быть все прекрасно: и лицо, и одежда, и душа, и мысли». Таков завет Чех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машнее задани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Всем: прочитать другие рассказы Чехова и определить в них природу смешног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Групповое: инсценировать любой юмористический рассказ Чехова, постановку которого вы можете показать на своем классном часе, делясь своими впечатлениями о нашем уро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По желанию: написать мини- сочинение «О чем заставляют задуматься произведения Чехова?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. Заключительное слово учителя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пасибо вам, ребята. Мы сегодня с вами много смеялись. Как утверждал латинский поэт Жан Батист де Сантель, «смех исправляет нравы». И люди становятся добрее,  терпимее друг к друг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Урока время истекл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Я вам, ребята, благодар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За то, что встретили тепл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И поработали вы слав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6:08Z</dcterms:created>
  <dc:creator/>
  <dc:description/>
  <dc:language>en-US</dc:language>
  <cp:lastModifiedBy/>
  <cp:lastPrinted>2018-02-01T11:47:00Z</cp:lastPrinted>
  <cp:revision>0</cp:revision>
  <dc:subject/>
  <dc:title/>
</cp:coreProperties>
</file>