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шите текст. Вставьте, где это необходимо, пропущенные буквы. Раскройте скобки. Восстановите слитные, раздельные и дефисные написания. Расставьте пропущенные знаки препин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ещё повоюем!</w:t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акая н..чтожная малость может иногда перестроить всего человека! Полный раздумья ш..л я однажды по больш..й дорог.. .  Тя..кие предчу..ствия ст..сняли мою грудь</w:t>
      </w:r>
      <w:r>
        <w:rPr>
          <w:rFonts w:cs="Times New Roman" w:ascii="Times New Roman" w:hAnsi="Times New Roman"/>
          <w:b/>
          <w:sz w:val="16"/>
          <w:szCs w:val="16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унылость овл..девала мно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Я поднял голову. В десяти шагах от меня прыгала гуськом целая с..мейка вороб..ев вся ра(з,зз)олоче(н,нн)ая</w:t>
      </w:r>
      <w:r>
        <w:rPr>
          <w:rFonts w:cs="Times New Roman" w:ascii="Times New Roman" w:hAnsi="Times New Roman"/>
          <w:b/>
          <w:sz w:val="16"/>
          <w:szCs w:val="16"/>
        </w:rPr>
        <w:t>(3)</w:t>
      </w:r>
      <w:r>
        <w:rPr>
          <w:rFonts w:cs="Times New Roman" w:ascii="Times New Roman" w:hAnsi="Times New Roman"/>
          <w:b/>
          <w:sz w:val="28"/>
          <w:szCs w:val="28"/>
        </w:rPr>
        <w:t xml:space="preserve"> ярким со..нцем</w:t>
      </w:r>
      <w:r>
        <w:rPr>
          <w:rFonts w:cs="Times New Roman" w:ascii="Times New Roman" w:hAnsi="Times New Roman"/>
          <w:b/>
          <w:sz w:val="16"/>
          <w:szCs w:val="16"/>
        </w:rPr>
        <w:t>(4)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(н,нн)о один из них  так и надсаж..вал боч..ком выпуча</w:t>
      </w:r>
      <w:r>
        <w:rPr>
          <w:rFonts w:cs="Times New Roman" w:ascii="Times New Roman" w:hAnsi="Times New Roman"/>
          <w:b/>
          <w:sz w:val="16"/>
          <w:szCs w:val="16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зоб и дер..ко чирикая словно ч..рт ему н.. бра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 между тем высоко в неб.. кружил ястреб желая сожрать име(н,нн)о этого вороб..ш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Я погл..дел ра..меялся встр..хнулся и грус..ные думы тот(час) отл..тели проч.. . Отвагу удаль охоту к жизн.. почу..ствовал 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сё поведение молодо..о вороб..я говорило  И пускай надо мной круж..т ястреб. Мы ещё повою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обозначенные цифрами в тексте языковые разбор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тический разбо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рфемный разбор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ологический разбор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аксический разб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 себ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щё повоюем!</w:t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Какая нИчтожная малость может иногда перестроить всего человека! Полный раздумья шЁл я однажды по большОй дорогЕ .  ТяЖкие предчуВствия стЕсняли мою грудь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унылость овлАдевала мно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Я поднял голову. В десяти шагах от меня прыгала гуськом целая сЕмейка воробЬев, вся раЗЗолочеНН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рким соЛнцем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обеННо один из них  так и надсажИвал бочком, выпуча зоб и дерЗко чирикая, словно чЁрт ему нЕ бра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между тем высоко в небЕ кружил ястреб, желая сожрать имеННо этого воробЫ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поглЯдел, раССмеялся, встрЯхнулся, и грусТные думы тотчас отлЕтели прочЬ . Отвагу, удаль, охоту к жизнИ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чуВствовал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ё поведение молодоГо воробЬя говорило: « И пускай надо мной кружИт ястреб. Мы ещё повоюем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16:00Z</dcterms:created>
  <dc:creator>asus</dc:creator>
  <dc:description/>
  <dc:language>en-US</dc:language>
  <cp:lastModifiedBy>asus</cp:lastModifiedBy>
  <dcterms:modified xsi:type="dcterms:W3CDTF">2015-05-03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