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в 9 классе по теме: </w:t>
      </w:r>
      <w:r>
        <w:rPr>
          <w:b/>
          <w:bCs/>
          <w:sz w:val="28"/>
          <w:szCs w:val="28"/>
        </w:rPr>
        <w:t>«Сложные предложения с различными видами связ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ознакомить учащихся с многочленными предложен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развивать умение определять тип связи в многочленных предложениях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воспитывать стремление к успех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b/>
          <w:bCs/>
          <w:sz w:val="28"/>
          <w:szCs w:val="28"/>
        </w:rPr>
        <w:t>. Организационный мо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. Садитесь. Запишите сегодняшнее число, классная работа. Урок начнем с разми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дание 1. Перестройте словосочетание, построенное по типу «согласование» так, чтобы получилось словосочетание со связью «управление»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арактерные чер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ена из кирпича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дание 2. Найдите слова, в которых написание приставок зависит от последующего согласно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бежать, рассказать, поднять, бездонный, всходить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рка. Слайд 2-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Работа с текс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 распечатан на стол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i/>
          <w:iCs/>
          <w:sz w:val="28"/>
          <w:szCs w:val="28"/>
        </w:rPr>
        <w:t>Перед глазами ехавших расстилалась беспредельная равнина, перехваченная цепью холмов.  2. Она тянется вправо от дороги и исчезает вдали. 3. Сколько ни едешь, никак не разберешь, где она начинается и где она кончается. 4. Сначала далеко впереди поползла по земле желтая полоса, через минуту такая же полоса засветилась несколько ближе, подкравшись сзади, охватила холмы, понеслась навстречу другим полосам, и вдруг вся степь сбросила с себя утреннюю полутень и засверкала рос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тек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тип речи и стиль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средство выразительности использовал авто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ты групп (слай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фограммы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пунктуац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Изучение новой темы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Обратимся к четвертому предложению. Перед нами сложное предложение. -Сколько в нем грамматических осн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Сначала далеко впереди поползла по земле желтая полоса, через минуту такая же полоса засветилась несколько ближе, подкравшись сзади, охватила холмы, понеслась навстречу другим полосам, и вдруг вся степь сбросила с себя утреннюю полутень и засверкала росой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Как связаны простые предложения в составе сложно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стые предложения в данном случае связаны бессоюзной связью, интонационно и сочинительной связ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роим схему предложения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Что за синтаксическая конструкция перед н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ложное предложение с различными видами связи: бессоюзной и сочинитель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запишите тему сегодняшнего урока: «Сложные предложения с различными видами связ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у мы должны научиться на сегодняшнем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тимся к теоретическому материалу учебника и ответим на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предложения называются многочленными сложными предложения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 многочленных сложных предложениях могут быть соединены простые предлож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числите виды синтаксической связи в многочленных сложных предлож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чинение + подчин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чинение + бессоюз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чинение + бессоюз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чинение + подчинение + бессоюзие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нализ предложений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лнце закатилось, и ночь последовала за днем без промежутка, как это обыкновенно бывает на юге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же давно село солнце, но лес еще не успел стихнуть: горлинки журчали вблизи, кукушка куковала в отдаленье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гда он проснулся, уже всходило солнце; курган заслонял его соб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саду было просторно и росли одни только дубы; они стали распускаться только недавно, так что теперь сквозь молодую листву виден был весь сад с его эстрадой, столиками и качелям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добные синтаксические конструкции выражают сложные мысли. Часто употребляются в научной речи. Их использование зависит от индивидуального стиля пис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 Применение материала на практике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Ребята, применим полученные знания в деле. Предлагаю вам для анализа предложения. Работа у доски. Алгоритм рассу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 Плакучие ивы купали в озере свои ветви, и кое-где берега поросли осокой, в которой прятались большие желтые цветы, покоившиеся на широких плавучих листьях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Многочленное предложение состоит из трех простых, связанных сочинительной и подчинительной связ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 Уже совсем рассвело и народ стал подниматься, когда я вернулся в свою комнату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Многочленное предложение с сочинительной и подчинительной связь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. Я с трепетом ждал ответа Грушницкого; холодная злость овладела мной при мысли, что если б не случай то я мог бы сделаться посмешищем этих дураков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Многочленное предложение с бессоюзной и подчинительной связью.)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i/>
          <w:iCs/>
          <w:sz w:val="28"/>
          <w:szCs w:val="28"/>
        </w:rPr>
        <w:t>4. Гром грохотал над крышей, гулко возрастая и разражаясь треском, когда мелькала красноватая молния; от нависших туч темне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(Многочленное предложение с подчинительной и бессоюзной связью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 У наших зим особенная прелесть: под вечер успокоится пурга, и хлынет свет, как будто загорелись закатом подожженные л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Многочленное предложение с бессоюзной, сочинительной и подчинительной связь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 русском языке встречаются предложения с различными видами связи. Чтобы не ошибиться в их распознавании, нужно выделить грамматические основы, выделить части сложного предложения и проанализировать средства связ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. Подготовка к ОГЭ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этом году вам предстоит сдать основной государственный экзамен. Тема, которую мы сегодня изучили, встречается в задании 14 ОГЭ. Предлагаю сейчас проверить степень усвоения материала и выполнить те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. Подведение итогов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узнали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ему научились?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Что было труд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машнее 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сать из художественных произведений предложения с различными видами связ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11:07Z</dcterms:created>
  <dc:creator/>
  <dc:description/>
  <dc:language>en-US</dc:language>
  <cp:lastModifiedBy/>
  <dcterms:modified xsi:type="dcterms:W3CDTF">2018-01-24T11:12:17Z</dcterms:modified>
  <cp:revision>2</cp:revision>
  <dc:subject/>
  <dc:title/>
</cp:coreProperties>
</file>