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40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666666"/>
          <w:sz w:val="32"/>
          <w:u w:val="single"/>
          <w:lang w:eastAsia="ru-RU"/>
        </w:rPr>
        <w:t>Оформление доски:</w:t>
      </w:r>
    </w:p>
    <w:tbl>
      <w:tblPr>
        <w:tblW w:w="982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5"/>
        <w:gridCol w:w="3273"/>
        <w:gridCol w:w="3277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Портрет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4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пис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Состр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Урок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4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Сюжет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40"/>
                <w:u w:val="single"/>
                <w:lang w:eastAsia="ru-RU"/>
              </w:rPr>
              <w:t>Проблема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u w:val="single"/>
                <w:lang w:eastAsia="ru-RU"/>
              </w:rPr>
              <w:t>Эпиграф к уро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Хорошего сердца и правильной души так недостаёт нам, что чем больше наши герои и  мы будем жить, тем лучше  для нас буд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666666"/>
                <w:sz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В.Г.Распут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u w:val="single"/>
                <w:lang w:eastAsia="ru-RU"/>
              </w:rPr>
              <w:t>Вопросы к уроку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1.Какой запомнилась мальчику учительница французског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2.Какие чувства вызывал у Лидии Михайловны мальчи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3.Прав ли герой, считая учительницу человеком необыкновенным?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666666"/>
                <w:sz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4.Какие чувства воспитывает рассказ?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u w:val="single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Ответить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письменно на вопрос: Над чем заставляет задуматься рассказ В.Г.Распутина «Уроки французского»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2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32"/>
          <w:lang w:eastAsia="ru-RU"/>
        </w:rPr>
      </w:pPr>
      <w:r>
        <w:rPr>
          <w:rFonts w:eastAsia="Times New Roman" w:cs="Arial" w:ascii="Arial" w:hAnsi="Arial"/>
          <w:color w:val="666666"/>
          <w:sz w:val="32"/>
          <w:lang w:eastAsia="ru-RU"/>
        </w:rPr>
        <w:t>I. </w:t>
      </w:r>
      <w:r>
        <w:rPr>
          <w:rFonts w:eastAsia="Times New Roman" w:cs="Arial" w:ascii="Arial" w:hAnsi="Arial"/>
          <w:color w:val="666666"/>
          <w:sz w:val="28"/>
          <w:lang w:eastAsia="ru-RU"/>
        </w:rPr>
        <w:t>Орг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32"/>
          <w:lang w:eastAsia="ru-RU"/>
        </w:rPr>
        <w:t> </w:t>
      </w:r>
      <w:r>
        <w:rPr>
          <w:rFonts w:eastAsia="Arial" w:cs="Arial" w:ascii="Arial" w:hAnsi="Arial"/>
          <w:color w:val="666666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32"/>
          <w:lang w:eastAsia="ru-RU"/>
        </w:rPr>
        <w:t>  </w:t>
      </w:r>
      <w:r>
        <w:rPr>
          <w:rFonts w:eastAsia="Times New Roman" w:cs="Arial" w:ascii="Arial" w:hAnsi="Arial"/>
          <w:color w:val="666666"/>
          <w:sz w:val="28"/>
          <w:lang w:eastAsia="ru-RU"/>
        </w:rPr>
        <w:t>Приветств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lang w:eastAsia="ru-RU"/>
        </w:rPr>
        <w:t>Цели и задачи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II.Слово учи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 предыдущем уроке мы с вами, ребята, познакомились с рассказом В.Распутина « Уроки французского», анализировали эпизоды, которые помогают  нам раскрывать характеры героев, понять их внутреннее состоя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Сегодня на уроке нам предстоит обсудить 3 аспекта рассказа. В первую очередь остановимся на образе главного героя, его душевном состоя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Далее речь пойдёт о «необыкновенном человеке»- учительнице французского. Завершим разговор о рассказе обсуждением его основных проблем. (вопросы на доск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III. Прежде, чем начнём разговор по теме нашего урока, давайте вспомн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сюжет рассказа «Уроки французского» и сделаем вывод о главном гер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На партах лежат листы, на которых даны вопросы к рассказу о герое и цитатный план. Задача ребят: правильно сопоставить (провести линии) вопросы и цитаты, а затем  прокомментировать. Работа  проводится в парах.</w:t>
      </w:r>
    </w:p>
    <w:tbl>
      <w:tblPr>
        <w:tblW w:w="9824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2"/>
        <w:gridCol w:w="4912"/>
      </w:tblGrid>
      <w:tr>
        <w:trPr/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Вопросы к рассказу о герое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Цитатный план к рассказу о герое</w:t>
            </w:r>
          </w:p>
        </w:tc>
      </w:tr>
      <w:tr>
        <w:trPr/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1.Почему мальчик оказался в райцентр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2.Каковы были успехи героя рассказа в школ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3.Каково было душевное состояние геро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4.Что заставило мальчика играть в «чику» на деньг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5.Как складывались отношения героя с окружающими его ребятами?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lang w:eastAsia="ru-RU"/>
              </w:rPr>
              <w:t>6.Каково было отношение мальчика к учительнице?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8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«Я пугался и терялся…она представлялась мне человеком необыкновенным, не походила на всех остальных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8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«Учился я и тут хорошо…по всем предметам, кроме французского, у меня держались пятер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8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«Получив его (рубль), …я покупал баночку моло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8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Чтобы учиться дальше… мне пришлось снаряжаться в райцентр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8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«Так мне было плохо, так горько и постыло! – хуже всякой болезн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  <w:t>«Они били меня по очереди…не было в тот день человека несчастнее мен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u w:val="single"/>
          <w:lang w:eastAsia="ru-RU"/>
        </w:rPr>
        <w:t>Вывод о жизни и душевном состоянии мальчи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Одиннадцатилетний мальчик впервые волею судьбы оторван от семьи, вырван из привычного окружения. Однако маленький герой понимает, что на него возложены надежды не только родных, но и всей деревни: ведь он, по единодушному мнению односельчан, призван быть «учёным человеком». Герой прилагает все усилия, преодолевая голод и тоску по дом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чтобы не подвести земля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IV.</w:t>
      </w:r>
      <w:r>
        <w:rPr>
          <w:rFonts w:eastAsia="Times New Roman" w:cs="Arial" w:ascii="Arial" w:hAnsi="Arial"/>
          <w:b/>
          <w:bCs/>
          <w:color w:val="666666"/>
          <w:sz w:val="28"/>
          <w:u w:val="single"/>
          <w:lang w:eastAsia="ru-RU"/>
        </w:rPr>
        <w:t>Беседа с класс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ind w:left="1290" w:right="0" w:hanging="36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Какой запомнилась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lang w:eastAsia="ru-RU"/>
        </w:rPr>
        <w:t>мальчику  учительница французского? (вопрос на доске) Прочитайте описание  портрета Лидии Михайловны. Что особенного отмечено в нё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 « Лидии  Михайловне тогда было ,наверное, лет двадцать пять или около того…» и далее по тексту: « В лице её не было жестокости»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ind w:left="1290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Какие чувства вызывал у Лидии Михайловны мальчик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Она относилась к нему с пониманием и сочувствием; Ценила его устремлённость. Решила позаниматься с мальчиком, чтобы подкормить способного ученик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ind w:left="1290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Почему затея с посылкой ей не удалас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 Учительница наполнила посылку «городскими» продуктами и тем самым выдала себя. Гордость не позволила мальчику принять подарок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ind w:left="1290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Удалось ли учительнице найти способ помочь мальчику, не ущемляя его гордости? (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Она предложила играть на деньги в « пристенок»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0" w:after="0"/>
        <w:ind w:left="1290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Почему Лидия Михайловна прислала 2-ую посылк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 Она бескорыстная, добрая. Это поступок подтверждает добрые чувства Лидии Михайловн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Прав ли герой, считая учительницу человеком необыкновенным? (вопрос    на доск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Лидия Михайловна наделена необыкновенной способностью к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8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состраданию и  добротой, за что и пострадала, лишившись работы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u w:val="single"/>
          <w:lang w:eastAsia="ru-RU"/>
        </w:rPr>
        <w:t>Выводы, которые  делают ребята по образу Лидии Михайлов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Учительница идёт на рискованный шаг, играя с учеником на деньги. Но она поступает так из человеческого сострадания : мальчик истощён, а от помощи отказывается. Кроме того, Лидия Михайловна рассмотрела в  ученике недюжинные способности и готова любыми способами помочь ребёнку поверить в свои си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3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V.Синквейн (пятистиши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3"/>
          <w:lang w:eastAsia="ru-RU"/>
        </w:rPr>
        <w:t>Первая строка</w:t>
      </w: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 — тема си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3"/>
          <w:lang w:eastAsia="ru-RU"/>
        </w:rPr>
        <w:t>Вторая строка</w:t>
      </w: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 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3"/>
          <w:lang w:eastAsia="ru-RU"/>
        </w:rPr>
        <w:t>Третья строка</w:t>
      </w: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 — образована тремя глаголами или деепричастиями, описывающими характерные действия объ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3"/>
          <w:lang w:eastAsia="ru-RU"/>
        </w:rPr>
        <w:t>Четвертая строка</w:t>
      </w: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 — фраза из нескольких слов, выражающая личное отношение автора синквейна к описываемому предмету или объек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3"/>
          <w:lang w:eastAsia="ru-RU"/>
        </w:rPr>
        <w:t>Пятая строка</w:t>
      </w:r>
      <w:r>
        <w:rPr>
          <w:rFonts w:eastAsia="Times New Roman" w:cs="Arial" w:ascii="Arial" w:hAnsi="Arial"/>
          <w:color w:val="666666"/>
          <w:sz w:val="23"/>
          <w:szCs w:val="23"/>
          <w:lang w:eastAsia="ru-RU"/>
        </w:rPr>
        <w:t> — одно слово-резюме, характеризующее суть предмета или объ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(справ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Задание учащим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Составить синквейн о Лидии Михайлов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VI. </w:t>
      </w: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Продолжаем работу с класс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u w:val="single"/>
          <w:lang w:eastAsia="ru-RU"/>
        </w:rPr>
        <w:t>Учитель: </w:t>
      </w:r>
      <w:r>
        <w:rPr>
          <w:rFonts w:eastAsia="Times New Roman" w:cs="Arial" w:ascii="Arial" w:hAnsi="Arial"/>
          <w:color w:val="666666"/>
          <w:sz w:val="28"/>
          <w:lang w:eastAsia="ru-RU"/>
        </w:rPr>
        <w:t>В.Г.Распутин как-то сказал: 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«Читатель учится у книг не жизни, а чувствам, Литература ,на мой взгляд, - это прежде всего воспитание чувств, и прежде всего доброты, чистоты, благородства 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Какие чувства воспитывает рассказ « Уроки французского»?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Доброту, сострадание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Как можно оценить поступок Лидии Михайловны, которая играла на деньги с учеником? Выскажите своё мнение.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С одной стороны, это непедагогично,    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с другой стороны,  игра на деньги была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единственной возможностью помочь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мальчику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Почему рассказ назван «Уроки французского»?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 Общение с Лидией Михайловн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стали для  героя уроками жизн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воспитанием чувств.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8" w:before="0" w:after="0"/>
        <w:ind w:left="944" w:right="0" w:hanging="36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А чему вы , ребята, научились на уроке?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VII.      Обрате внимание на эпиграф к уроку. Прочитайте, сделайте            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вывод. Как эпиграф связан с темой урока?  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(  У Лидии Михайловны большое доброе сердце.  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Несмотря на то, что её уволили, она осталась  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ЧЕЛОВЕКОМ.  Бескорыстие, простота,                  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сострадание, душевная красота – вот те качества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i/>
          <w:i/>
          <w:iCs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характера учительницы, которая для мальчика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666666"/>
          <w:sz w:val="28"/>
          <w:lang w:eastAsia="ru-RU"/>
        </w:rPr>
        <w:t>стала  примером для подражания.)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VIII. Домашнее задание.( Записано на доске)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IX.Оценивание работы учащихся.</w:t>
      </w:r>
    </w:p>
    <w:p>
      <w:pPr>
        <w:pStyle w:val="Normal"/>
        <w:shd w:fill="FFFFFF" w:val="clear"/>
        <w:spacing w:lineRule="auto" w:line="240" w:before="0" w:after="0"/>
        <w:ind w:left="94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b/>
          <w:b/>
          <w:bCs/>
          <w:color w:val="666666"/>
          <w:sz w:val="36"/>
          <w:u w:val="single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jc w:val="center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36"/>
          <w:u w:val="single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84" w:right="0" w:hanging="0"/>
        <w:rPr>
          <w:rFonts w:ascii="Arial" w:hAnsi="Arial" w:eastAsia="Times New Roman" w:cs="Arial"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Синквейн : образ Лидии Михайлов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Лидия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Добрая, мудр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Учит, играет, сострад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Не походила на всех оста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666666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Бескорыстность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9">
    <w:name w:val="c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4">
    <w:name w:val="c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1:00Z</dcterms:created>
  <dc:creator>user</dc:creator>
  <dc:description/>
  <dc:language>en-US</dc:language>
  <cp:lastModifiedBy>user</cp:lastModifiedBy>
  <dcterms:modified xsi:type="dcterms:W3CDTF">2017-02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