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урока: Тема. Сюжет. Основной конфликт. Нравственная и социальная проблематика ром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С.Пушкина «Дубровский»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Цели урока: 1.Развитие познавательной активности учащихс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Дать представление о теме, сюжете, основном конфликте произведения, определить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блематику роман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3.Воспитание гражданственности, нравственных качеств личности: честност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рядочности, справедливости, доброты и др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Методы ведения урока: Словесные и практические использования сингапурской технологии 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элементов других технологий развивающего обуче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Оборудование и наглядность: портрет А.С.Пушкина, наглядный материал к произведению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«Дубровский», карточки, видеофильм «Дубровский», запис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изведений А.Моц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Ход  урока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рганизационный момен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Сигнал тишины  (использование структуры хайфайв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Объявление темы урока. Определение совместно с учащимися целей и задач уро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 Актуализация знаний учащихс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Литературный экскур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Чем характеризуется жанр романа? (использование обучающей структуры Микс-пэа-шеа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едполагаемые ответы учащихс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романе более подробно изображается человек, особенности его характера; сюжет произведения усложнён, разветвлён, охватывает разнообразные события и судьбы многих людей. В романе подробному художественному исследованию подвергаются сложные социальные и нравственные проблемы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: - докажите, что произведение А.С.Пушкина «Дубровский» - роман (использование обучающей структуры инсайд - аутсайд-сё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яснение нов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ва, на ваш взгляд, основная тема произведения? (использование обучающей структуры таймд-пэа – шеа)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Предполагаемые ответы и обобщение учител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произведении переплетаются две  исторические темы: тема крепостничества в его уродливых формах (жестокости, самопроизвола) и тема благородного разбойничества во имя защиты справедливости и прав  бедных и угнетённы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Словарная работ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. Понятие о сюжете произвед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южет – последовательность и связь событий в художественном произведении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Б) Запись определения в тетрад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 Пересказ сюжета произведе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4.Составление диафильма по сюжету романа (использование структуры куиз-куиз-трэйд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полагаемые кадры фильм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кадр – Ссора К.П. Троекурова и А.Г. Дубровског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 кадр – Суд и его последств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 кадр  - Прощения Владимира Дубровского с отцом и родным домо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 кадр – Пожар в Кистенёвк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 кадр – Храбрый учител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 кадр – Первая любов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7 кадр – Два  мальчи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8 кадр – Неравный бра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 кадр – Крушение надежд. Конец разбою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5. Мини – исслед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Выявить нравственные и социальные проблемы, поставленные Пушкиным в романе, как они решаются автором (использование обучающей структуры классбилдинг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полагаемые ответы учащихся и обобщение учителя. Центральной социальной проблемой романа является проблема крепостного права. Автор разоблачает в романе всесильного барина Троекурова, которому все дозволено, так как он знатен и богат; сатирическими красками рисует «Чернильное племя» продажных чиновников, ненавистных крепостным крестьянам; рисует образ трусливого, равнодушного к нуждам народа  кистенёвского поп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новременно автор изображает образы бунтарки настроенных крестьян и сближает с ними дворянина – бунтаря Владимира Дубровского, разорённого и одинокого, благородного, честного и порядочного, как и его отец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ушкин ставит в романе и нравственные проблемы: чести и бесчестья, благородства и подлости, проблемы нравственного выбора героя и др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Учитель: В чём заключается основной конфликт произведения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едполагаемые ответы учащихся. Мы можем выделить видимый и невидимый конфликты. Видимый – это, конечно же, ссора между А.Г.Дубровским и К.П. Троекуровым, которые относятся к разным социальным слоям общества. Один – отставной поручик с расстроенным состоянием, другой же – старинный русский барин, очень богатый и знатный человек, перед которым все трепетали, которому все угождали. Невидимый конфликт – более глубокий, он между крепостниками и крепостными крестьянам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Учитель: - Что послужило причиной ссоры между А.Г.Дубровским и К.П. Троекуровым (использование структуры стезе класс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едполагаемый отв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убровского –старшего оскорбил и унизил слуга Троекурова Парамош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6.Решения проблемной ситуации.  Мог  ли бы разрешиться конфликт  между приятелями по-другому. Выдвижение своих вариантов решения проблемы.(использование обучающей структуры эй ар гайд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полагаемые ответы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а, мог. Если бы А.Дубровский не был гордым человеком, обладающим чувством собственного достоинства, то он бы поддался уговором слуги и вернулся в имениеТроекурова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2.Возможно и другое решение. Не будь Троекуров таким тщеславным и высокомерным, он послал бы псаря Парамошку с повинною к А.Г. Дубровскому. Тогда бы дело закончилось примирением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Другие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ление кластера. Герои произведения и их роль в конфлик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.П. ТроекуровА.Г.Дуб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натный богатый барин                                                                *разоривший дворянин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97790</wp:posOffset>
                </wp:positionV>
                <wp:extent cx="1200785" cy="648335"/>
                <wp:effectExtent l="13335" t="13335" r="12700" b="12700"/>
                <wp:wrapNone/>
                <wp:docPr id="1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648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прия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190.9pt;margin-top:7.7pt;width:94.5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приятели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square"/>
                <w10:wrap type="none"/>
              </v:oval>
            </w:pict>
          </mc:Fallback>
        </mc:AlternateContent>
      </w:r>
      <w:r>
        <w:rPr>
          <w:sz w:val="24"/>
          <w:szCs w:val="24"/>
        </w:rPr>
        <w:t>* Властный, тщеславный, своенравный                                     *человек чести и достои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аздный человек                                                                         *благородный, независимый, горд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жестокий, способный на подлость                                            *добрый и справедливый к крестьянам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*любящий,                                                                                         * любящий своего сына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чь  МАША                                                                                          сын  ВЛАДИ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Заполнение двух образов – К.П. Троекурова и А.Г. Дубровского – главных участников конфликта и образов детей, как его отражение (использование обучающей структуры конэрс)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репление темы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Проверочная работа стр. 44 книги  Н.А. Миреновой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). Объяснение, кого из героев так характеризует автор (приводятся строки из произведения о К.П. Траекурове, А.Г. Дубровском, Владимире Дубровском)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. Кому принадлежат приведённые ниже слова (Маше Троекуровой, Дубровскому Владимиру – по тексту)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машнее задание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Перечитать главы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Решение проблемной ситуации: «В.Дубровский – настоящий разбойник или жертва обстоятельств?»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. Исследования по теме: «Роль пейзажа в раскрытии образа Владимира  Дубровского».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адание по выбору: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Нарисовать иллюстрацию «В.Дубровский в роли учителя»</w:t>
      </w:r>
    </w:p>
    <w:p>
      <w:pPr>
        <w:pStyle w:val="Normal"/>
        <w:tabs>
          <w:tab w:val="clear" w:pos="708"/>
          <w:tab w:val="left" w:pos="170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Устная зарисовка «Последнее свидание Маши с В.Дубровским»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Подготовить вопросы для друга по теме «Владимир Дубровский»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Релаксация. Подведение итогов урока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VII.</w:t>
      </w:r>
      <w:r>
        <w:rPr>
          <w:sz w:val="24"/>
          <w:szCs w:val="24"/>
        </w:rPr>
        <w:t>Оценивание знаний  обучающихся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8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8:00Z</dcterms:created>
  <dc:creator>Админ</dc:creator>
  <dc:description/>
  <dc:language>en-US</dc:language>
  <cp:lastModifiedBy>денис</cp:lastModifiedBy>
  <dcterms:modified xsi:type="dcterms:W3CDTF">2015-06-12T13:08:00Z</dcterms:modified>
  <cp:revision>2</cp:revision>
  <dc:subject/>
  <dc:title/>
</cp:coreProperties>
</file>