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ценарии Литературные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литературной игры: Литературное путешествие с класс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Цель и задачи игры</w:t>
        <w:br/>
        <w:t xml:space="preserve">поддержать интерес к чтению произведений классиков мировой литературы среди кадетов, содействовать воспитанию культуры чтения; </w:t>
        <w:br/>
        <w:t xml:space="preserve">активизировать и развить творческие способности кадетов; </w:t>
        <w:br/>
        <w:br/>
        <w:t xml:space="preserve">Оформление </w:t>
        <w:br/>
        <w:t xml:space="preserve">На сцене картина Библиотечная страна, выставка книг писателей-классиков, два стола (или две парты), стулья для игроков. В зале - места для членов жюри. </w:t>
        <w:br/>
        <w:br/>
        <w:t>Музыкальное оформление</w:t>
        <w:br/>
        <w:br/>
        <w:t xml:space="preserve">Любая веселая музыка, которую можно включать на протяжении всей игры в качестве заставок. </w:t>
        <w:br/>
        <w:br/>
        <w:t>Подготовка</w:t>
        <w:br/>
        <w:br/>
        <w:t>В игре принимают участие три команды по три человека.</w:t>
        <w:br/>
        <w:br/>
        <w:t xml:space="preserve">В жюри приглашаются учителя, воспитатели, кадеты старших классов. </w:t>
        <w:br/>
        <w:br/>
        <w:t xml:space="preserve">Для проведения игры заранее подготовлены три копии картины Библиотечная страна (в масштабе) с указанием маршрута путешествия, карточки с заданиями (вопросы подбираются в соответствии с программой по литературе). Чистые листы бумаги и фломастеры для выполнения заданий (либо ответы на вопросы пишутся на карточках с заданиями). Предлагаемый сценарий игры для 5 -го класса. </w:t>
        <w:br/>
        <w:br/>
        <w:t>В ходе игры также принимают участие зрители каждой команды, правильный ответ на вопрос приносит дополнительные баллы команде, зрителю - карточку.</w:t>
        <w:br/>
        <w:br/>
        <w:t>Команда - победитель награждается призами, другие команды и активные зрители (набравшие большее количество карточек) получают сувениры.</w:t>
        <w:br/>
        <w:br/>
        <w:t>Игру проводит Ведущий (в роли ведущего могут быть зав.библиотекой, воспитатели, учителя).</w:t>
        <w:br/>
        <w:br/>
        <w:t>Ход мероприятия</w:t>
        <w:br/>
        <w:br/>
        <w:t>На сцену выходит Ведущий.</w:t>
        <w:br/>
        <w:br/>
        <w:t xml:space="preserve">Ведущий: Здравствуйте! </w:t>
        <w:br/>
        <w:br/>
        <w:t>Звучит музыка (несколько тактов).</w:t>
        <w:br/>
        <w:br/>
        <w:t xml:space="preserve">Ведущий: Сегодня мы отправимся в путешествие по Библиотечной стране, по книгам, которые написали классики мировой литературы. В нашей литературной игре примут участие три команды, которые я приглашаю на сцену. </w:t>
        <w:br/>
        <w:br/>
        <w:t>Команды поднимаются на сцену.</w:t>
        <w:br/>
        <w:br/>
        <w:t xml:space="preserve">Оценивать нашу игру будет жюри (представление членов жюри). И, наконец, аплодисменты всем, кто в зале, это не просто зрители, а активные болельщики. </w:t>
        <w:br/>
        <w:br/>
        <w:t>Начинаем игру.</w:t>
        <w:br/>
        <w:br/>
        <w:t>Звучит музыка (несколько тактов).</w:t>
        <w:br/>
        <w:br/>
        <w:t>Ведущий: Командам выдается карта Библиотечной страны с указанием маршрута путешествия. Прежде, чем начать игру, предлагаю назвать команды. Игроки могут посовещаться, а я расскажу зрителям и жюри ход нашей игры.</w:t>
        <w:br/>
        <w:br/>
        <w:t>Начало нашего путешествия - родник Поэзии. Далее через пролив Поговорок мы попадаем в море Энциклопедий, обойдем остров Сказок, по Былинному морю, через пролив Истории попадем в океан Прозы. У озера Фантазий сделаем привал, обойдя полуостров Приключений, по морю Газет попадем на Словарные острова. Встретим бурю в океане Учебников и причалим в долине Грёз. Затем путешествуем по суше. По дороге Повестей, по тропе Рассказов подойдем к горам Трудолюбия. Конечная цель путешествия - вершина Знаний. Все это - шутка, но в каждой шутке есть доля правды.</w:t>
        <w:br/>
        <w:br/>
        <w:t>Звучит музыка (несколько тактов).</w:t>
        <w:br/>
        <w:br/>
        <w:t>Ведущий: Команды ":" , ":" ":" получают первое задание. Родник Поэзии.</w:t>
        <w:br/>
        <w:br/>
        <w:t xml:space="preserve">Задание1. Вспомните отрывок из поэмы А.Пушкина "Руслан и Людмила и вставьте в текст пропущенные слова. </w:t>
        <w:br/>
        <w:br/>
        <w:t>Правильный вариантУ : дуб :; У лукоморья дуб зеленый;</w:t>
        <w:br/>
        <w:t>Златая : на дубе том: Златая цепь на дубе том:</w:t>
        <w:br/>
        <w:t>И днем и ночью : ученый И днем и ночью кот ученый</w:t>
        <w:br/>
        <w:t xml:space="preserve">Все ходит по цепи :; Все ходит по цепи кругом; </w:t>
        <w:br/>
        <w:t>Идет : - песнь заводит, Идет направо - песнь заводит,</w:t>
        <w:br/>
        <w:t>: - сказку говорит. Налево - сказку говорит.</w:t>
        <w:br/>
        <w:t>Там чудеса: там леший :, Там чудеса: там леший бродит,</w:t>
        <w:br/>
        <w:t>: на ветвях сидит; Русалка на ветвях сидит.</w:t>
        <w:br/>
        <w:br/>
        <w:br/>
        <w:t xml:space="preserve">Время на выполнение задания - 2 минуты. Максимальная оценка - 3 балла. </w:t>
        <w:br/>
        <w:br/>
        <w:t xml:space="preserve">Звучит музыка. </w:t>
        <w:br/>
        <w:br/>
        <w:t>Ведущий: Время. Команды, прошу сдать задание в жюри. И мы ждем первые оценки.</w:t>
        <w:br/>
        <w:br/>
        <w:t xml:space="preserve">Жюри оглашает оценки. </w:t>
        <w:br/>
        <w:br/>
        <w:t>Ведущий: Пролив Поговорок. Пословицы и поговорки прочно вошли в нашу речь. Порой в разговоре мы произносим пословицу и не замечаем этого. Второе задание покажет нам, хорошо ли вы знаете наши пословицы.</w:t>
        <w:br/>
        <w:br/>
        <w:t xml:space="preserve">Задание 2. Назовите пословицы о книгах, учебе. Три пословицы - три балла, каждая следующая - дополнительный бал. Время на выполнение задания - 5 минут. </w:t>
        <w:br/>
        <w:br/>
        <w:t xml:space="preserve">Пример пословиц: </w:t>
        <w:br/>
        <w:br/>
        <w:t>Ученье - свет, а неученье - тьма.</w:t>
        <w:br/>
        <w:br/>
        <w:t>Век живи - век учись.</w:t>
        <w:br/>
        <w:br/>
        <w:t>Повторенье - мать ученья.</w:t>
        <w:br/>
        <w:br/>
        <w:t>Книга - друг человека.</w:t>
        <w:br/>
        <w:br/>
        <w:t>Книга мала, а ума придала.</w:t>
        <w:br/>
        <w:br/>
        <w:t>Смотрит в книгу, а видит фигу.</w:t>
        <w:br/>
        <w:br/>
        <w:t>Ведущий: А зрителям предлагаю вспомнить поговорки. Я буду говорить первые слова поговорки, вы продолжите её. Поговорки простые, на все случаи жизни. Каждая пословица - балл.Лёгок на помине. Ума палата.</w:t>
        <w:br/>
        <w:t>Рвёт и мечет. Медведь на ухо наступил.</w:t>
        <w:br/>
        <w:t>Их водой не разольёшь. При царе Горохе.</w:t>
        <w:br/>
        <w:t xml:space="preserve">Соловьём поёт. Хоть шаром покати. </w:t>
        <w:br/>
        <w:br/>
        <w:br/>
        <w:t xml:space="preserve">Отлично! </w:t>
        <w:br/>
        <w:br/>
        <w:t>Ведущий: Думаю, команды выполнили задание досрочно. Пожалуйста, отдайте ваши труды в жюри. Сейчас мы узнаем итоги задания.</w:t>
        <w:br/>
        <w:br/>
        <w:t>Жюри зачитывает пословицы написанные командами, объявляет результаты задания и итог игры.</w:t>
        <w:br/>
        <w:br/>
        <w:t>Ведущий: "Пушки с пристани палят, Кораблю пристать велят". Мы на острове Сказок.</w:t>
        <w:br/>
        <w:br/>
        <w:t xml:space="preserve">Поговорим о сказках. Вспомним то, что проходили на уроках литературы. </w:t>
        <w:br/>
        <w:br/>
        <w:t>Задание 3. Командам надо ответить на четыре вопроса.</w:t>
        <w:br/>
        <w:br/>
        <w:t>1. Имя героя сказки, который разбудил возлюбленную? (Королевич Елисей, А. С. Пушкин, "Сказка о мертвой царевне и о семи богатырях").</w:t>
        <w:br/>
        <w:br/>
        <w:t>2. Что позволяло герою сказки "Черная курица, или Подземные жители" знать всё, не уча ничего? (Алеша получил конопляное зерно), А. Погорельский "Черная курица, или Подземные жители".</w:t>
        <w:br/>
        <w:br/>
        <w:t>3. Что пообещала королева за корзину подснежников в сказке "Двенадцать месяцев"?</w:t>
        <w:br/>
        <w:br/>
        <w:t>("Мы дадим столько золота, сколько поместится в корзине, пожалуем бархатную шубу на седой лисе и позволим участвовать в нашем королевском новогоднем катании")</w:t>
        <w:br/>
        <w:br/>
        <w:t>С. Я. Маршак "Двенадцать месяцев"</w:t>
        <w:br/>
        <w:br/>
        <w:t>4. Какое прозвище было у Фильки, героя сказки К. Паустовского "Теплый хлеб"?</w:t>
        <w:br/>
        <w:br/>
        <w:t>(Прозвище Фильки "Ну Тебя" ) К. Паустовский "Теплый Хлеб"</w:t>
        <w:br/>
        <w:br/>
        <w:t>Время на выполнение задания - 3 минуты. Максимальная оценка 3 балла.</w:t>
        <w:br/>
        <w:br/>
        <w:t>Звучит музыка.</w:t>
        <w:br/>
        <w:br/>
        <w:t xml:space="preserve">Ведущий: Команды отвечают на вопросы, а я предлагаю вопрос болельщикам, на мой взгляд, сложный. Кто ответит на него, заработает 3 балла. </w:t>
        <w:br/>
        <w:br/>
        <w:t>Вопрос зрителям: "Пушки с пристани палят, Кораблю пристать велят". Как называется это произведение и кто его автор? (Александр Сергеевич Пушкин "Сказка о царе Салтане, о сыне его славном и могучем богатыре князе Гвидоне Салтановиче и о прекрасной царевне Лебеди.)</w:t>
        <w:br/>
        <w:br/>
        <w:t>Ведущий: Команды готовы. Умные у нас "путешественники", и это задание для них выполнимо. Попросим жюри оценить знания игроков.</w:t>
        <w:br/>
        <w:br/>
        <w:t>Жюри объявляет результаты задания и общий итог игры.</w:t>
        <w:br/>
        <w:br/>
        <w:t>Ведущий: По Былинному морю, через пролив истории мы попадаем в океан Прозы.</w:t>
        <w:br/>
        <w:br/>
        <w:t>Думаю, что прозаических произведений написано больше чем стихотворных.</w:t>
        <w:br/>
        <w:br/>
        <w:t>Задание 4. Назовите прозаические произведения. Побеждает та команда, которая назовет больше произведений. Максимальная оценка - 3 балла.</w:t>
        <w:br/>
        <w:br/>
        <w:t>Прошу тишины в зале. Игроки команд готовы - начинаем!Рассказ повесть</w:t>
        <w:br/>
        <w:t>Роман сказка</w:t>
        <w:br/>
        <w:t xml:space="preserve">Сказка- быль сказ </w:t>
        <w:br/>
        <w:t>Былина легенда</w:t>
        <w:br/>
        <w:t>Миф сказания</w:t>
        <w:br/>
        <w:t>Летопись белые стихи (стихи в прозе)</w:t>
        <w:br/>
        <w:br/>
        <w:br/>
        <w:t>Прозаические басни ?</w:t>
        <w:br/>
        <w:br/>
        <w:t>Ведущий: Как оценит жюри это задание?</w:t>
        <w:br/>
        <w:br/>
        <w:t>Жюри объявляет результаты задания и общий итог игры.</w:t>
        <w:br/>
        <w:br/>
        <w:t xml:space="preserve">Звучит музыка. </w:t>
        <w:br/>
        <w:br/>
        <w:t>Ведущий: Предлагаю отдых у озера Фантазий. Кадеты любят читать книги о приключениях с фантастическими героями, детективы, страшилки.</w:t>
        <w:br/>
        <w:br/>
        <w:t xml:space="preserve">Сейчас я задам вопрос для всех, знания и быстрота реакции принесут 2 балла. Я прошу жюри определить того, кто первый верно ответит на вопрос. Готовы? Внимание, вопрос. </w:t>
        <w:br/>
        <w:br/>
        <w:t>Вопрос для всех: В нашей библиотеке на полке "фантастика и приключения" эти книги стоят практически рядом. В названии книг есть общее слово, название книг состоит из двух слов.</w:t>
        <w:br/>
        <w:br/>
        <w:t>Назовите эти книги. ("Человек - амфибия", Александра Беляева и "Человек - невидимка" Герберта Уэллса).</w:t>
        <w:br/>
        <w:br/>
        <w:t>Звучит ответ.</w:t>
        <w:br/>
        <w:br/>
        <w:t>Если ответ не прозвучал, слова Ведущего: Печально, я назову эти книги и советую вам прочитать их.</w:t>
        <w:br/>
        <w:br/>
        <w:t>Ведущий: А теперь вопрос для команд. Правильный ответ принесет команде 2 балла.</w:t>
        <w:br/>
        <w:br/>
        <w:t>Вопрос: Назовите имя героя, который заключил выгодную сделку и получил несметные богатства, среди которых: яблоко (вернее всё, что от него осталось), бумажный змей, дохлая крыса, 12 алебастровых шариков, осколок синей бутылки, кусок мела ,шесть хлопушек .</w:t>
        <w:br/>
        <w:br/>
        <w:t>(Том Сойер, Марк Твен, "Приключение Тома Сойера).</w:t>
        <w:br/>
        <w:br/>
        <w:t>Ведущий: Прошу жюри сказать сумму баллов за ответы на вопросы и итог игры.</w:t>
        <w:br/>
        <w:br/>
        <w:t xml:space="preserve">Жюри объявляет сумму баллов за вопросы и общий итог игры. </w:t>
        <w:br/>
        <w:br/>
        <w:t xml:space="preserve">Ведущий: Наше путешествие продолжается. Огибаем полуостров Приключений, мимо Словарных островов попадаем в океан Учебников. Мимо которого не пройти. Вопрос для команд. Правильный ответ - 2 балла. Прошу тишины. </w:t>
        <w:br/>
        <w:br/>
        <w:t>Вопрос: Сколько учебников вы получили в этом учебном году? (ответ - 14).</w:t>
        <w:br/>
        <w:br/>
        <w:t>Ведущий: Пожалуйста, жюри, приплюсуйте 2 балла к результатам команды ":".</w:t>
        <w:br/>
        <w:br/>
        <w:t>Далее наш путь пройдет через долину Грёз, по дороге Повестей, по тропе Рассказов. copyright - http://sc-pr.ru Шагая по дороге Повестей и тропе Рассказов, мы познаем литературный мир. И выполняем следующее задание.</w:t>
        <w:br/>
        <w:br/>
        <w:t>Задание 5. Командам надо ответить на 3 вопроса.</w:t>
        <w:br/>
        <w:br/>
        <w:t xml:space="preserve">1. Должность Герасима в рассказе И. Тургенева "Муму". </w:t>
        <w:br/>
        <w:br/>
        <w:t>(дворник)</w:t>
        <w:br/>
        <w:br/>
        <w:t>2. Назовите героев-детей повести Короленко "В дурном обществе".</w:t>
        <w:br/>
        <w:br/>
        <w:t>(Вася и Соня ,Валек и Маруся)</w:t>
        <w:br/>
        <w:br/>
        <w:t>3. Кто вылечил зайца в рассказе К. Пришвина "Заячьи лапы"?</w:t>
        <w:br/>
        <w:br/>
        <w:t>(детский врач Карл Петрович)</w:t>
        <w:br/>
        <w:br/>
        <w:t>Ведущий: Вновь ждем оценок.</w:t>
        <w:br/>
        <w:br/>
        <w:t xml:space="preserve">Жюри объявляет сумму баллов за вопросы и общий итог игры. </w:t>
        <w:br/>
        <w:br/>
        <w:t>Ведущий: Ура! Горы Трудолюбия. Покорим вершину Знаний блицзаданием!</w:t>
        <w:br/>
        <w:br/>
        <w:t>Что означает приставка к слову блиц . Это первая часть сложных слов со значением очень быстрый (Ожегов, Толковый словарь русского языка). Время на выполнение блицзадания -минута, семь заданий за минуту, каждое задание - 1 балл. Максимальное количество баллов - 7.</w:t>
        <w:br/>
        <w:br/>
        <w:t>Мы "путешествуем с классиками", поэтому вопросы блицзадания о классиках литературы, по произведениям классиков.</w:t>
        <w:br/>
        <w:br/>
        <w:t xml:space="preserve">Блицзадание: </w:t>
        <w:br/>
        <w:br/>
        <w:t>Что послано на завтрак Голубушке - вороне? (кусочек сыру).</w:t>
        <w:br/>
        <w:br/>
        <w:t>Кто рассказал о Бородинском бое? (дядя, "Скажи -ка, дядя, :).</w:t>
        <w:br/>
        <w:br/>
        <w:t>Кто "Все ту же песню поет, Все ту же лямку несет:" (бурлак, Н.Некрасов "На Волге").</w:t>
        <w:br/>
        <w:br/>
        <w:t>Имя писателя Чехова? (Антон).</w:t>
        <w:br/>
        <w:br/>
        <w:t xml:space="preserve">Героям повести В. Короленко этот предмет принес одновременно и минуты радости, и минуты тревоги. (Кукла, Марусе - радость, Васе - тревогу ,В.Короленко "В дурном обществе"). </w:t>
        <w:br/>
        <w:br/>
        <w:t>"Еще в полях белеет снег,</w:t>
        <w:br/>
        <w:t>А : уж весной шумят -: "</w:t>
        <w:br/>
        <w:br/>
        <w:t>Впишите пропущенное слово (воды, Ф.Тютчев, "Весенние воды").</w:t>
        <w:br/>
        <w:br/>
        <w:t xml:space="preserve">Главная книга П. Бажова: Малахитовое лукошко </w:t>
        <w:br/>
        <w:br/>
        <w:t>Малахитовая чаша</w:t>
        <w:br/>
        <w:br/>
        <w:t>Малахитовая шкатулка</w:t>
        <w:br/>
        <w:br/>
        <w:t>Укажите правильное название книги. (Малахитовая шкатулка).</w:t>
        <w:br/>
        <w:br/>
        <w:t xml:space="preserve">Ведущий: Команды выполняют задание, а я предлагаю последнее шуточное задание зрителям. </w:t>
        <w:br/>
        <w:br/>
        <w:t>В руках у меня книга. Кто точнее угадает количество страниц в книге, получит её в подарок.</w:t>
        <w:br/>
        <w:br/>
        <w:t>Вручается книга победителю.</w:t>
        <w:br/>
        <w:br/>
        <w:t>Ведущий: Время на выполнение блицзадания истекло. Команды передают ответы в жюри.</w:t>
        <w:br/>
        <w:br/>
        <w:t xml:space="preserve">Ждем подведения итогов блицзадания и общий итог игры. </w:t>
        <w:br/>
        <w:br/>
        <w:t xml:space="preserve">Звучит музыка. </w:t>
        <w:br/>
        <w:br/>
        <w:t>Оглашается общий итог игры и фамилии активных болельщиков.</w:t>
        <w:br/>
        <w:br/>
        <w:t xml:space="preserve">Ведущий: Отличная игра! Для награждения команд и активных зрителей приглашается :.. </w:t>
        <w:br/>
        <w:br/>
        <w:t>А мне остается добавить: "Спасибо всем участникам команд за интересную игру, зрителям - за поддержку, жюри - за честность и понимание.</w:t>
        <w:br/>
        <w:br/>
        <w:t>Награждение победителей и вручение сувениров второй команде и активным болельщика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-pr.ru/literatu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28:00Z</dcterms:created>
  <dc:creator>Таня</dc:creator>
  <dc:description/>
  <dc:language>en-US</dc:language>
  <cp:lastModifiedBy>Таня</cp:lastModifiedBy>
  <dcterms:modified xsi:type="dcterms:W3CDTF">2012-08-18T14:28:00Z</dcterms:modified>
  <cp:revision>2</cp:revision>
  <dc:subject/>
  <dc:title/>
</cp:coreProperties>
</file>