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: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нтон Павлович Чехов. Краткий рассказ о писателе. «Толстый и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онкий». Речь героев как источник юмо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интересовать биографией и творчеством А.П.Чехова, ознакомить с новыми литературоведческими терминами; ознакомить с содержанием рассказа «Толстый и тонкий», определять тему и идею произведения; развивать умение внимательно и вдумчиво читать; воспитывать негативное отношение к чинопочитанию и низкопоклонств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глядность: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ик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трет А.П. Чехова, выставка книг писателя, иллюстрации к рассказу «Толстый и тонкий»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 человеке всё должно быть прекрасно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 лицо, и одежда, и душа, и мысл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П.Чех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Ход урока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І. Организационный момент. Мотивация учебной деятельности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Работа с эпиграфом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Бесе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Что же должно быть прекрасным в челове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Как вы понимаете высказывание А.П.Чехова? Согласны ли вы с такой точкой зрения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Какой идеал человека напоминает вам высказывание Чехов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ІІ. Изучение нового материа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 Рассказ учителя о Чехове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лся в Таганроге (Россия), где получил образование в гимназии. В связи с банкротством отца большая семья переезжает в Москву (1876), а юному Чехову приходится взять на себя заботы, связанные с кредиторами, распродажей семейного имущества. Именно эти трудные три года самостоятельной жизни повлияли на его дальнейшую судьбу: он стал сдержанным, научился вести дела, не унижая себя и людей. С этого времени вся семья жила за его счёт. В 1879-1884 г.г. А.Чехов учится в Московском университете на медицинском факультете. Некоторое время работает врачом.  С 80-х годов начинает печататься в юмористических журналах и газетах. Осознаёт себя писателем с 1886 года, когда получает от Д.Григоровича письмо, где тот  признаёт его яркий дар. Были очарованы талантом Чехова Л.Толстой, И. Репин и другие известные в России и мире личности. Но автор выслушивает также и много критики в свой адрес. Сначала его обвиняют в «безпринципиальности», потом замалчивают. Писатель так и не выработал для себя целенаправленной жизненной позиции. Чехов пытается найти «норму» жизни, бьётся над вопросом смысла собственного существования и человеческой жизни вообще. Позже, в связи с этим «застоем», он едет в Сахалин (1890). Писатель пытался сделать прорыв, выйти на новые горизонты в собственном творчестве: ему захотелось практического большого дела, какого-то человеческого подвига. Поездка оказалась нелёгкой, со временем дала о себе знать тяжёлым состоянием здоровья, но это будет попозже, а в 1895 году Чехов выдаёт книгу «Остров Сахалин», которая стала сенсацией в России – речь шла о быте каторжан и высланных поселенцев. К «сахалинской теме» принадлежит и «Палата №6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чале 90-х годов он посещает Францию, Италию, Австрию. Драматическое мастерство писателя  - это 1896-1903г.г. Успешная постановка «Чайки» в 1898 году в Художественном театре – основа совместной работы Чехова именно с этим театром. С 1898 года писатель из-за болезни живёт в Ялте. За месяц до смерти он выезжает на лечение в санаторий в Германии, где умирает. Похоронили его в Москве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учение литературоведческих термин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Рассказ – </w:t>
      </w:r>
      <w:r>
        <w:rPr>
          <w:rFonts w:cs="Times New Roman" w:ascii="Times New Roman" w:hAnsi="Times New Roman"/>
          <w:sz w:val="28"/>
          <w:szCs w:val="28"/>
          <w:lang w:val="ru-RU"/>
        </w:rPr>
        <w:t>небольшое эпическое произведение, посвящённое обычно одному событию в жизни челове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Юмор – </w:t>
      </w:r>
      <w:r>
        <w:rPr>
          <w:rFonts w:cs="Times New Roman" w:ascii="Times New Roman" w:hAnsi="Times New Roman"/>
          <w:sz w:val="28"/>
          <w:szCs w:val="28"/>
          <w:lang w:val="ru-RU"/>
        </w:rPr>
        <w:t>разновидность комического, не отрицающая жизненное явление, а лишь осознающая его несовершенств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Ирония – </w:t>
      </w:r>
      <w:r>
        <w:rPr>
          <w:rFonts w:cs="Times New Roman" w:ascii="Times New Roman" w:hAnsi="Times New Roman"/>
          <w:sz w:val="28"/>
          <w:szCs w:val="28"/>
          <w:lang w:val="ru-RU"/>
        </w:rPr>
        <w:t>разновидность комического, скрытая насмеш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атира – </w:t>
      </w:r>
      <w:r>
        <w:rPr>
          <w:rFonts w:cs="Times New Roman" w:ascii="Times New Roman" w:hAnsi="Times New Roman"/>
          <w:sz w:val="28"/>
          <w:szCs w:val="28"/>
          <w:lang w:val="ru-RU"/>
        </w:rPr>
        <w:t>разновидность комического, наиболее беспощадно осмеивающая несовершенство мира, человеческие пороки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тение рассказа «Толстый и тонкий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Чтение рассказа уч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Бесе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зовут героев рассказа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Михаил и Порфири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ем они приходились друг другу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Они были школьными товарищами, давно не виделись и очень обрадовались встреч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окажите, что радость героев была искренней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Цитаты из текс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послужило причиной изменения настроения тонкого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Толстый рассказал о том, что дослужился до чина тайного совет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читайте эпизод «осознания новости» тонким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Со слов «Тонкий вдруг побледнел, окаменел» до слов «все пуговки своего мундира…»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 вы думаете, почему изменилось поведение тонког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(Он не ожидал такого успеха товарища, возможно, позавидовал ему, растерялся от осознания «важности» чина толстого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Чтение рассказа в лиц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нужно читать слова тонкого, толстого? Какие черты характера героев нам известны?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Толстый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Тонки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кромный, успешный,                                 Хвастливый, подхали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родный                                    ценит чин больше челове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воды (слово учителя с детьми, бесед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ма расска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стреча двух друз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дея расска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ысмеивание чинопочитания (почитание старших младшими по службе), низкопоклонства (рабское и льстивое преклонение перед кем-либо или чем-либо) и подхалим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кажите, что прочитанное произведение является рассказом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Повествуется об одном эпизоде из жизни герое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ие виды комического использует Чехов в этом рассказе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Сатиру)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ІІІ. Домашнее зад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подготовиться к контрольной работе по теме «Из русской литературы 19 в.», повторить изученные термины)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ыставление оценок (комментарий учител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08:00Z</dcterms:created>
  <dc:creator>Пользователь</dc:creator>
  <dc:description/>
  <dc:language>en-US</dc:language>
  <cp:lastModifiedBy>admin</cp:lastModifiedBy>
  <dcterms:modified xsi:type="dcterms:W3CDTF">2016-03-21T0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