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ттестационная контрольная работа </w:t>
      </w:r>
      <w:r>
        <w:rPr>
          <w:b/>
          <w:sz w:val="28"/>
          <w:szCs w:val="28"/>
          <w:u w:val="single"/>
        </w:rPr>
        <w:t>по литературе</w:t>
      </w:r>
      <w:r>
        <w:rPr>
          <w:b/>
          <w:sz w:val="28"/>
          <w:szCs w:val="28"/>
        </w:rPr>
        <w:t xml:space="preserve"> (6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оотнесите имена и отчества русских поэтов и прозаиков с фамилиями, записав их в виде цифрового кода.</w:t>
      </w:r>
      <w:r>
        <w:rPr>
          <w:sz w:val="28"/>
          <w:szCs w:val="28"/>
        </w:rPr>
        <w:t xml:space="preserve"> (Например: 1.1, 2.3, 3.5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ван Сергеевич                                                 1.П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иколай Алексеевич                                         2.Ф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лександр Сергеевич                                        3.Нек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нтон Павлович                                                 4.Кры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фанасий Афанасиевич                                    5.Че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ван Андреевич                                                 6.Тург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овите произведение и его автора по предложенному отрывк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/>
        <w:t>Мальчик поднял кольцо, во весь дух пустился бежать и в три минуты очутился у заветного дерева. Тут он остановился, задыхаясь, оглянулся во все стороны и положил колечко в дупло. Окончив дело благополучно, хотил он тот час донести о том Марье Кирилловне, как вдруг оборванный мальчишка, рыжий и косой, мелькнул из-за беседки, кинулся к дубу и запустил руку в дупло. Саша быстрее белки бросился к нему и зацепился за его обеими ру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hd w:fill="F9F9F9" w:val="clear"/>
        </w:rPr>
        <w:t xml:space="preserve">Десять лет скитальческой жизни оставили в его руках очень немного денег. Он стал работать. Скоро в городских магазинах появились его игрушки – искусно сделанные маленькие модели лодок, катеров, однопалубных и двухпалубных парусников, крейсеров, пароходов – словом, того, что он близко знал, что, в силу характера работы, отчасти заменяло ему грохот портовой жизни и живописный труд плаваний. Этим способом Лонгрен добывал столько, чтобы жить в рамках умеренной экономии. Малообщительный по натуре, он, после смерти жены, стал еще замкнутее и нелюдимее. По праздникам его иногда видели в трактире, но он никогда не присаживался, а торопливо выпивал за стойкой стакан водки и уходил, коротко бросая по сторонам «да», «нет», «здравствуйте», «прощай», «помаленьку» – на все обращения и кивки соседей. </w:t>
      </w:r>
    </w:p>
    <w:p>
      <w:pPr>
        <w:pStyle w:val="Normal"/>
        <w:jc w:val="both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hd w:fill="F9F9F9" w:val="clear"/>
        </w:rPr>
        <w:t>Туляки, люди умные и сведущие в металлическом деле, известны также как первые знатоки в религии. Их славою в этом отношении полна и родная земля, и даже святой Афон: они не только мастера петь с вавилонами, но они знают, как пишется картина «вечерний звон», а если кто из них посвятит себя большему служению и пойдет в монашество, то таковые слывут лучшими монастырскими экономами, и из них выходят самые способные сборщики. На святом Афоне знают, что туляки – народ самый выгодный, и если бы не они, то темные уголки России, наверно, не видали бы очень многих святостей отдаленного Востока, а Афон лишился бы многих полезных приношений от русских щедрот и благочестия. Теперь «афонские туляки» обвозят святости по всей нашей родине и мастерски собирают сборы даже там, где взять нечего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9F9F9" w:val="clear"/>
        </w:rPr>
        <w:t>Г)</w:t>
      </w:r>
      <w:r>
        <w:rPr>
          <w:sz w:val="28"/>
          <w:szCs w:val="28"/>
          <w:shd w:fill="F9F9F9" w:val="clear"/>
        </w:rPr>
        <w:t xml:space="preserve"> </w:t>
      </w:r>
      <w:r>
        <w:rPr>
          <w:color w:val="000000"/>
          <w:shd w:fill="FFFFFF" w:val="clear"/>
        </w:rPr>
        <w:t>Ночевала тучка золотая</w:t>
      </w:r>
      <w:r>
        <w:rPr>
          <w:color w:val="000000"/>
        </w:rPr>
        <w:br/>
        <w:t xml:space="preserve">    </w:t>
      </w:r>
      <w:r>
        <w:rPr>
          <w:color w:val="000000"/>
          <w:shd w:fill="FFFFFF" w:val="clear"/>
        </w:rPr>
        <w:t>На груди утеса-великана;</w:t>
      </w:r>
      <w:r>
        <w:rPr>
          <w:color w:val="000000"/>
        </w:rPr>
        <w:br/>
        <w:t xml:space="preserve">    </w:t>
      </w:r>
      <w:r>
        <w:rPr>
          <w:color w:val="000000"/>
          <w:shd w:fill="FFFFFF" w:val="clear"/>
        </w:rPr>
        <w:t>Утром в путь она умчалась рано,</w:t>
      </w:r>
      <w:r>
        <w:rPr>
          <w:color w:val="000000"/>
        </w:rPr>
        <w:br/>
        <w:t xml:space="preserve">    </w:t>
      </w:r>
      <w:r>
        <w:rPr>
          <w:color w:val="000000"/>
          <w:shd w:fill="FFFFFF" w:val="clear"/>
        </w:rPr>
        <w:t>По лазури весело играя;</w:t>
      </w:r>
      <w:r>
        <w:rPr>
          <w:color w:val="000000"/>
        </w:rPr>
        <w:br/>
        <w:br/>
        <w:t xml:space="preserve">   </w:t>
      </w:r>
      <w:r>
        <w:rPr>
          <w:color w:val="000000"/>
          <w:shd w:fill="FFFFFF" w:val="clear"/>
        </w:rPr>
        <w:t>Но остался влажный след в морщине</w:t>
      </w:r>
      <w:r>
        <w:rPr>
          <w:color w:val="000000"/>
        </w:rPr>
        <w:br/>
        <w:t xml:space="preserve">   </w:t>
      </w:r>
      <w:r>
        <w:rPr>
          <w:color w:val="000000"/>
          <w:shd w:fill="FFFFFF" w:val="clear"/>
        </w:rPr>
        <w:t>Старого утеса. Одиноко</w:t>
      </w:r>
      <w:r>
        <w:rPr>
          <w:color w:val="000000"/>
        </w:rPr>
        <w:br/>
        <w:t xml:space="preserve">   </w:t>
      </w:r>
      <w:r>
        <w:rPr>
          <w:color w:val="000000"/>
          <w:shd w:fill="FFFFFF" w:val="clear"/>
        </w:rPr>
        <w:t>Он стоит, задумался глубоко,</w:t>
      </w:r>
      <w:r>
        <w:rPr>
          <w:color w:val="000000"/>
        </w:rPr>
        <w:br/>
        <w:t xml:space="preserve">   </w:t>
      </w:r>
      <w:r>
        <w:rPr>
          <w:color w:val="000000"/>
          <w:shd w:fill="FFFFFF" w:val="clear"/>
        </w:rPr>
        <w:t>И тихонько плачет он в пустын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  двести  тому  назад  ветер-сеятель принес  два  семечка в  Блудово болото:  семя сосны и семя ели. Оба семечка легли в одну ямку возле большого плоского камня...  С  тех пор уже лет,  может быть,  двести эти ель и  сосна вместе растут.  Их  корни с  малолетства сплелись,  их стволы тянулись вверх рядом к свету, стараясь обогнать друг друга... Деревья разных пород боролись между собой корнями за питание,  сучьями -  за воздух и свет. Поднимаясь все выше,  толстея стволами,  они  впивались сухими  сучьями в  живые  стволы  и местами насквозь прокололи друг  друга.  Злой ветер,  устроив деревьям такую несчастную жизнь,  прилетал сюда  иногда покачать их.  И  тогда  деревья так стонали и  выли на  все  Блудово болото,  как  живые существа,  что лисичка, свернувшаяся на  моховой  кочке  в  клубочек,  поднимала вверх  свою  острую мордочку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ишите статью для литературного словаря, объясняя термины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ман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егори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бул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анализируйте предложенное стихотворение (особое внимание обращая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у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дею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ые тропы</w:t>
      </w:r>
      <w:r>
        <w:rPr>
          <w:rFonts w:cs="Times New Roman" w:ascii="Times New Roman" w:hAnsi="Times New Roman"/>
          <w:b/>
          <w:sz w:val="28"/>
          <w:szCs w:val="28"/>
        </w:rPr>
        <w:t>). Свое мнение изложите письменно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ПОРОША,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Сергей Есени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у. Тихо. Слышны звон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копытом на снег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лько серые ворон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шумелись на лугу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лдован невидимк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емлет лес под сказку с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но белою косынк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язалася сос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агнулась, как старушк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ерлася на клюк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под самою макушк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бит дятел на сук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чет конь, простору мног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лит снег и стелет шал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сконечная дорог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бегает лентой вдаль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-6; 2-3; 3-1; 4-5; 5-2;6-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- А.С. Пушкин, «Дубровский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- А. Грин «Алые паруса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- Н.С. Лесков «Сказ о тульском косом Левше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- М.Ю. Лермонтов «Утес»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- М.М. Пришвин «Кладовая солнца»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Роман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  <w:shd w:fill="FFFFFF" w:val="clear"/>
        </w:rPr>
        <w:t xml:space="preserve"> большая форма; произведение, в событиях которого обычно принимает участие много действующих лиц, чьи судьбы переплетаются. Романы бывают философские, приключенческие, исторические, семейно-бытовые, социальные.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Аллегория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  <w:shd w:fill="FFFFFF" w:val="clear"/>
        </w:rPr>
        <w:t>(от греч. allos - иной и agoreuo - говорю) - иносказательное изображение абстрактного понятия или явления через конкрет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раз</w:t>
      </w:r>
      <w:r>
        <w:rPr>
          <w:color w:val="000000"/>
          <w:sz w:val="28"/>
          <w:szCs w:val="28"/>
          <w:shd w:fill="FFFFFF" w:val="clear"/>
        </w:rPr>
        <w:t>; персонификация человеческих свойств или качеств. А. состоит из двух элементов:</w:t>
      </w:r>
    </w:p>
    <w:p>
      <w:pPr>
        <w:pStyle w:val="Normal"/>
        <w:shd w:fill="FFFFFF" w:val="clear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мыслового - это какое-либо понятие или явление (мудрость, хитрость, доброта, детство, природа и др.), которое стремится изобраз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втор, не называя его;</w:t>
      </w:r>
    </w:p>
    <w:p>
      <w:pPr>
        <w:pStyle w:val="Normal"/>
        <w:shd w:fill="FFFFFF" w:val="clear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зно-предметного - это конкретный предмет, существо, изображенное в художествен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ед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едставляющее названное понятие или явление.</w:t>
      </w:r>
    </w:p>
    <w:p>
      <w:pPr>
        <w:pStyle w:val="Normal"/>
        <w:shd w:fill="FFFFFF" w:val="clear"/>
        <w:ind w:left="720" w:right="0" w:hanging="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вязь А. с обозначаемым понятием более прямая и однозначная, чем 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мвола. А. выражает в основном строго определенный предмет или понятие (связь между образом и понятием, изображением и его смыслом устанавливается по аналогии). В целом же А. и символ очень близк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абула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  <w:shd w:fill="FFFFFF" w:val="clear"/>
        </w:rPr>
        <w:t xml:space="preserve"> 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.В.Томашевск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итаем: "Фабулой называется совокупность событий, связанных между собой, о которых сообщаетс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изведении</w:t>
      </w:r>
      <w:r>
        <w:rPr>
          <w:color w:val="000000"/>
          <w:sz w:val="28"/>
          <w:szCs w:val="28"/>
          <w:shd w:fill="FFFFFF" w:val="clear"/>
        </w:rPr>
        <w:t>… Фабуле противостоит сюжет: те же события, но в их изложении, в том порядке, в каком они сообщены в произведении, в той связи, в какой даны в произведении сообщения о них" (Б.Томашевский "Теория литературы. (Поэтика)" Л., 1925г., стр. 137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5825</wp:posOffset>
              </wp:positionH>
              <wp:positionV relativeFrom="paragraph">
                <wp:posOffset>635</wp:posOffset>
              </wp:positionV>
              <wp:extent cx="10541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27.55pt;mso-wrap-distance-left:0pt;mso-wrap-distance-right:0pt;mso-wrap-distance-top:0pt;mso-wrap-distance-bottom:0pt;margin-top:0.05pt;mso-position-vertical-relative:text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39:00Z</dcterms:created>
  <dc:creator>1</dc:creator>
  <dc:description/>
  <dc:language>en-US</dc:language>
  <cp:lastModifiedBy>1</cp:lastModifiedBy>
  <dcterms:modified xsi:type="dcterms:W3CDTF">2014-05-24T14:37:00Z</dcterms:modified>
  <cp:revision>8</cp:revision>
  <dc:subject/>
  <dc:title/>
</cp:coreProperties>
</file>