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общеобразовательное  автономное  учрежд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им. Н. Р. Ирикова с. Зилаир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лаирский район Республики Башкортостан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>Рассмотрено на заседании МО        «СОГЛАСОВАНО»</w:t>
        <w:tab/>
        <w:t xml:space="preserve">      «УТВЕРЖДЕНО»                     27 августа 2020 г.                               28 августа 2020 г.          </w:t>
        <w:tab/>
        <w:t xml:space="preserve"> Приказ №234-д от 31.08.2020г   Руководитель МО                        зам. директора по ВР               </w:t>
        <w:tab/>
        <w:t>Директор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  <w:t xml:space="preserve">___________/Вилкова Е.А./     _________/Каплина А.А./     </w:t>
        <w:tab/>
        <w:t xml:space="preserve"> __________/Щипакин А.А. /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 в 5 классе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8"/>
          <w:szCs w:val="28"/>
        </w:rPr>
        <w:t>Занимательная грамматика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своения – 1 год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: Абубакирова Светлана Ураловна, учитель русского языка и литературы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Цель курса:</w:t>
      </w:r>
      <w:r>
        <w:rPr/>
        <w:t xml:space="preserve"> формирование орфографической грамотност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чи кур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1.Образовательные:</w:t>
      </w:r>
      <w:r>
        <w:rPr/>
        <w:t xml:space="preserve"> </w:t>
      </w:r>
      <w:r>
        <w:rPr>
          <w:color w:val="000000"/>
        </w:rPr>
        <w:t>повторить с учащимися основной теоретический материал по орфографии, фонетике, морфемике за  курс русского   языка  5 класса;</w:t>
      </w:r>
      <w:r>
        <w:rPr/>
        <w:t xml:space="preserve"> систематизировать и обобщить полученные знания;  совершенствовать орфографические,   лингвистические и коммуникативные   навыки учащихся; познакомить с историей письменности и правилами русского правописания приставок и кор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Развивающие: </w:t>
      </w:r>
      <w:r>
        <w:rPr/>
        <w:t xml:space="preserve">развивать  языковые  компетенции учащихся </w:t>
      </w:r>
      <w:r>
        <w:rPr>
          <w:color w:val="000000"/>
        </w:rPr>
        <w:t>(орфографические нормы),</w:t>
      </w:r>
      <w:r>
        <w:rPr/>
        <w:t xml:space="preserve"> обеспечивающие свободное владение русским литературным языком;  развивать потребность  в речевом самосовершенствовании;</w:t>
      </w:r>
      <w:r>
        <w:rPr>
          <w:color w:val="FF0000"/>
        </w:rPr>
        <w:t xml:space="preserve"> </w:t>
      </w:r>
      <w:r>
        <w:rPr>
          <w:color w:val="000000"/>
        </w:rPr>
        <w:t>прививать любовь к чтению;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3. Воспитательные:</w:t>
      </w:r>
      <w:r>
        <w:rPr/>
        <w:t xml:space="preserve"> воспитывать  </w:t>
      </w:r>
      <w:r>
        <w:rPr>
          <w:color w:val="000000"/>
        </w:rPr>
        <w:t>любовь  к русскому языку, его истории.</w:t>
      </w:r>
      <w:r>
        <w:rPr>
          <w:color w:val="FF0000"/>
        </w:rPr>
        <w:t xml:space="preserve"> </w:t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Планируемы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Личностные:</w:t>
      </w:r>
      <w:r>
        <w:rPr>
          <w:b/>
        </w:rPr>
        <w:t xml:space="preserve"> </w:t>
      </w:r>
      <w:r>
        <w:rPr/>
        <w:t xml:space="preserve">уважительное отношение к родному языку, гордость за него; </w:t>
      </w:r>
      <w:r>
        <w:rPr>
          <w:iCs/>
        </w:rPr>
        <w:t>интерес</w:t>
      </w:r>
      <w:r>
        <w:rPr/>
        <w:t xml:space="preserve"> к изучению языка, его истории; стремление к речевому самосовершенствованию;</w:t>
      </w:r>
      <w:r>
        <w:rPr>
          <w:b/>
        </w:rPr>
        <w:t xml:space="preserve"> </w:t>
      </w:r>
      <w:r>
        <w:rPr/>
        <w:t>способность к самооценке на основе наблюдения за собственной речью;</w:t>
      </w:r>
      <w:r>
        <w:rPr>
          <w:iCs/>
        </w:rPr>
        <w:t xml:space="preserve"> о</w:t>
      </w:r>
      <w:r>
        <w:rPr/>
        <w:t>тветственность за произнесённое и написанное слово;   умение работать в паре, коллективе.</w:t>
      </w:r>
    </w:p>
    <w:p>
      <w:pPr>
        <w:pStyle w:val="Style17"/>
        <w:spacing w:lineRule="auto" w:line="360" w:before="0" w:after="0"/>
        <w:ind w:right="-397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апредметные:</w:t>
      </w:r>
      <w:r>
        <w:rPr>
          <w:color w:val="000000"/>
        </w:rPr>
        <w:t xml:space="preserve"> понимание информации устного и письменного сообщения; соблюдение основных правил орфографии  в процессе письменного общения; правильное изложение своих мыслей в устной и письменной форме; умение извлекать информацию из различных источников, пользование словарями различных типов, справочной литературой;  самостоятельный поиск информации, её анализ и отбор; составление плана; владение разными видами чтения;  использование родного языка как средство получения знаний по другим учебны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Предметные:</w:t>
      </w:r>
      <w:r>
        <w:rPr/>
        <w:t xml:space="preserve">  знание правил   правописания приставок и корней;  нахождение в словах из</w:t>
      </w:r>
      <w:r>
        <w:rPr>
          <w:b/>
        </w:rPr>
        <w:t>у</w:t>
      </w:r>
      <w:r>
        <w:rPr/>
        <w:t xml:space="preserve">ченных орфограмм, </w:t>
      </w:r>
      <w:r>
        <w:rPr>
          <w:b/>
        </w:rPr>
        <w:t>у</w:t>
      </w:r>
      <w:r>
        <w:rPr/>
        <w:t>мение обосновывать их выбор;  нахождение и исправление орфографических ошибок;  составление самоинструкций к орфографическим правилам;</w:t>
      </w:r>
      <w:r>
        <w:rPr>
          <w:color w:val="000000"/>
        </w:rPr>
        <w:t xml:space="preserve"> умение пользоваться им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Содержание программы  курса «Тайны русского языка»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1.Тайны русского язык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накомство с целями и задачами курс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рога в письменность (2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. Как обходились без письм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зникновения письма. А начинали все медведи. Значение выражений «медвежий угол и медвежья услуга». Понятно без слов (символы - сигналы)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2. Древние письмен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иды древних писем. Рисуночное письмо. Договор между читающим и пишущим. «Священные знаки». Мини-проект «Дорога в письменность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то-кто в алфавите живет? (3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1. Как возникла наша письменност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стывшие звуки. Виды письменности: финикийская письменность, греческий алфавит, кириллица, глаголиц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2. Меня зовут Фонема</w:t>
      </w:r>
      <w:r>
        <w:rPr/>
        <w:t>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вуки-смыслоразличители (фонемы); фонемы и буквы; поиграем с фонемам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3. Для всех ли фонем есть буквы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ождение звуков, звонкие и глухие «двойняшки», самонаблюдение, воображение, звонкие и глухие «одиночки», твердые и мягкие фонемы, буква-подсказчица (ъ), буква- помощница (ь), таинственная фонема (йот), буквы- «актеры»(е,ё,ю,я), алфавит;  работа по отрывкам из   стихотворений И.Бунина,   Б.Заходера «Моя вообразилия», В. Левина, Р.Муха,  Аксельрода «На бульваре», Р.Киплинг, М.Ломоносова,  рассказу А. Чехова «Каштанка»; по  пословицам о науке, знаниях, книгах и грамотно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путь за «главным» правилом (5 часов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7.1. «Ошибкоопасные мес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Зеркальные»</w:t>
      </w:r>
      <w:r>
        <w:rPr/>
        <w:t xml:space="preserve"> ( например, </w:t>
      </w:r>
      <w:r>
        <w:rPr>
          <w:i/>
        </w:rPr>
        <w:t>грабли</w:t>
      </w:r>
      <w:r>
        <w:rPr/>
        <w:t>)</w:t>
      </w:r>
      <w:r>
        <w:rPr>
          <w:i/>
        </w:rPr>
        <w:t xml:space="preserve"> и «незеркальные» слова</w:t>
      </w:r>
      <w:r>
        <w:rPr/>
        <w:t xml:space="preserve">(например, </w:t>
      </w:r>
      <w:r>
        <w:rPr>
          <w:i/>
        </w:rPr>
        <w:t>ду</w:t>
      </w:r>
      <w:r>
        <w:rPr>
          <w:i/>
          <w:u w:val="single"/>
        </w:rPr>
        <w:t>б</w:t>
      </w:r>
      <w:r>
        <w:rPr/>
        <w:t>)</w:t>
      </w:r>
      <w:r>
        <w:rPr>
          <w:i/>
        </w:rPr>
        <w:t>, работа по отрывку  из сказки Антуана де Сент- Экзюпери «Маленький принц»,  понятие  «орфографическая зоркость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8.2. Тайна фонем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Чередование звуков. Ключ к тайне фонемы (определение позиции). Кто разгадал фонему? (ученый- лингвист И.А. Бодуэн де Куртенэ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9.3. Опасные согласные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вуки – «волшебники» (р,л,м,н- сонорные звуки), звуки живут по закону, «ошибкоопасные места» в словах,  работа по отрывкам из произведений А.Пушкина, М.Лермонтова, И.Фефер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.4. На сцене  гласны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Роль ударений в слов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1.5. Выходим на главное правило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Главное правило – фонемно,е, </w:t>
      </w:r>
      <w:r>
        <w:rPr>
          <w:i/>
          <w:color w:val="C00000"/>
        </w:rPr>
        <w:t xml:space="preserve"> </w:t>
      </w:r>
      <w:r>
        <w:rPr>
          <w:i/>
        </w:rPr>
        <w:t>проверочная работа по карточкам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немные» и «нефонемные» правила (4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2.1. «Фонемы повелевают буквами». Когда Ь знак пишется, а когда не пише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ягкий знак в словах, орфографические правила, в которых «командуют» фонемы,  работа по отрывкам из произведений А. Пушкина, М.Цветаевой, решение проблемных игровых  ситуации</w:t>
      </w:r>
      <w:r>
        <w:rPr/>
        <w:t>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3.2. Ваши старые знакомые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вердые и мягкие согласные, разгадывание ребусов, составление шуточных двустиший,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4.3. Правило о непроизносимых согласных - «фонемное»!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Непроизносимые согласные в корне слова. Тренировка необходима. Работа по программе - тренажер  «Фраза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5.4. «Нефонемное» правило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писание букв ы- ,и- после ц .Тест онлайн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«оседлать» правило? (3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6.1. Волшебное средство - «самоинструкция»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Самоинструкции к правилу,  пользование ими на письм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7.2.- 18.3. Инструкции к «фонемным» и «нефонемным» правилам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рактическая работа «Составление самоинструкций к разным  правилам»,</w:t>
      </w:r>
      <w:r>
        <w:rPr/>
        <w:t xml:space="preserve"> </w:t>
      </w:r>
      <w:r>
        <w:rPr>
          <w:i/>
        </w:rPr>
        <w:t>проверочная  работа по составлению самоинструкции к правил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ь и грамотность(2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9.1. Виды памяти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иды памяти.  Упражнения по развитию зрительной памя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0.2. Поговорим о план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актическое занятие «Составление плана», работа по отрывку из сказки А. Милна о Вини - Пухе,  анализ шуточного плана  Кролика по похищению Крошки Ру, проверочная работа по составлению план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 чего строятся слова? (2 часа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1.1.Строительная работа морфем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Роль суффиксов, приставок, окончаний  в  словах, игра «Приставки «смыслиночки»»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2.2.Где же хранятся слова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опилки слов -  словари. Как найти слово в словаре?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ставки-труженицы (7 часов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3.1. Поговорим обо всех приставках сраз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Много ли на свете приставок? Группы приставок. Законы приставок.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</w:rPr>
        <w:t>24.2.Приставки, которые пишутся всегда одинаково (первая группа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иставки вы- ,су-, у-, па-, пра-, об- (обо) и др.. Секреты безошибочного письма .Игры с приставками. «Ошибкоопасные» согласные в приставках первой группы (пред-, под-, над-, в- ,об-, от-, с-). Коварная приставка с-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5.3.Нарушители главного правила (приставки второй группы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се наоборот (приставки без- (бес-),роз- (рос-),из- (ис-) и др. Алгоритм написания приставок. Не «съешьте» второе с- (слова рассказ, рассвет и др.) Игры и упражнения с приставками. Работа по  программе - тренажер «Фраза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6.4.Самые трудные (приставки третьей группы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от они: пре- и при-. Почему трудные? Игры с приставкам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27.5. Что может означать приставка </w:t>
      </w:r>
      <w:r>
        <w:rPr>
          <w:b/>
          <w:i/>
        </w:rPr>
        <w:t>пре-</w:t>
      </w:r>
      <w:r>
        <w:rPr>
          <w:b/>
        </w:rPr>
        <w:t>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начения приставки пре-. Тренировочные упражнения. Работа по  программе - тренажер  «Фраза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28.6.Что может означать приставка </w:t>
      </w:r>
      <w:r>
        <w:rPr>
          <w:b/>
          <w:i/>
        </w:rPr>
        <w:t>при</w:t>
      </w:r>
      <w:r>
        <w:rPr>
          <w:b/>
        </w:rPr>
        <w:t>-?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Значения приставки при-. Тренировочные упражнения. Работа по  программе - тренажер  «Фраза»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9.7.  Гласные  в приставках пре- и при- (закрепление изученного)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i/>
        </w:rPr>
        <w:t>Тренировочные упражнения по написанию приставок пре- и при-. Алгоритм написания приставок  пре- и при-, тест онлайн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три в корень! (5 часов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0.1.Слова - «родственники»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равильные  и неправильные корни. Секреты родственных слов. Сколько бывает родственных слов?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1.2.Кто командует корнями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Полногласные и неполногласные согласные. Орфограмма с девчачьим именем (суффикс ира-). Суффикс а- продолжает командовать. Командует ударение. Заря и зарница. Командуют согласные звуки. Командует смысл. Тренировочные упражнения. Приведем наши знания в порядок! Алгоритм написания корней с чередующимися гласными и согласными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2.3.Корень и «главное» правило, или «Не лезьте за словом в карман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пособы добычи проверочных слов. Игра «Словесный мяч». Проверить удается не все. Не все требует проверки. Откуда «вылетают» проверочные слова? Слова, «убежавшие» от первоначальных значений,</w:t>
      </w:r>
      <w:r>
        <w:rPr>
          <w:color w:val="C00000"/>
        </w:rPr>
        <w:t xml:space="preserve"> </w:t>
      </w:r>
      <w:r>
        <w:rPr>
          <w:i/>
          <w:color w:val="C00000"/>
        </w:rPr>
        <w:t xml:space="preserve"> </w:t>
      </w:r>
      <w:r>
        <w:rPr>
          <w:i/>
        </w:rPr>
        <w:t>проверочная работа   по карточкам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3.4.«Пересаженные» корн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тарые знакомцы ( корни фон-, микро-, авто-, аква-, теле-). Когда без словаря не обойтись? «Школьный словарь строения слов русского языка» З.А. Потихи. Шарады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Повторение изученного. </w:t>
      </w:r>
    </w:p>
    <w:p>
      <w:pPr>
        <w:pStyle w:val="Style19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бобщение изученного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Тест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Тематическое планирование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1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1080"/>
        <w:gridCol w:w="3825"/>
        <w:gridCol w:w="1215"/>
        <w:gridCol w:w="1057"/>
      </w:tblGrid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л-во часов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Характеристика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и учащихс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та</w:t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ведение (1час)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йны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комятся с курсом, целями и задач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орога в письменность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обходились без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 xml:space="preserve">Знакомятся с историей возникновения письма; отгадывают символы, указанные на рисунках; объясняют значение выражений </w:t>
            </w:r>
            <w:r>
              <w:rPr>
                <w:i/>
              </w:rPr>
              <w:t xml:space="preserve">медвежий угол и медвежья услуга; </w:t>
            </w:r>
            <w:r>
              <w:rPr/>
              <w:t>читают стихотворение</w:t>
            </w:r>
            <w:r>
              <w:rPr>
                <w:i/>
              </w:rPr>
              <w:t xml:space="preserve"> </w:t>
            </w:r>
            <w:r>
              <w:rPr/>
              <w:t>Н.Некрасова «Генерал Топтыги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ревние пись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 видами древних писем; работают с отрывками из поэмы Генри Лонгфелло «Песнь о Гайавате»; разгадывают рисуночные письма, «священные знаки», создают  мини-про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то-кто в алфавите живет?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возникла наша письмен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 разными видами письменности: финикийская письменность, греческий алфавит, кириллица, глаголица; работают по рисункам греческой и финской надписи, рассматривают тексы кириллицы и глагол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я зовут «Фон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Знакомятся с историей появления звуков-смыслоразличителей (фонем); игра со словом </w:t>
            </w:r>
            <w:r>
              <w:rPr>
                <w:i/>
              </w:rPr>
              <w:t>«сом»;</w:t>
            </w:r>
            <w:r>
              <w:rPr/>
              <w:t xml:space="preserve"> работают по стихотворению Б. Заходера «Забавная история о фонемах», М.Матвеева «Путаница», выполняют задания к ним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всех ли фонем есть букв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исковая работа. Отвечают на вопрос «Как рождаются звуки?»; проводят опыт- эксперимент, занимаются самонаблюдением; рисуют в тетрадях двухэтажный дом и </w:t>
            </w:r>
          </w:p>
          <w:p>
            <w:pPr>
              <w:pStyle w:val="Normal"/>
              <w:rPr/>
            </w:pPr>
            <w:r>
              <w:rPr/>
              <w:t>«заселяют» его согласными; работают по отрывку из стихотворения И.Бунина,  рассказа А.Чехова «Каштанка», по стихотворениям Б.Заходера «Моя вообразилия», В. Левина, Р.Муха, Аксельрода «На бульваре», Р.Киплинга; М.Ломоносова; вспоминают пословицы о науке, знаниях, книгах и грамотности; делают выводы, составляют краткий рассказ о буквах и фонем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путь за «главным» правилом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Ошибкоопасные ме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 «зеркальными»</w:t>
            </w:r>
          </w:p>
          <w:p>
            <w:pPr>
              <w:pStyle w:val="Normal"/>
              <w:rPr/>
            </w:pPr>
            <w:r>
              <w:rPr/>
              <w:t>и «незеркальными» словами, работают по отрывку из сказки Антуана де Сент- Экзюпери «Маленький принц», отвечают на вопрос «Что такое орфографическая зоркость»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айна фо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твечают на вопрос «Всегда ли чередования помогают различать смысл?», выясняют значение старинного слова </w:t>
            </w:r>
            <w:r>
              <w:rPr>
                <w:i/>
              </w:rPr>
              <w:t xml:space="preserve">чредой </w:t>
            </w:r>
            <w:r>
              <w:rPr/>
              <w:t>из сказки А.С. Пушкина, находят ключ к тайне фонем (определяют позицию звук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асн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о звуками – «волшебниками», находят в словах «ошибкоопасные места», работают  с отрывками из произведений А.Пушкина, М.Лермонтова, И.Фефе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сцене 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ясняют, какую роль играют ударения в словах, выполняют задания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ходим на главное прав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твечают на вопросы, выводят фонемное правило, </w:t>
            </w:r>
            <w:r>
              <w:rPr>
                <w:color w:val="C00000"/>
              </w:rPr>
              <w:t xml:space="preserve"> </w:t>
            </w:r>
            <w:r>
              <w:rPr/>
              <w:t>выполняют проверочную  работу по карточк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Фонемные» и «нефонемные» правила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Фонемы повелевают буквами». Когда Ь знак пишется, а когда не пишетс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ботают со словами, выясняют их различия, выводят правило по написанию мягкого знака, заполняют таблицу, </w:t>
            </w:r>
          </w:p>
          <w:p>
            <w:pPr>
              <w:pStyle w:val="Normal"/>
              <w:rPr/>
            </w:pPr>
            <w:r>
              <w:rPr/>
              <w:t>работают с отрывками из произведений  А. Пушкина, М.Цветаевой, решают проблемные игровые  ситу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ши старые знако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ают с твердыми и мягкими согласными, разгадывают ребусы, дописывают шуточные двустиш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о о непроизносимых согласных  -«фонем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полняют задания по написанию непроизносимых согласных в корне слова, работа по  программе - тренажер  «Фраз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   </w:t>
            </w:r>
            <w:r>
              <w:rPr/>
              <w:t xml:space="preserve">«Нефонемное» правило. </w:t>
            </w:r>
          </w:p>
          <w:p>
            <w:pPr>
              <w:pStyle w:val="Normal"/>
              <w:ind w:firstLine="709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полняют тренировочные  задания по написанию букв </w:t>
            </w:r>
            <w:r>
              <w:rPr>
                <w:i/>
              </w:rPr>
              <w:t xml:space="preserve">ы, и </w:t>
            </w:r>
            <w:r>
              <w:rPr/>
              <w:t xml:space="preserve"> после </w:t>
            </w:r>
            <w:r>
              <w:rPr>
                <w:i/>
              </w:rPr>
              <w:t>ц</w:t>
            </w:r>
            <w:r>
              <w:rPr/>
              <w:t>, выполняют тест онлай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Как «оседлать» правило?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шебное средство - «самои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яют самоинструкцию к правилу, учатся пользоваться ей на пись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7</w:t>
            </w:r>
          </w:p>
          <w:p>
            <w:pPr>
              <w:pStyle w:val="Normal"/>
              <w:ind w:firstLine="709"/>
              <w:rPr/>
            </w:pPr>
            <w:r>
              <w:rPr/>
              <w:t>118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нструкции к «фонемным» и «нефонемным» правил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ктическая работа «Составление самоинструкций к разным  правилам», выполняют проверочную  работу по составлению самоинструкции к правил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Память и грамотность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ды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ботают с текстом, знакомятся с видами памяти, выполняют упражнения по развитию зрительной памя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ворим о плане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актическое занятие «Составление плана», работают по  сказке А. Милна о Вини - Пухе,  анализируют шуточный план  Кролика по похищению Крошки Ру, выполняют  проверочную работу по составлению пл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з чего строятся слова?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ительная работа морф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На примере разных произведений выясняют роль суффиксов, приставок в  словах, играют в игру «Приставки «смыслиночки»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же хранятся сло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ботают с разными видами словар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ставки-труженицы (7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оворим о всех приставках ср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гра с приставками, выводят законы приставок, секреты безошибочного пись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тавки, которые пишутся всегда одинаково (первая груп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ботают с текстами, находят приставки первой группы, делают вы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ушители главного правила (приставки второ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ставляют инструкцию по правописанию приставок, выполняют игры и упражнения с приставками, работают по программе- тренажер  «Фраз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ые трудные (приставки третьей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твечают на вопрос «Почему приставки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</w:t>
            </w:r>
            <w:r>
              <w:rPr/>
              <w:t xml:space="preserve"> являются самыми трудными?», игры с пристав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может означать приставка пре-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пираясь на тексты, проводят исследования по написанию приставки </w:t>
            </w:r>
            <w:r>
              <w:rPr>
                <w:i/>
              </w:rPr>
              <w:t>пре</w:t>
            </w:r>
            <w:r>
              <w:rPr/>
              <w:t>- , делают вывод, работают  по программе- тренажер  «Фраз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может означать приставка при-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пираясь на тексты, проводят исследования по написанию приставки </w:t>
            </w:r>
            <w:r>
              <w:rPr>
                <w:i/>
              </w:rPr>
              <w:t>при</w:t>
            </w:r>
            <w:r>
              <w:rPr/>
              <w:t>-, делают вывод, работают  по программе- тренажер  «Фраз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 xml:space="preserve">Гласные в приставках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е- и при(закрепление изученного)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рактическое занятие по написанию приставок </w:t>
            </w:r>
            <w:r>
              <w:rPr>
                <w:i/>
              </w:rPr>
              <w:t xml:space="preserve">пре </w:t>
            </w:r>
            <w:r>
              <w:rPr/>
              <w:t xml:space="preserve">и </w:t>
            </w:r>
            <w:r>
              <w:rPr>
                <w:i/>
              </w:rPr>
              <w:t xml:space="preserve">при, </w:t>
            </w:r>
            <w:r>
              <w:rPr/>
              <w:t>составляют образец рассуждения по данному правилу,  выполняют тест онлай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Смотри в корень! (5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ва - «родствен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ясняют значение выражения </w:t>
            </w:r>
            <w:r>
              <w:rPr>
                <w:i/>
              </w:rPr>
              <w:t>«Зри в корень!»,</w:t>
            </w:r>
            <w:r>
              <w:rPr/>
              <w:t xml:space="preserve"> раскрывают  секреты родственных слов, выполняют задания по данной теме, работают со словар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 командует корня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 группами корней с чередующими гласны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рень и «главное» правило, или «Не лезьте за словом в карман!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ясняют значение выражения </w:t>
            </w:r>
            <w:r>
              <w:rPr>
                <w:i/>
              </w:rPr>
              <w:t>«Не лезьте за словом в карман!»,</w:t>
            </w:r>
            <w:r>
              <w:rPr/>
              <w:t xml:space="preserve"> изучают способы «добычи» проверочных слов, игра «Словесный мяч», составляют инструкцию по написанию гласной в корне слова, выполняют проверочную работу   по карточк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ересаженные»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комятся с историей корней и приставок, заимствованных из других языков, работают со «Школьным словарем строения слов русского языка» З.А.Потихи. Разгадывают шара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изученн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яют основные с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полняют итоговый т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360" w:before="0" w:after="0"/>
        <w:ind w:right="-3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ложение 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териалы для выявления степени достижения планируемых результато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тоговая тестовая работа, 6 класс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1. В каком ряду пропущена одна и та же буква?</w:t>
      </w:r>
    </w:p>
    <w:p>
      <w:pPr>
        <w:pStyle w:val="Normal"/>
        <w:spacing w:lineRule="auto" w:line="360"/>
        <w:ind w:firstLine="709"/>
        <w:rPr/>
      </w:pPr>
      <w:r>
        <w:rPr/>
        <w:t>1) ра..бег, и..чезнуть</w:t>
      </w:r>
    </w:p>
    <w:p>
      <w:pPr>
        <w:pStyle w:val="Normal"/>
        <w:spacing w:lineRule="auto" w:line="360"/>
        <w:ind w:firstLine="709"/>
        <w:rPr/>
      </w:pPr>
      <w:r>
        <w:rPr/>
        <w:t xml:space="preserve">2) бе..полезный, во..мущение      </w:t>
      </w:r>
    </w:p>
    <w:p>
      <w:pPr>
        <w:pStyle w:val="Normal"/>
        <w:spacing w:lineRule="auto" w:line="360"/>
        <w:ind w:firstLine="709"/>
        <w:rPr/>
      </w:pPr>
      <w:r>
        <w:rPr/>
        <w:t>3) и..менить, ..гореть</w:t>
      </w:r>
    </w:p>
    <w:p>
      <w:pPr>
        <w:pStyle w:val="Normal"/>
        <w:spacing w:lineRule="auto" w:line="360"/>
        <w:ind w:firstLine="709"/>
        <w:rPr/>
      </w:pPr>
      <w:r>
        <w:rPr/>
        <w:t>4) ни..вергаться, в..биратьс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2.В каком ряду в обоих словах  на месте пропуска пишется буква И?</w:t>
      </w:r>
    </w:p>
    <w:p>
      <w:pPr>
        <w:pStyle w:val="Normal"/>
        <w:spacing w:lineRule="auto" w:line="360"/>
        <w:ind w:firstLine="709"/>
        <w:rPr/>
      </w:pPr>
      <w:r>
        <w:rPr/>
        <w:t>1) ц..ганский, ц..нк</w:t>
      </w:r>
    </w:p>
    <w:p>
      <w:pPr>
        <w:pStyle w:val="Normal"/>
        <w:spacing w:lineRule="auto" w:line="360"/>
        <w:ind w:firstLine="709"/>
        <w:rPr/>
      </w:pPr>
      <w:r>
        <w:rPr/>
        <w:t>2) дикц..я, ц..ркуль</w:t>
      </w:r>
    </w:p>
    <w:p>
      <w:pPr>
        <w:pStyle w:val="Normal"/>
        <w:spacing w:lineRule="auto" w:line="360"/>
        <w:ind w:firstLine="709"/>
        <w:rPr/>
      </w:pPr>
      <w:r>
        <w:rPr/>
        <w:t>3) ц..кнуть, падчериц..н</w:t>
      </w:r>
    </w:p>
    <w:p>
      <w:pPr>
        <w:pStyle w:val="Normal"/>
        <w:spacing w:lineRule="auto" w:line="360"/>
        <w:ind w:firstLine="709"/>
        <w:rPr/>
      </w:pPr>
      <w:r>
        <w:rPr/>
        <w:t>4) нарц..сс, огурц.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3. В каком ряду пропущена одна и та же буква?</w:t>
      </w:r>
    </w:p>
    <w:p>
      <w:pPr>
        <w:pStyle w:val="Normal"/>
        <w:spacing w:lineRule="auto" w:line="360"/>
        <w:ind w:firstLine="709"/>
        <w:rPr/>
      </w:pPr>
      <w:r>
        <w:rPr/>
        <w:t>1) пр..красный, пр..город</w:t>
      </w:r>
    </w:p>
    <w:p>
      <w:pPr>
        <w:pStyle w:val="Normal"/>
        <w:spacing w:lineRule="auto" w:line="360"/>
        <w:ind w:firstLine="709"/>
        <w:rPr/>
      </w:pPr>
      <w:r>
        <w:rPr/>
        <w:t>2)пр..сказка, пр..шел</w:t>
      </w:r>
    </w:p>
    <w:p>
      <w:pPr>
        <w:pStyle w:val="Normal"/>
        <w:spacing w:lineRule="auto" w:line="360"/>
        <w:ind w:firstLine="709"/>
        <w:rPr/>
      </w:pPr>
      <w:r>
        <w:rPr/>
        <w:t>3) пр..открыл, пр..градил</w:t>
      </w:r>
    </w:p>
    <w:p>
      <w:pPr>
        <w:pStyle w:val="Normal"/>
        <w:spacing w:lineRule="auto" w:line="360"/>
        <w:ind w:firstLine="709"/>
        <w:rPr/>
      </w:pPr>
      <w:r>
        <w:rPr/>
        <w:t>4)пр..старелый, пр..стегну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 4. В каком ряду пропущена одна и та же буква?</w:t>
      </w:r>
    </w:p>
    <w:p>
      <w:pPr>
        <w:pStyle w:val="Normal"/>
        <w:spacing w:lineRule="auto" w:line="360"/>
        <w:ind w:firstLine="709"/>
        <w:rPr/>
      </w:pPr>
      <w:r>
        <w:rPr/>
        <w:t>1) в..езд, л..ю</w:t>
      </w:r>
    </w:p>
    <w:p>
      <w:pPr>
        <w:pStyle w:val="Normal"/>
        <w:spacing w:lineRule="auto" w:line="360"/>
        <w:ind w:firstLine="709"/>
        <w:rPr/>
      </w:pPr>
      <w:r>
        <w:rPr/>
        <w:t>2) кон..ки, солов..и</w:t>
      </w:r>
    </w:p>
    <w:p>
      <w:pPr>
        <w:pStyle w:val="Normal"/>
        <w:spacing w:lineRule="auto" w:line="360"/>
        <w:ind w:firstLine="709"/>
        <w:rPr/>
      </w:pPr>
      <w:r>
        <w:rPr/>
        <w:t>3) нес..едобный, в пис..ме</w:t>
      </w:r>
    </w:p>
    <w:p>
      <w:pPr>
        <w:pStyle w:val="Normal"/>
        <w:spacing w:lineRule="auto" w:line="360"/>
        <w:ind w:firstLine="709"/>
        <w:rPr/>
      </w:pPr>
      <w:r>
        <w:rPr/>
        <w:t>4) мел..ница, под..ем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5. В каком ряду пропущена одна и та же буква?</w:t>
      </w:r>
    </w:p>
    <w:p>
      <w:pPr>
        <w:pStyle w:val="Normal"/>
        <w:spacing w:lineRule="auto" w:line="360"/>
        <w:ind w:firstLine="709"/>
        <w:rPr/>
      </w:pPr>
      <w:r>
        <w:rPr/>
        <w:t>1) ука..ка, зама..ка</w:t>
      </w:r>
    </w:p>
    <w:p>
      <w:pPr>
        <w:pStyle w:val="Normal"/>
        <w:spacing w:lineRule="auto" w:line="360"/>
        <w:ind w:firstLine="709"/>
        <w:rPr/>
      </w:pPr>
      <w:r>
        <w:rPr/>
        <w:t>2) Мари..ка, Сере..ка</w:t>
      </w:r>
    </w:p>
    <w:p>
      <w:pPr>
        <w:pStyle w:val="Normal"/>
        <w:spacing w:lineRule="auto" w:line="360"/>
        <w:ind w:firstLine="709"/>
        <w:rPr/>
      </w:pPr>
      <w:r>
        <w:rPr/>
        <w:t>3) голо..,  моло..ьба</w:t>
      </w:r>
    </w:p>
    <w:p>
      <w:pPr>
        <w:pStyle w:val="Normal"/>
        <w:spacing w:lineRule="auto" w:line="360"/>
        <w:ind w:firstLine="709"/>
        <w:rPr/>
      </w:pPr>
      <w:r>
        <w:rPr/>
        <w:t>4) про..ьба, моро.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.6. В каком ряду пропущена одна и та же буква?</w:t>
      </w:r>
    </w:p>
    <w:p>
      <w:pPr>
        <w:pStyle w:val="Normal"/>
        <w:spacing w:lineRule="auto" w:line="360"/>
        <w:ind w:firstLine="709"/>
        <w:rPr/>
      </w:pPr>
      <w:r>
        <w:rPr/>
        <w:t>1) трос..ник, звез..ный</w:t>
      </w:r>
    </w:p>
    <w:p>
      <w:pPr>
        <w:pStyle w:val="Normal"/>
        <w:spacing w:lineRule="auto" w:line="360"/>
        <w:ind w:firstLine="709"/>
        <w:rPr/>
      </w:pPr>
      <w:r>
        <w:rPr/>
        <w:t>2) со..нце, лес..ница</w:t>
      </w:r>
    </w:p>
    <w:p>
      <w:pPr>
        <w:pStyle w:val="Normal"/>
        <w:spacing w:lineRule="auto" w:line="360"/>
        <w:ind w:firstLine="709"/>
        <w:rPr/>
      </w:pPr>
      <w:r>
        <w:rPr/>
        <w:t>3)поз..ний, капус..ный</w:t>
      </w:r>
    </w:p>
    <w:p>
      <w:pPr>
        <w:pStyle w:val="Normal"/>
        <w:spacing w:lineRule="auto" w:line="360"/>
        <w:ind w:firstLine="709"/>
        <w:rPr/>
      </w:pPr>
      <w:r>
        <w:rPr/>
        <w:t>4) ро..кий, ги..к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.7.В каком ряду в обоих словах  на месте пропуска пишется буква Ь?</w:t>
      </w:r>
    </w:p>
    <w:p>
      <w:pPr>
        <w:pStyle w:val="Normal"/>
        <w:spacing w:lineRule="auto" w:line="360"/>
        <w:ind w:firstLine="709"/>
        <w:rPr/>
      </w:pPr>
      <w:r>
        <w:rPr/>
        <w:t>1) врач.., доч..</w:t>
      </w:r>
    </w:p>
    <w:p>
      <w:pPr>
        <w:pStyle w:val="Normal"/>
        <w:spacing w:lineRule="auto" w:line="360"/>
        <w:ind w:firstLine="709"/>
        <w:rPr/>
      </w:pPr>
      <w:r>
        <w:rPr/>
        <w:t>2) не плач.., рож..</w:t>
      </w:r>
    </w:p>
    <w:p>
      <w:pPr>
        <w:pStyle w:val="Normal"/>
        <w:spacing w:lineRule="auto" w:line="360"/>
        <w:ind w:firstLine="709"/>
        <w:rPr/>
      </w:pPr>
      <w:r>
        <w:rPr/>
        <w:t>3) рощ.., хорош..</w:t>
      </w:r>
    </w:p>
    <w:p>
      <w:pPr>
        <w:pStyle w:val="Normal"/>
        <w:spacing w:lineRule="auto" w:line="360"/>
        <w:ind w:firstLine="709"/>
        <w:rPr/>
      </w:pPr>
      <w:r>
        <w:rPr/>
        <w:t>4) замуж..,  мыш.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А.8.В каком ряду оба слова родственные?</w:t>
      </w:r>
    </w:p>
    <w:p>
      <w:pPr>
        <w:pStyle w:val="Normal"/>
        <w:spacing w:lineRule="auto" w:line="360"/>
        <w:ind w:firstLine="709"/>
        <w:rPr/>
      </w:pPr>
      <w:r>
        <w:rPr/>
        <w:t>1) лес, лестница</w:t>
      </w:r>
    </w:p>
    <w:p>
      <w:pPr>
        <w:pStyle w:val="Normal"/>
        <w:spacing w:lineRule="auto" w:line="360"/>
        <w:ind w:firstLine="709"/>
        <w:rPr/>
      </w:pPr>
      <w:r>
        <w:rPr/>
        <w:t>2) левый, налево</w:t>
      </w:r>
    </w:p>
    <w:p>
      <w:pPr>
        <w:pStyle w:val="Normal"/>
        <w:spacing w:lineRule="auto" w:line="360"/>
        <w:ind w:firstLine="709"/>
        <w:rPr/>
      </w:pPr>
      <w:r>
        <w:rPr/>
        <w:t>3) водичка, водитель</w:t>
      </w:r>
    </w:p>
    <w:p>
      <w:pPr>
        <w:pStyle w:val="Normal"/>
        <w:spacing w:lineRule="auto" w:line="360"/>
        <w:ind w:firstLine="709"/>
        <w:rPr/>
      </w:pPr>
      <w:r>
        <w:rPr/>
        <w:t>4)дивный, диванны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А.9. В каком ряду пропущена одна и та же буква?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 заг..раться, прик..сатьс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прилаг..тельное, к..снутьс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) соб..раться, забл..стеть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) з..ря, прир..ста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.10. В каком ряду пропущена одна и та же буква?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1) ч..жой, брош..р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ж..знь, ш..повник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) щ..вель, ч..вство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) параш..т, щ..пальц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ages">
    <w:name w:val="a-pages"/>
    <w:basedOn w:val="Style14"/>
    <w:qFormat/>
    <w:rPr/>
  </w:style>
  <w:style w:type="character" w:styleId="Adalee">
    <w:name w:val="a-dal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3:00Z</dcterms:created>
  <dc:creator>1</dc:creator>
  <dc:description/>
  <dc:language>en-US</dc:language>
  <cp:lastModifiedBy>ППЭ 561</cp:lastModifiedBy>
  <dcterms:modified xsi:type="dcterms:W3CDTF">2020-11-03T11:14:00Z</dcterms:modified>
  <cp:revision>3</cp:revision>
  <dc:subject/>
  <dc:title/>
</cp:coreProperties>
</file>