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Блок "Я пригвождён к трактирной стойке...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анализ по вопроса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бщее настроение стихотворен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оэт использует умолчание (многоточия)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переживаниях лирического геро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м представляется лирический геро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чём это стихотворение? Каковы его тема и основная мысль (идея)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Блок "Чёрный ворон в сумраке снежном...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анализ по вопросам (предварительно расставьте вопросы в логической последовательност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ма этого стихотворени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ет герой в первых трёх строфах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оворит образ-символ "Над бездонным провалом в вечность, задыхаясь, летит рысак"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ются настроение и мысли лирического героя в последней строф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о "морок" и что оно даёт для понимания полноты содержани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цвете вы видите эту картину? Что даёт нам символика цвета для понимания содержани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м интересен синтаксис третьей строфы? Что он даёт поэт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Блок Анализ стихотворения "Русь моя, жена моя, вместе ль нам маяться?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ое домашнее задание. Расставьте вопросы в логической последовательности и связно на них ответьт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но звучание этого стихотворени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даёт стихотворению русско-народное звучание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автор обращается в стихотворени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называет Русь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цветовой гамме предстаёт перед нами образ Рус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ён конфликт между лирическим героем и образом Рус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автор использует риторические вопросы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остранство стихотворени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стаёт категория времени в стихотворени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ема и идея стихотворени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5:00Z</dcterms:created>
  <dc:creator>Инесса</dc:creator>
  <dc:description/>
  <dc:language>en-US</dc:language>
  <cp:lastModifiedBy>Инесса</cp:lastModifiedBy>
  <dcterms:modified xsi:type="dcterms:W3CDTF">2013-06-0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