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н - конспект</w:t>
      </w:r>
    </w:p>
    <w:p>
      <w:pPr>
        <w:pStyle w:val="Normal"/>
        <w:shd w:fill="FFFFFF" w:val="clear"/>
        <w:spacing w:lineRule="atLeast" w:line="324"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ока по литературе</w:t>
      </w:r>
    </w:p>
    <w:p>
      <w:pPr>
        <w:pStyle w:val="Normal"/>
        <w:shd w:fill="FFFFFF" w:val="clear"/>
        <w:spacing w:lineRule="atLeast" w:line="324"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10 классе</w:t>
      </w:r>
    </w:p>
    <w:p>
      <w:pPr>
        <w:pStyle w:val="Normal"/>
        <w:shd w:fill="FFFFFF" w:val="clear"/>
        <w:spacing w:lineRule="atLeast" w:line="324"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теме: «Федор Михайлович Достоевский» (1812-1881).</w:t>
      </w:r>
    </w:p>
    <w:p>
      <w:pPr>
        <w:pStyle w:val="Normal"/>
        <w:shd w:fill="FFFFFF" w:val="clear"/>
        <w:spacing w:lineRule="atLeast" w:line="324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апы биографии и творчеств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тво Федора Михайловича Достоевского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 Федор Михайлович Достоевский (1812-1881). Этапы биографии и творчества»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знакомится с биографией писателя, особенностями его мировоззрения, своеобразием творчества;</w:t>
      </w:r>
    </w:p>
    <w:p>
      <w:pPr>
        <w:pStyle w:val="Normal"/>
        <w:shd w:fill="FFFFFF" w:val="clear"/>
        <w:spacing w:lineRule="auto" w:line="240" w:before="280" w:after="280"/>
        <w:ind w:left="180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чь учащимся осознать роль творчества Достоевского в литературе;</w:t>
      </w:r>
    </w:p>
    <w:p>
      <w:pPr>
        <w:pStyle w:val="Normal"/>
        <w:shd w:fill="FFFFFF" w:val="clear"/>
        <w:spacing w:lineRule="auto" w:line="240" w:before="280" w:after="280"/>
        <w:ind w:left="180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ь любовь к родной литературе.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отовыставка; Н.И. Якушин «Ф.М. Достоевский в жизни и творчестве»; видеофильм «В доме Достоевского»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формление тетрадей (тема, эпиграф, план)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годняшнем мире … тревожный набат Достоевского гудит, неумолчно взывая к человечности и гуманизму.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Ч. Айтматов)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ыкновенность, сила, глубина и оригинальность таланта Достоевского были признаны тотчас же всеми, и … публика тотчас же обнаружила ту неумеренную требовательность в отношении к таланту Достоевского и ту неумеренную нетерпеливость к его недостаткам, которые имеет свойство возбуждать только необыкновенный талант.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иссарион Белинский)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говорите, что Достоевский описывал себя в своих героях, воображая, что все люди такие. И что же! Результат тот, что даже в этих исключительных лицах не только мы, родственные ему люди, но иностранцы узнают себя, свою душу.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Лев Толстой)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иальность Достоевского неоспорима, по силе изобразительности его таланта равен, может быть, только Шекспиру.</w:t>
      </w:r>
    </w:p>
    <w:p>
      <w:pPr>
        <w:pStyle w:val="Normal"/>
        <w:shd w:fill="FFFFFF" w:val="clear"/>
        <w:spacing w:lineRule="auto" w:line="240" w:before="280" w:after="280"/>
        <w:ind w:left="360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. Горький)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ие искания Достоевского (биография писател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ировоззрение писателя и связь его творчества с русской действитель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М. Достоевский – писатель чрезвычайно индивидуальный. У него свое, очень отличное от других классиков русской литературы открытие мира, отбор жизненного материала, его интерпретация, композиционное и словесное выражение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тво Достоевского – новый этап в развитии критического реализма. Его собственная судьба изобиловала драмами. Участник кружка Петрашевского, он был осужден на «смертную казнь расстрелянием». Холодным декабрьским утром его и других осужденных привезли в закрытой карете на Семеновский плац. «Там всем нам прочли смертный приговор, дали приложится к кресту, преломили над головой шпаги… жить мне оставалось не более минуты», - так писал Достоевский позже брату. Он получил возможность написать это, потому что царские сановники позволили себе разыграть фарс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знь была всего лишь представлением: в последний момент ее заменили ссылкой и каторгой с лишением «всех прав состояния»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ыре года каторги, разжалование в солдаты, запрещение «Въезда в губернии Санкт–Петербуржскую и московскую и жительство в обеих столицах», а затем вдруг ласки великих князей, вечная нехватка денег, тяжелая болезнь и, наконец, горловые кровотечения, завершившиеся в 1881 году смертью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только внешние события, а что было в глубине? Как отражалось все на внутренней натуре художника? Мировоззрение Достоевского, весь его идейно – образный мир полон подчас трагических контрастов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оснований преуменьшать глубину действительных заблуждений писателя. Его славянофильские настроения, его религиозность, целый ряд расхождений с революционными демократами – были. Но корни этих заблуждений можно связать с исторической деятельностью. Зрелые годы его жизни пришлись почти на самую мрачную пору российской деятельности, что в сочетании с противоречиями личности и дало такое сложное во всей истории русской культуры явления, имя которому – Достоевск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ие искания Достоевского (биография писателя)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 дается в форме устного журнала, подготовленного учащимся, с привлечением материалов фотовыставки, иллюстрации из книги Н.И. Якушина, просмотр видеофильма выставкой произведений Достоевского. Учащиеся при прослушивании составляют конспект по следующему план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ждение рода Достоевск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Достоевского с народным творче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лечение романами писательницы 18 века Анны Радкли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ая драма кроткой жизни матери Ф.М. Достоевского Марии Федоровны (постоянные подозрения муж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а Достоевского в петербуржском Инженерном училище (1843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ест революционного кружка Петрашевцев, в котором участвовал Достоев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евский в Омском остроге (1850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ная деятельность Достоевского. Повесть «Бедные люди» (1845г). Повесть означала движение Руссой литературы вперед. Белинский и Добролюбов об этой пове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Достоевского после каторги «Записки из Мертвого дома» (1861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е мира хищников и карьеристов в романе «Идиот» (1868г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н «Братья Карамазовы» (1878-1880гг) – вершина литературного творчества Достоевского. Философские вопросы о смысле жизни, о добре и зле, об атеизме и религии в рома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общение заранее подготовленного ученика на тему: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ровоззрение писателя и связь его творчества с русской деятельностью»</w:t>
      </w:r>
    </w:p>
    <w:p>
      <w:pPr>
        <w:pStyle w:val="Normal"/>
        <w:shd w:fill="FFFFFF" w:val="clear"/>
        <w:spacing w:lineRule="auto" w:line="240" w:before="280" w:after="280"/>
        <w:ind w:left="907" w:right="0" w:hanging="90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несколько другой ракурс в понимании творчества</w:t>
      </w:r>
    </w:p>
    <w:p>
      <w:pPr>
        <w:pStyle w:val="Normal"/>
        <w:shd w:fill="FFFFFF" w:val="clear"/>
        <w:spacing w:lineRule="auto" w:line="240" w:before="280" w:after="280"/>
        <w:ind w:left="907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М. Достоевского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М. Достоевский в своих произведениях показал российскую деятельность и общество, в котором страдания уничтоженных и оскорбленных безмерны, а преступления, несправедливость, бесчеловечность выражает самую сущность социальных отношений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осуждая бесчеловечность общества, автор выбрал утопический путь борьбы с ним. По его мысли, в бескорыстный добровольный товарищеский союз, свободный от жестокости и розни, объединит людей христианская религия с ее идеями братства и взаимного сострадания. Достоевский скептически относится к революционному движению, отрицал возможность революционного пути преобразования мира.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стоки взгляда писателя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, что изображал писатель, было им мучительно выстрадано, а противоречивость его мысли непосредственно вытекает из живых противоречий русской истории второй половины 19 века. В этот период происходит подъем революционного движения. В стране ширились крестьянские волнения. Росли студенческие беспорядки, расширилась сеть тайных революционных кружков. Центральный вопрос времени – вопрос о крепостном праве. Революционеры-демократы считали, что освобождение крестьян должно произойти революционным путем. Либералы же были сторонниками постепенных реформ освобождения крестьян «сверху». В 60-е годах произошел раскол в группе писателей, объединенных вокруг журнала «Современник». Это было время, когда русская передовая мысль жадно искала правильной революционной теории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«страшная разголосица» в этот период русской общественной жизни. Период, когда появился роман «Преступление и наказания». Перед глазами писателя, когда он создавал роман, был не только опыт русской революционной борьбы, но и опыт Запада. Стабилизация капитализма вместо ожидаемого равенства, братства и принципов. Из этого опыта Достоевский сделал свои всеобъемлющие выводы. Он стал утверждать, что любые теоретические проекты организации общества деспотичны и в случае их практического осуществления приведут к крови, насилию над живой жизнью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русским народом Достоевский преклонялся всю жизнь. Писатель верил, что ключи к будущему в руках народа и народ скажет свое веское слово, правду народную, которая изменит мир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вые с крестьянской и солдатской массой писатель вплотную столкнулся на каторге и остро почувствовал «глухую стену», отделявшую внутренний мир «черного народа» от настроений дворянских и разночинских революционеров, которые ему были известны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этот разрыв между образованной частью общества и народом стал предметом трагических размышлений Достоевского. Преодолеть этот разрыв, по мнению писателя, - основная задача русской жизни. Живую связь с народом обрести можно лишь в том случае, если приобщится к народному мировоззрению. Достоевский идеализировал отсталые, консервативные черты в мировоззрении русского народа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пряженных исканиях правды о человеке, Достоевский сосредоточил все внимание на несчастьях и страданиях, на болезнях мысли и сознания, на трудностях, состоящих на пути к тому времени, когда счастье будет доступно всем.</w:t>
      </w:r>
    </w:p>
    <w:p>
      <w:pPr>
        <w:pStyle w:val="Normal"/>
        <w:shd w:fill="FFFFFF" w:val="clear"/>
        <w:spacing w:lineRule="auto" w:line="240" w:before="280" w:after="280"/>
        <w:ind w:left="0" w:right="0"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 Закрепление материала по творчеству Ф.М. Достоевского, его мировоззрение в форме беседы.</w:t>
      </w:r>
    </w:p>
    <w:p>
      <w:pPr>
        <w:pStyle w:val="Normal"/>
        <w:shd w:fill="FFFFFF" w:val="clear"/>
        <w:spacing w:lineRule="auto" w:line="240" w:before="280" w:after="280"/>
        <w:ind w:left="1800" w:right="0" w:hanging="18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опро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факты биографии Ф.М. Достоевского вас особенно удивил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вы творческие искания Достоевского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ировоззрение писателя связано было с Руссой действительност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 Итоги урока.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конца жизни Достоевский оставался врагом угнетения и насилия, искал пути избавления людей от унижения и социальной несправедливости, мечтая о «золотом веке на земле».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«Дневнике писателя» за январь 1876 г. он писал: «Я не хочу мыслить и жить иначе, как с верой, что все наши девяносто миллионов русских будут все, когда-нибудь, образованны, очеловечены и счастливы».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ься к беседе по роману «Преступление и наказание»: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1, гл. 1-2 (первый день с Раскольниковым в Петербурге);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1, гл. 3 (письмо матери Раскольникова);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1, гл. 5 (сон Раскольникова);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2, гл. 7 (сцена смерти Мармеладова);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4, гл. 4 (описание комнаты, в которой жила Соня);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.5, гл. 5 ( Катерина Ивановна с детьми на улицах Петербург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ить устно на вопро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ми вы видите улицы, по которым бродил Раскольников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жите о внешнем облике людей, которые встречались на улицах Раскольникову. Какое впечатление они произвели на вас и почему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во ваше самое сильное ощущение, когда вы, покидая улицу «входите» в трактир, в комнату Мармеладовых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больше всего поразило вас в отношениях людей друг к другу?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.М. Достоевский в портретах, иллюстрациях, документах». Под ред. Нечаевой. М., 197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пин В.Б. «Изучение в школе романа Ф.М. Достоевского «Преступление и наказание». Методические указания для учителей – словесников национальных школ. Ижевск, 197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етописи жизни и творчества Ф.М. Достоевского».</w:t>
      </w:r>
    </w:p>
    <w:p>
      <w:pPr>
        <w:pStyle w:val="Normal"/>
        <w:shd w:fill="FFFFFF" w:val="clear"/>
        <w:spacing w:lineRule="auto" w:line="240" w:before="280" w:after="280"/>
        <w:ind w:left="907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3-х тт. – М., 1993-1996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йзерман Л.С. Письмо шестое. – РЯШ, №1,2.,199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йзерман Л.С. Письмо пятое. – РЯШ, №6.,1997, с. 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9:00Z</dcterms:created>
  <dc:creator>Windows User</dc:creator>
  <dc:description/>
  <dc:language>en-US</dc:language>
  <cp:lastModifiedBy>Windows User</cp:lastModifiedBy>
  <cp:lastPrinted>2015-10-11T05:22:00Z</cp:lastPrinted>
  <dcterms:modified xsi:type="dcterms:W3CDTF">2016-02-25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