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0" w:righ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бубакирова Светлана Ураловна, МОБУ «СОШ с. Ивано-Кувалат»</w:t>
      </w:r>
    </w:p>
    <w:p>
      <w:pPr>
        <w:pStyle w:val="Normal"/>
        <w:shd w:fill="FFFFFF" w:val="clear"/>
        <w:spacing w:before="283" w:after="0"/>
        <w:ind w:left="0" w:right="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идактический материал по русскому языку</w:t>
      </w:r>
    </w:p>
    <w:p>
      <w:pPr>
        <w:pStyle w:val="Normal"/>
        <w:shd w:fill="FFFFFF" w:val="clear"/>
        <w:spacing w:before="283" w:after="0"/>
        <w:ind w:left="0" w:right="5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ля подготовки к ГИА на материалах, взятых из художественной литературы и СМИ</w:t>
      </w:r>
    </w:p>
    <w:p>
      <w:pPr>
        <w:pStyle w:val="Normal"/>
        <w:shd w:fill="FFFFFF" w:val="clear"/>
        <w:spacing w:before="168" w:after="0"/>
        <w:ind w:left="-360" w:right="5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1.Исправьте предложения, укажите, какие допущены ошибки. (Какие </w:t>
      </w:r>
      <w:r>
        <w:rPr>
          <w:b/>
          <w:color w:val="000000"/>
          <w:spacing w:val="4"/>
          <w:sz w:val="24"/>
          <w:szCs w:val="24"/>
        </w:rPr>
        <w:t>лексико-фразеологические нормы нарушены?)</w:t>
      </w:r>
    </w:p>
    <w:p>
      <w:pPr>
        <w:pStyle w:val="Normal"/>
        <w:shd w:fill="FFFFFF" w:val="clear"/>
        <w:spacing w:before="168" w:after="0"/>
        <w:ind w:left="0" w:right="5" w:firstLine="2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1. Теперь нас считают закадычными врагами. </w:t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Иванов был </w:t>
      </w:r>
      <w:r>
        <w:rPr>
          <w:color w:val="000000"/>
          <w:spacing w:val="1"/>
          <w:sz w:val="24"/>
          <w:szCs w:val="24"/>
        </w:rPr>
        <w:t xml:space="preserve">уволен за небокоптительство. </w:t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Все ученики вышли встречать по</w:t>
        <w:softHyphen/>
        <w:t xml:space="preserve">пулярного гостя. </w:t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Еще издали мы увидели похоронную демонст</w:t>
      </w:r>
      <w:r>
        <w:rPr>
          <w:color w:val="000000"/>
          <w:spacing w:val="2"/>
          <w:sz w:val="24"/>
          <w:szCs w:val="24"/>
        </w:rPr>
        <w:t xml:space="preserve">рацию. </w:t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Петрова можно назвать всезнайкой своего района.</w:t>
      </w:r>
    </w:p>
    <w:p>
      <w:pPr>
        <w:pStyle w:val="Normal"/>
        <w:shd w:fill="FFFFFF" w:val="clear"/>
        <w:spacing w:before="53" w:after="0"/>
        <w:ind w:left="0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0" w:righ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До офиса мне приходится дефилировать 20 минут. </w:t>
      </w:r>
    </w:p>
    <w:p>
      <w:pPr>
        <w:pStyle w:val="Normal"/>
        <w:shd w:fill="FFFFFF" w:val="clear"/>
        <w:spacing w:before="53" w:after="0"/>
        <w:ind w:left="-360" w:right="5" w:hanging="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Только </w:t>
      </w:r>
      <w:r>
        <w:rPr>
          <w:color w:val="000000"/>
          <w:sz w:val="24"/>
          <w:szCs w:val="24"/>
        </w:rPr>
        <w:t xml:space="preserve">в Африке можно встретить аборигена. </w:t>
      </w:r>
    </w:p>
    <w:p>
      <w:pPr>
        <w:pStyle w:val="Normal"/>
        <w:shd w:fill="FFFFFF" w:val="clear"/>
        <w:spacing w:before="53" w:after="0"/>
        <w:ind w:left="-360" w:right="5" w:hanging="5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 В начальных классах дети </w:t>
      </w:r>
      <w:r>
        <w:rPr>
          <w:color w:val="000000"/>
          <w:spacing w:val="-1"/>
          <w:sz w:val="24"/>
          <w:szCs w:val="24"/>
        </w:rPr>
        <w:t xml:space="preserve">учат письмена. </w:t>
      </w:r>
    </w:p>
    <w:p>
      <w:pPr>
        <w:pStyle w:val="Normal"/>
        <w:shd w:fill="FFFFFF" w:val="clear"/>
        <w:spacing w:before="53" w:after="0"/>
        <w:ind w:left="-360" w:right="5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К бальному платью я подобрала все необходимые </w:t>
      </w:r>
      <w:r>
        <w:rPr>
          <w:color w:val="000000"/>
          <w:spacing w:val="1"/>
          <w:sz w:val="24"/>
          <w:szCs w:val="24"/>
        </w:rPr>
        <w:t xml:space="preserve">атрибуты. </w:t>
      </w:r>
    </w:p>
    <w:p>
      <w:pPr>
        <w:pStyle w:val="Normal"/>
        <w:shd w:fill="FFFFFF" w:val="clear"/>
        <w:spacing w:before="53" w:after="0"/>
        <w:ind w:left="-360" w:right="5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Профессора принудили еще раз повторить некоторые правила.</w:t>
      </w:r>
    </w:p>
    <w:p>
      <w:pPr>
        <w:pStyle w:val="Normal"/>
        <w:shd w:fill="FFFFFF" w:val="clear"/>
        <w:spacing w:before="96" w:after="0"/>
        <w:ind w:left="-360" w:right="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1. Он оставил о себе хорошую репутаци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right="0" w:hanging="5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. Всем необходи</w:t>
      </w:r>
      <w:r>
        <w:rPr>
          <w:color w:val="000000"/>
          <w:spacing w:val="2"/>
          <w:sz w:val="24"/>
          <w:szCs w:val="24"/>
        </w:rPr>
        <w:t>мо следить за своим произнесение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right="0" w:hanging="5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 Вы пропустили последнее </w:t>
      </w:r>
      <w:r>
        <w:rPr>
          <w:color w:val="000000"/>
          <w:spacing w:val="4"/>
          <w:sz w:val="24"/>
          <w:szCs w:val="24"/>
        </w:rPr>
        <w:t>занятие по неуважительному пово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right="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4. Большая половина урока  </w:t>
      </w:r>
      <w:r>
        <w:rPr>
          <w:color w:val="000000"/>
          <w:spacing w:val="1"/>
          <w:sz w:val="24"/>
          <w:szCs w:val="24"/>
        </w:rPr>
        <w:t xml:space="preserve">уже прошл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Вы смогли доставить нам страшное удовольств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ind w:left="-360" w:right="0" w:hanging="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 xml:space="preserve">1. За штурвалом руля находится капитан корабл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Всем </w:t>
      </w:r>
      <w:r>
        <w:rPr>
          <w:color w:val="000000"/>
          <w:spacing w:val="1"/>
          <w:sz w:val="24"/>
          <w:szCs w:val="24"/>
        </w:rPr>
        <w:t xml:space="preserve">гостям подарили памятные сувениры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Докладчик доложил о ре</w:t>
      </w:r>
      <w:r>
        <w:rPr>
          <w:color w:val="000000"/>
          <w:sz w:val="24"/>
          <w:szCs w:val="24"/>
        </w:rPr>
        <w:t xml:space="preserve">зультатах работы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4. Ученики старших классов несут дежурство по </w:t>
      </w:r>
      <w:r>
        <w:rPr>
          <w:color w:val="000000"/>
          <w:spacing w:val="7"/>
          <w:sz w:val="24"/>
          <w:szCs w:val="24"/>
        </w:rPr>
        <w:t xml:space="preserve">школ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Ну, собрание, вообще, прошло прекрасно, ну, просто </w:t>
      </w:r>
      <w:r>
        <w:rPr>
          <w:color w:val="000000"/>
          <w:spacing w:val="1"/>
          <w:sz w:val="24"/>
          <w:szCs w:val="24"/>
        </w:rPr>
        <w:t>превосходн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1. Мы должны поощрять творческую дерзость молодеж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5265" w:leader="none"/>
        </w:tabs>
        <w:spacing w:before="101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Зимой необходимо одевать шуб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right="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С абонементом своевременно </w:t>
      </w:r>
      <w:r>
        <w:rPr>
          <w:color w:val="000000"/>
          <w:spacing w:val="3"/>
          <w:sz w:val="24"/>
          <w:szCs w:val="24"/>
        </w:rPr>
        <w:t>был заключен договор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 Юбиляру мы преподнесли гранильную </w:t>
      </w:r>
      <w:r>
        <w:rPr>
          <w:color w:val="000000"/>
          <w:spacing w:val="1"/>
          <w:sz w:val="24"/>
          <w:szCs w:val="24"/>
        </w:rPr>
        <w:t>ваз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Это является личностным делом каждог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1" w:after="0"/>
        <w:ind w:left="-360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 Если пальто вас будет лимитировать, то вы сможете поменять его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н дотошно выполняет любое задани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ельзя посто</w:t>
      </w:r>
      <w:r>
        <w:rPr>
          <w:color w:val="000000"/>
          <w:spacing w:val="1"/>
          <w:sz w:val="24"/>
          <w:szCs w:val="24"/>
        </w:rPr>
        <w:t>янно думать об отмщен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Учитель рассказал о житье этого пи</w:t>
      </w:r>
      <w:r>
        <w:rPr>
          <w:color w:val="000000"/>
          <w:sz w:val="24"/>
          <w:szCs w:val="24"/>
        </w:rPr>
        <w:t xml:space="preserve">сател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Стихи необходимо затверживать наизусть.</w:t>
      </w:r>
    </w:p>
    <w:p>
      <w:pPr>
        <w:pStyle w:val="Normal"/>
        <w:ind w:left="-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 xml:space="preserve">В каких предложениях конструкции с деепричастным оборотом </w:t>
      </w:r>
      <w:r>
        <w:rPr>
          <w:b/>
          <w:color w:val="000000"/>
          <w:spacing w:val="1"/>
          <w:sz w:val="24"/>
          <w:szCs w:val="24"/>
        </w:rPr>
        <w:t xml:space="preserve">употреблены   неправильно?   Перестройте   эти   предложения,  исправив </w:t>
      </w:r>
      <w:r>
        <w:rPr>
          <w:b/>
          <w:color w:val="000000"/>
          <w:spacing w:val="-2"/>
          <w:sz w:val="24"/>
          <w:szCs w:val="24"/>
        </w:rPr>
        <w:t>ошибку.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 w:before="209" w:after="0"/>
        <w:ind w:left="-360" w:right="0" w:hanging="0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Не рассмотрев образ автора в "Евгении Онегине' мой анализ будет односторонним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Проснувшись утром, ей захотелось искупаться в море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Убедившись, что понять этого он не может, Сер гей заскучал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Прочитав письмо Ани, мне показались странными ее упреки и жалобы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Конечно, отдыхая на опушке, грибов не наберешь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 Посещая выставку, мне было интересно, как художники изображаю  мой родной город. 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Регулярно занимаясь спортом, наше здоровье укрепится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Погасив последнюю свечу, дворецкий, отлично знавший свои обязанности, спустился в зал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Купив к своему новому платью тесьму, Тамаре Васильевне захотелось зайти и в другие магазины.</w:t>
      </w:r>
    </w:p>
    <w:p>
      <w:pPr>
        <w:pStyle w:val="Normal"/>
        <w:shd w:fill="FFFFFF" w:val="clear"/>
        <w:spacing w:lineRule="auto" w:line="360"/>
        <w:ind w:left="-360" w:righ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Начав читать такую книгу, она затягивает тебя, как бол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Эту оплошность щука допустила, конечно, не случайно: она спасалась от нападения другой крупной рыбины, большая усатая голова которой показалась над водой и тут же, громко шлепнув хвостом, ушла под ее черн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Возвращаясь домой, меня застиг дождь.</w:t>
      </w:r>
    </w:p>
    <w:p>
      <w:pPr>
        <w:pStyle w:val="Normal"/>
        <w:shd w:fill="FFFFFF" w:val="clear"/>
        <w:spacing w:before="230" w:after="0"/>
        <w:ind w:left="0" w:right="43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 Отредактируйте данные ниже предложения в соответствии с синтак</w:t>
      </w:r>
      <w:r>
        <w:rPr>
          <w:b/>
          <w:color w:val="000000"/>
          <w:spacing w:val="4"/>
          <w:sz w:val="24"/>
          <w:szCs w:val="24"/>
        </w:rPr>
        <w:t>сическими норма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Несколько чело</w:t>
      </w:r>
      <w:r>
        <w:rPr>
          <w:color w:val="000000"/>
          <w:spacing w:val="1"/>
          <w:sz w:val="24"/>
          <w:szCs w:val="24"/>
        </w:rPr>
        <w:t xml:space="preserve">век отсутствовали на занятиях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Мы приобрели новую диван - кро</w:t>
      </w:r>
      <w:r>
        <w:rPr>
          <w:color w:val="000000"/>
          <w:spacing w:val="-4"/>
          <w:sz w:val="24"/>
          <w:szCs w:val="24"/>
        </w:rPr>
        <w:t xml:space="preserve">вать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МГУ организовала вечер памяти В.Хлебников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Два новые </w:t>
      </w:r>
      <w:r>
        <w:rPr>
          <w:color w:val="000000"/>
          <w:spacing w:val="-8"/>
          <w:sz w:val="24"/>
          <w:szCs w:val="24"/>
        </w:rPr>
        <w:t>кабинета были отремонтирован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5. Олимпиада </w:t>
      </w:r>
      <w:r>
        <w:rPr>
          <w:color w:val="000000"/>
          <w:spacing w:val="-2"/>
          <w:sz w:val="24"/>
          <w:szCs w:val="24"/>
        </w:rPr>
        <w:t xml:space="preserve">пройдет в городе Москв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Государство уделяет большое внимание на нужды пенсионер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Не могу не похвалить Иваново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Ректор говорил и настаивал на важности посещения всех лекци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 Много яблок, фруктов, груш вырастили мы на своем огород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-360" w:right="0" w:hanging="0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Сегодня в </w:t>
      </w:r>
      <w:r>
        <w:rPr>
          <w:color w:val="000000"/>
          <w:spacing w:val="1"/>
          <w:sz w:val="24"/>
          <w:szCs w:val="24"/>
        </w:rPr>
        <w:t xml:space="preserve">продажу не поступили кондитерские изделия: торты, пирожные, </w:t>
      </w:r>
      <w:r>
        <w:rPr>
          <w:color w:val="000000"/>
          <w:spacing w:val="-1"/>
          <w:sz w:val="24"/>
          <w:szCs w:val="24"/>
        </w:rPr>
        <w:t xml:space="preserve">хлеб.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</w:t>
      </w:r>
      <w:r>
        <w:rPr>
          <w:b/>
          <w:color w:val="000000"/>
          <w:spacing w:val="-1"/>
          <w:sz w:val="24"/>
          <w:szCs w:val="24"/>
        </w:rPr>
        <w:t>Внесите правку в данные предложения в соответствии с морфологическими нормами язы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9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 В своем докладе инженер рассказал о новом оборудован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Отдельные работники получили премию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right="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Начальник отдела </w:t>
      </w:r>
      <w:r>
        <w:rPr>
          <w:color w:val="000000"/>
          <w:spacing w:val="7"/>
          <w:sz w:val="24"/>
          <w:szCs w:val="24"/>
        </w:rPr>
        <w:t xml:space="preserve">строительства, срочно подойдите к себе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Если кто-то обидит </w:t>
      </w:r>
      <w:r>
        <w:rPr>
          <w:color w:val="000000"/>
          <w:spacing w:val="6"/>
          <w:sz w:val="24"/>
          <w:szCs w:val="24"/>
        </w:rPr>
        <w:t xml:space="preserve">Иванова, я перестану с ним разговаривать. 5. Иванов, он всегда </w:t>
      </w:r>
      <w:r>
        <w:rPr>
          <w:color w:val="000000"/>
          <w:spacing w:val="4"/>
          <w:sz w:val="24"/>
          <w:szCs w:val="24"/>
        </w:rPr>
        <w:t>был готов прийти на помощь друг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5" w:after="0"/>
        <w:ind w:left="-360" w:right="0" w:hanging="0"/>
        <w:rPr>
          <w:color w:val="000000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>1. Покойный профессор выступает в защиту народной меди</w:t>
      </w:r>
      <w:r>
        <w:rPr>
          <w:color w:val="000000"/>
          <w:sz w:val="24"/>
          <w:szCs w:val="24"/>
        </w:rPr>
        <w:t xml:space="preserve">цины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ле окончания университета я устроился на работу, где мне присвоят двенадцатый разряд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 Еще долго провожающие ма</w:t>
      </w:r>
      <w:r>
        <w:rPr>
          <w:color w:val="000000"/>
          <w:spacing w:val="-1"/>
          <w:sz w:val="24"/>
          <w:szCs w:val="24"/>
        </w:rPr>
        <w:t>хают руками вслед поезд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Ученые двигают науку вперед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Машина нагружалась овощами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Уходя домой после смены, деньги и </w:t>
      </w:r>
      <w:r>
        <w:rPr>
          <w:color w:val="000000"/>
          <w:spacing w:val="3"/>
          <w:sz w:val="24"/>
          <w:szCs w:val="24"/>
        </w:rPr>
        <w:t xml:space="preserve">квитанции передаются другому телеграфисту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 У нас много вы</w:t>
      </w:r>
      <w:r>
        <w:rPr>
          <w:color w:val="000000"/>
          <w:spacing w:val="1"/>
          <w:sz w:val="24"/>
          <w:szCs w:val="24"/>
        </w:rPr>
        <w:t xml:space="preserve">пускников, охотно поступивших бы в высшие учебные заведени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Отпуск предоставляется только согласно личного заявления ра</w:t>
      </w:r>
      <w:r>
        <w:rPr>
          <w:color w:val="000000"/>
          <w:spacing w:val="6"/>
          <w:sz w:val="24"/>
          <w:szCs w:val="24"/>
        </w:rPr>
        <w:t xml:space="preserve">ботника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9. Мы с удовольствием прослушали лекцию по новым </w:t>
      </w:r>
      <w:r>
        <w:rPr>
          <w:color w:val="000000"/>
          <w:sz w:val="24"/>
          <w:szCs w:val="24"/>
        </w:rPr>
        <w:t>методам тру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6" w:after="0"/>
        <w:ind w:left="-360" w:right="0" w:hanging="0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10. Важно выучить не только новый материал, но и </w:t>
      </w:r>
      <w:r>
        <w:rPr>
          <w:color w:val="000000"/>
          <w:spacing w:val="1"/>
          <w:sz w:val="24"/>
          <w:szCs w:val="24"/>
        </w:rPr>
        <w:t>уметь его объясни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23" w:after="0"/>
        <w:ind w:left="-360" w:right="0" w:hanging="0"/>
        <w:rPr>
          <w:iCs/>
          <w:color w:val="000000"/>
          <w:spacing w:val="5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айдите и объясните ошибки, связанные с искажением устойчивых</w:t>
        <w:br/>
        <w:t>сочетаний слов.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1. Писатели всегда уделяли много </w:t>
      </w:r>
      <w:r>
        <w:rPr>
          <w:iCs/>
          <w:color w:val="000000"/>
          <w:spacing w:val="6"/>
          <w:sz w:val="24"/>
          <w:szCs w:val="24"/>
        </w:rPr>
        <w:t xml:space="preserve">места семье. 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2.  Большую роль в жизни человека имеет подсознание. 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3. Это не остановило его на достигнутом.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4. Если кто-то из журналистов хочет высказаться, то ему закрывают язык.</w:t>
      </w:r>
    </w:p>
    <w:p>
      <w:pPr>
        <w:pStyle w:val="Normal"/>
        <w:shd w:fill="FFFFFF" w:val="clear"/>
        <w:ind w:left="-360" w:right="0" w:hanging="0"/>
        <w:rPr>
          <w:color w:val="000000"/>
          <w:spacing w:val="2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5. Нет причин впа</w:t>
      </w:r>
      <w:r>
        <w:rPr>
          <w:iCs/>
          <w:color w:val="000000"/>
          <w:spacing w:val="2"/>
          <w:sz w:val="24"/>
          <w:szCs w:val="24"/>
        </w:rPr>
        <w:t xml:space="preserve">дать в паническое настроение.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</w:t>
      </w:r>
      <w:r>
        <w:rPr>
          <w:iCs/>
          <w:color w:val="000000"/>
          <w:spacing w:val="2"/>
          <w:sz w:val="24"/>
          <w:szCs w:val="24"/>
        </w:rPr>
        <w:t xml:space="preserve">Мы не всегда отдаем отчет тому, кс </w:t>
      </w:r>
      <w:r>
        <w:rPr>
          <w:iCs/>
          <w:color w:val="000000"/>
          <w:spacing w:val="3"/>
          <w:sz w:val="24"/>
          <w:szCs w:val="24"/>
        </w:rPr>
        <w:t>важны праздники в нашей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-360" w:right="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7. Решение парламента может при</w:t>
      </w:r>
      <w:r>
        <w:rPr>
          <w:iCs/>
          <w:color w:val="000000"/>
          <w:spacing w:val="-1"/>
          <w:sz w:val="24"/>
          <w:szCs w:val="24"/>
        </w:rPr>
        <w:t xml:space="preserve">дать новый импульс для нагнетания обстановки в Чечне.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8. Басни на злобу </w:t>
      </w:r>
      <w:r>
        <w:rPr>
          <w:iCs/>
          <w:color w:val="000000"/>
          <w:spacing w:val="1"/>
          <w:sz w:val="24"/>
          <w:szCs w:val="24"/>
        </w:rPr>
        <w:t xml:space="preserve"> дня занимали главную роль в творчестве Крылова. </w:t>
      </w:r>
    </w:p>
    <w:p>
      <w:pPr>
        <w:pStyle w:val="Normal"/>
        <w:shd w:fill="FFFFFF" w:val="clear"/>
        <w:ind w:left="-360" w:right="0" w:hanging="0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9. История знает </w:t>
      </w:r>
      <w:r>
        <w:rPr>
          <w:iCs/>
          <w:color w:val="000000"/>
          <w:spacing w:val="3"/>
          <w:sz w:val="24"/>
          <w:szCs w:val="24"/>
        </w:rPr>
        <w:t xml:space="preserve"> много точек мировоззрения. </w:t>
      </w:r>
    </w:p>
    <w:p>
      <w:pPr>
        <w:pStyle w:val="Normal"/>
        <w:shd w:fill="FFFFFF" w:val="clear"/>
        <w:ind w:left="-360" w:right="0" w:hanging="0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0. Горький в своем произведении дает  ог</w:t>
      </w:r>
      <w:r>
        <w:rPr>
          <w:iCs/>
          <w:color w:val="000000"/>
          <w:spacing w:val="2"/>
          <w:sz w:val="24"/>
          <w:szCs w:val="24"/>
        </w:rPr>
        <w:t xml:space="preserve">ромную тему для размышления. </w:t>
      </w:r>
    </w:p>
    <w:p>
      <w:pPr>
        <w:pStyle w:val="Normal"/>
        <w:shd w:fill="FFFFFF" w:val="clear"/>
        <w:ind w:left="-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b/>
          <w:color w:val="000000"/>
          <w:spacing w:val="-2"/>
          <w:sz w:val="24"/>
          <w:szCs w:val="24"/>
        </w:rPr>
        <w:t>За счет чего создается комизм представленных ниже фрагментов текста? Отредактируйте  текст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1. Колхозники бригадира уважали. Он не только помогал дояркам на ферме, доставлял корма животным, но и проводил с ними разъяснительную работ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2. Он написал книгу о заключенной - бывшем следователе, которая выйдет в марте этого года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3. Победителям в передаче "Поле чудес" были вручены ценные призы. Ими стали библиотекарь из Архангельска и работник банка из Москвы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4. Бригада женщин трудится не покладая рук. А руки эти совсем не молодые, ведь каждой из них перевалило за пятьдесят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5. Жена Прокла, провожая его в свой последний путь, надела на него лучшую одежд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6. Когда Дубровский убил медведя, он не обиделся на него, а только велел снять с него шкуру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7. Хозяева крупных собак знают, что они могут быть отловлены, если не имеют намордника. 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7" w:after="0"/>
        <w:ind w:left="43" w:right="0" w:firstLine="396"/>
        <w:rPr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8. Она унесла без разрешения из детского сада швейную машинку, а после того, как это обнаружилось, она вернулась непригодной для  шить. </w:t>
      </w:r>
      <w:r>
        <w:rPr>
          <w:b/>
          <w:color w:val="000000"/>
          <w:spacing w:val="-2"/>
          <w:sz w:val="24"/>
          <w:szCs w:val="24"/>
        </w:rPr>
        <w:t>7.  Что можно подумать при чтении следующих фраз? Дайте приемле</w:t>
      </w:r>
      <w:r>
        <w:rPr>
          <w:b/>
          <w:color w:val="000000"/>
          <w:spacing w:val="-1"/>
          <w:sz w:val="24"/>
          <w:szCs w:val="24"/>
        </w:rPr>
        <w:t>мый вариант, устранив двусмысленность.</w:t>
      </w:r>
    </w:p>
    <w:p>
      <w:pPr>
        <w:pStyle w:val="Normal"/>
        <w:shd w:fill="FFFFFF" w:val="clear"/>
        <w:spacing w:before="7" w:after="0"/>
        <w:ind w:left="0" w:right="65" w:firstLine="41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iCs/>
          <w:color w:val="000000"/>
          <w:spacing w:val="4"/>
          <w:sz w:val="24"/>
          <w:szCs w:val="24"/>
        </w:rPr>
        <w:t xml:space="preserve">Любовь главный герой булгаковского романа встретил на улице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</w:t>
      </w:r>
      <w:r>
        <w:rPr>
          <w:iCs/>
          <w:color w:val="000000"/>
          <w:spacing w:val="1"/>
          <w:sz w:val="24"/>
          <w:szCs w:val="24"/>
        </w:rPr>
        <w:t>Мастер жил в полуподвальном помещении, и каждый раз, увидев чьи-</w:t>
      </w:r>
      <w:r>
        <w:rPr>
          <w:iCs/>
          <w:color w:val="000000"/>
          <w:spacing w:val="-1"/>
          <w:sz w:val="24"/>
          <w:szCs w:val="24"/>
        </w:rPr>
        <w:t xml:space="preserve">то ноги, у него замирало сердце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3. Очень близкие отношения с няней привили Татьяне любовь к русской природе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4. Онегин предлагает ей свою лю</w:t>
      </w:r>
      <w:r>
        <w:rPr>
          <w:iCs/>
          <w:color w:val="000000"/>
          <w:sz w:val="24"/>
          <w:szCs w:val="24"/>
        </w:rPr>
        <w:t xml:space="preserve">бовь, но она отказывается от его предложения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z w:val="24"/>
          <w:szCs w:val="24"/>
        </w:rPr>
        <w:t>5. Певец революции, уви</w:t>
      </w:r>
      <w:r>
        <w:rPr>
          <w:iCs/>
          <w:color w:val="000000"/>
          <w:spacing w:val="5"/>
          <w:sz w:val="24"/>
          <w:szCs w:val="24"/>
        </w:rPr>
        <w:t>дев ее в деле, отказывается от своих слов "Пусть сильнее грянет бу</w:t>
      </w:r>
      <w:r>
        <w:rPr>
          <w:iCs/>
          <w:color w:val="000000"/>
          <w:spacing w:val="1"/>
          <w:sz w:val="24"/>
          <w:szCs w:val="24"/>
        </w:rPr>
        <w:t>ря!"</w:t>
      </w:r>
    </w:p>
    <w:p>
      <w:pPr>
        <w:pStyle w:val="Normal"/>
        <w:shd w:fill="FFFFFF" w:val="clear"/>
        <w:spacing w:before="7" w:after="0"/>
        <w:ind w:left="0" w:right="65" w:firstLine="410"/>
        <w:rPr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6. Если Ахматова поведала миру о женской любви, то Пастернак </w:t>
      </w:r>
      <w:r>
        <w:rPr>
          <w:iCs/>
          <w:color w:val="000000"/>
          <w:sz w:val="24"/>
          <w:szCs w:val="24"/>
        </w:rPr>
        <w:t xml:space="preserve">показал вторую сторону медали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7 </w:t>
      </w:r>
      <w:r>
        <w:rPr>
          <w:iCs/>
          <w:color w:val="000000"/>
          <w:sz w:val="24"/>
          <w:szCs w:val="24"/>
        </w:rPr>
        <w:t>Повесть призывает к ответственно</w:t>
      </w:r>
      <w:r>
        <w:rPr>
          <w:iCs/>
          <w:color w:val="000000"/>
          <w:spacing w:val="1"/>
          <w:sz w:val="24"/>
          <w:szCs w:val="24"/>
        </w:rPr>
        <w:t xml:space="preserve">сти за братьев своих меньших, которые стали жертвами преданности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8. С первых строк Пушкина пронизываешься любовью к этому "гению </w:t>
      </w:r>
      <w:r>
        <w:rPr>
          <w:iCs/>
          <w:color w:val="000000"/>
          <w:spacing w:val="-1"/>
          <w:sz w:val="24"/>
          <w:szCs w:val="24"/>
        </w:rPr>
        <w:t xml:space="preserve">чистой красоты ". </w:t>
      </w:r>
    </w:p>
    <w:p>
      <w:pPr>
        <w:pStyle w:val="Normal"/>
        <w:shd w:fill="FFFFFF" w:val="clear"/>
        <w:spacing w:before="7" w:after="0"/>
        <w:ind w:left="0" w:right="65" w:firstLine="41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9. Маша Миронова - девушка благоразумная и чувст</w:t>
      </w:r>
      <w:r>
        <w:rPr>
          <w:iCs/>
          <w:color w:val="000000"/>
          <w:spacing w:val="2"/>
          <w:sz w:val="24"/>
          <w:szCs w:val="24"/>
        </w:rPr>
        <w:t xml:space="preserve">вительная, поэтому отвергает предложение о замужестве Швабрина </w:t>
      </w:r>
    </w:p>
    <w:p>
      <w:pPr>
        <w:pStyle w:val="Normal"/>
        <w:shd w:fill="FFFFFF" w:val="clear"/>
        <w:spacing w:before="7" w:after="0"/>
        <w:ind w:left="0" w:right="65" w:firstLine="410"/>
        <w:rPr>
          <w:b/>
          <w:b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10. Бедной Лизе было трудно прокормить себя и мать, но она собирала в </w:t>
      </w:r>
      <w:r>
        <w:rPr>
          <w:i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 xml:space="preserve">поле цветы, и этим они кормились. </w:t>
      </w:r>
    </w:p>
    <w:p>
      <w:pPr>
        <w:pStyle w:val="Normal"/>
        <w:shd w:fill="FFFFFF" w:val="clear"/>
        <w:spacing w:before="7" w:after="0"/>
        <w:ind w:left="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очные задания по текст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. 1.</w:t>
      </w:r>
      <w:r>
        <w:rPr>
          <w:i/>
          <w:sz w:val="24"/>
          <w:szCs w:val="24"/>
        </w:rPr>
        <w:t xml:space="preserve"> Исправьте текст, устранив повторы с помощью местоимений, существительных </w:t>
      </w:r>
      <w:r>
        <w:rPr>
          <w:b/>
          <w:sz w:val="24"/>
          <w:szCs w:val="24"/>
        </w:rPr>
        <w:t>“гусь”, “рыба”,</w:t>
      </w:r>
      <w:r>
        <w:rPr>
          <w:i/>
          <w:sz w:val="24"/>
          <w:szCs w:val="24"/>
        </w:rPr>
        <w:t>объедините, где нужно, простые предложения в сложное. Используйте для связи слова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авда, но, но, 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тин подплыл к берегу. В клюве у Мартина был зажат маленький красноглазый карасик. Мартин пол...жил карасика перед Нильсом и сказал: “Дома мы (не)были с тобой друзьями. Ты помог мне в беде. Я хочу отбл...г...д...рить тебя”. Нильс чуть (не)бросился обн...мать Мартина. Нильс никогда еще (не)пробовал сырой рыбы. Что делать, надо привыкать! Другого ужина (не)получ...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восстановление разнообразных синтаксических конструкций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ние.1. </w:t>
      </w:r>
      <w:r>
        <w:rPr>
          <w:i/>
          <w:sz w:val="24"/>
          <w:szCs w:val="24"/>
        </w:rPr>
        <w:t xml:space="preserve"> Восстановите связи между предложениями, устраните повторы, используйте для связи слова:</w:t>
      </w:r>
      <w:r>
        <w:rPr>
          <w:b/>
          <w:sz w:val="24"/>
          <w:szCs w:val="24"/>
        </w:rPr>
        <w:t xml:space="preserve"> как ни, и, и, и, но, хотя, а, что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акими словами названы в этом отрывке главный герой и его похитите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самые сильные обезьяны подхв...тили Маугли под мышки. Две обезьяны пон...слись (в)месте (с)ним по вершинам деревьев. (Без)него они могли бы двига...ся вдвое ск...рее. Мальчик своей тяжестью задерживал их. Кружилась у Маугли голова. Он все же насл...ждался бешеной скачкой. М...лькавшая далеко внизу земля пугала его. Сердце зам...рало от каждого страшного рывка и толчка при перелете над провалом с одного дерева на другое. Двое стражей взл...тали (в)месте (с)ним на вершину дерева так высоко. Тонкие ветки тр...щали и гнулись (под)ними. Потом двое стражей с кашлем и уханьем бр...сались в воздух, вперед и вниз. Они пов...сали на соседн...м дереве, ц...пляясь за нижние сучья руками и 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ние. 2. </w:t>
      </w:r>
      <w:r>
        <w:rPr>
          <w:i/>
          <w:sz w:val="24"/>
          <w:szCs w:val="24"/>
        </w:rPr>
        <w:t xml:space="preserve"> Сделайте текст более связным, используя сло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 и дело, а потом, сначала, с минуту, потом, но во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ин лежал неподвижно. Он открыл глаза, глотнул разок-другой и с трудом встал на лапы. Он постоял, шатаясь из стороны в сторону, по самую шею залез в озеро и медленно поплыл между льдинами. Он погружал клюв в воду, запрокинув голову, жадно глотал водоросли и водяных па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я на построение опис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.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скройте скобки, чтобы получились связные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енький, пискливый, надтреснутый голосок послышался откуда-то из глубины лавки. И вот из-за угла показалась его обладательница. Это была крошечная, тоненькая, хрупкая старушка, древняя-древняя, (жидкие седые волосы, сморщенное, высохшее личико и тоненькие, как палочки, ножки). Наверно, самая старая на свете, подумали ребята. Но, как ни удивительно, она побежала к ним навстречу легко и весело, словно юная девушка. Она радостно улыбалась, и ее маленькие ножки (старомодныe ботиночки) слегка пританцовы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ние. 2. </w:t>
      </w:r>
      <w:r>
        <w:rPr>
          <w:i/>
          <w:sz w:val="24"/>
          <w:szCs w:val="24"/>
        </w:rPr>
        <w:t xml:space="preserve"> Какие слова повторяются во втором абзаце? Является ли это повторение речевой ошибкой? Почему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ставьте подходящие по смыслу сказу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илась машина со скрипом и стоном, и это было неудивительно, потому что от колес до самой крыши она была нагружена багаж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 говоря, самой машины почти не было видно под чемоданами. Чемоданы были на крыше, чемоданы были сзади, и с боков тоже были видны одни чемод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 окон ___ сундуки и кофры. К ступенькам были ___ коробки и шляпные картонки. И даже на водительском месте, казалось, ___ два огромных саквояж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я на построение рас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. 1. </w:t>
      </w:r>
      <w:r>
        <w:rPr>
          <w:i/>
          <w:sz w:val="24"/>
          <w:szCs w:val="24"/>
        </w:rPr>
        <w:t xml:space="preserve"> Восстановите правильный порядок предложений в рассу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да во времена Колумба не могли совершать очень длительных плаваний в открыт...м м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ртельный голод и жажда порой угр...жали морякам и при обычных плаваниях по хорошо уже изве...ным м...ршру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то были деревя...ые парусники с многочисле...ым экипаж..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аче с парусами не справиш..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ни не вм...щали достаточного количества пресной воды и прови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едприятие генуэзского морехода требовало отчаянной сме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 тут предстоял далекий, неизве...ны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2.</w:t>
      </w:r>
      <w:r>
        <w:rPr>
          <w:i/>
          <w:sz w:val="24"/>
          <w:szCs w:val="24"/>
        </w:rPr>
        <w:t xml:space="preserve"> Разберитесь, в каких предложениях содержатся тезисы, в каких - доказательства. Восстановите правильный порядок предложений; не забудьте новую мысль написать с красной стро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удно даже представить, что произ...шло бы с окружающ...м нас миром, если бы вдруг и...чезли мета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туть, например, не зам...рзает даже при тридцатиградусном морозе, а вольфрам не бои...ся самых жарких об...ятий пла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ребро и медь охотно проводят электический ток, а титан отказывае...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 будь железа - мы л...шились бы автомобилей и поездов, стальных мостов и рель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люминием богата наша планета, а франций настолько редок, что его содержание в земной коре изм...ряется буквально грам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ез алюминия немыслимы сегодня авиация и строи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д...вительны и разнообразны свойства мет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з хрома и никеля покрое...ся ржавчиной нержавеющая ст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Не окажись вольфрама - погаснут миллиарды электрических ламп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восстановление разнообразных синтаксических конструкций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ние.1.</w:t>
      </w:r>
      <w:r>
        <w:rPr>
          <w:i/>
          <w:sz w:val="24"/>
          <w:szCs w:val="24"/>
        </w:rPr>
        <w:t xml:space="preserve"> Исправьте текст, устраните повторы и однообразие синтаксических конструкций, используя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)  сложные предложения, однородные члены ,деепричастные обороты; б)и в)сложные предложения ( в том числе с придаточными определительными), однородные члены, причастные оборо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ыберите правильное название текста: Как возникло слово “миллион”? Знаменитый путешественник. Чудеса Ки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1271 году венецианские купцы Николо и Маффео Поло отправились во владения  монгольского хана Хубилая. Третьим был семнадцатилетний Марко, сын Николо. Только через четыре года венецианцы достигли Китая и вошли в город  Пекин. Они преодолели тысячи миль. Они прошли многие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 был обласкан ханом.  Марко семнадцать лет находился у него на службе. Марко за те семнадцать лет изъездил все провинции необъятного государства. Марко даже был назначен правителем одной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улся он на родину лишь в 1295 году. Вскоре он принял участие в морском бою. Он стал пленником Генуэзской республики. В тюрьме и продиктовал он свои воспоминания о путешеств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Рассказы Марко Поло принимали за россказни. Венецианец старался быть точным и чест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авит Китаем великий хан. Подданных у него тьма-тьмущ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там камни. Эти камни г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улицы. Улицы окаймлены деревьями. Люди охотно обменивают золото и рубины на бума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изобрели доски. Доски печатают книги.  В чужих морях не видна на небе Полярная звезда..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цы Венеции - состоятельные люди. Арифметику знают прекрасно. “Милле”,- сочно произносят они каждый раз, когда дело идет на тысячи.  Марко уверяет. Богатейший местный купец уступит беднейшему из вельмож Хубилая. Как это выразить, как передать одним словом несметные богатства Вос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И Марко произносит: “Мильоне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о необычно. Слово понятно: </w:t>
      </w:r>
      <w:r>
        <w:rPr>
          <w:i/>
          <w:sz w:val="24"/>
          <w:szCs w:val="24"/>
        </w:rPr>
        <w:t>милле</w:t>
      </w:r>
      <w:r>
        <w:rPr>
          <w:sz w:val="24"/>
          <w:szCs w:val="24"/>
        </w:rPr>
        <w:t xml:space="preserve"> по-итальянски  - </w:t>
      </w:r>
      <w:r>
        <w:rPr>
          <w:i/>
          <w:sz w:val="24"/>
          <w:szCs w:val="24"/>
        </w:rPr>
        <w:t>тысяча</w:t>
      </w:r>
      <w:r>
        <w:rPr>
          <w:sz w:val="24"/>
          <w:szCs w:val="24"/>
        </w:rPr>
        <w:t>; конечное -</w:t>
      </w:r>
      <w:r>
        <w:rPr>
          <w:i/>
          <w:sz w:val="24"/>
          <w:szCs w:val="24"/>
        </w:rPr>
        <w:t xml:space="preserve">оне </w:t>
      </w:r>
      <w:r>
        <w:rPr>
          <w:sz w:val="24"/>
          <w:szCs w:val="24"/>
        </w:rPr>
        <w:t>то же, что у нас суффикс -</w:t>
      </w:r>
      <w:r>
        <w:rPr>
          <w:i/>
          <w:sz w:val="24"/>
          <w:szCs w:val="24"/>
        </w:rPr>
        <w:t xml:space="preserve">ищ-. Мильоне - </w:t>
      </w:r>
      <w:r>
        <w:rPr>
          <w:sz w:val="24"/>
          <w:szCs w:val="24"/>
        </w:rPr>
        <w:t>очевид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тысячища”, “тысяча тыся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родилось слово </w:t>
      </w:r>
      <w:r>
        <w:rPr>
          <w:i/>
          <w:sz w:val="24"/>
          <w:szCs w:val="24"/>
        </w:rPr>
        <w:t>миллион.</w:t>
      </w:r>
      <w:r>
        <w:rPr>
          <w:sz w:val="24"/>
          <w:szCs w:val="24"/>
        </w:rPr>
        <w:t xml:space="preserve"> Слово  обозначает число “тысяча тыся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вым путешественником закрепились прозвища “Мессер Марко Миллион”, “Господин Миллион”. Первый путешественник ознакомил Европу с Азией задолго до эпохи великих географических откр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пражнения на восстановление предложений с косвенной ре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Задание. 1. </w:t>
      </w:r>
      <w:r>
        <w:rPr>
          <w:i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Найдите ошибки, связанные с употреблением </w:t>
      </w:r>
      <w:r>
        <w:rPr>
          <w:b/>
          <w:strike/>
          <w:color w:val="000000"/>
          <w:spacing w:val="-2"/>
          <w:sz w:val="24"/>
          <w:szCs w:val="24"/>
        </w:rPr>
        <w:t>к</w:t>
      </w:r>
      <w:r>
        <w:rPr>
          <w:b/>
          <w:color w:val="000000"/>
          <w:spacing w:val="-2"/>
          <w:sz w:val="24"/>
          <w:szCs w:val="24"/>
        </w:rPr>
        <w:t>о</w:t>
      </w:r>
      <w:r>
        <w:rPr>
          <w:b/>
          <w:strike/>
          <w:color w:val="000000"/>
          <w:spacing w:val="-2"/>
          <w:sz w:val="24"/>
          <w:szCs w:val="24"/>
        </w:rPr>
        <w:t>с</w:t>
      </w:r>
      <w:r>
        <w:rPr>
          <w:b/>
          <w:color w:val="000000"/>
          <w:spacing w:val="-2"/>
          <w:sz w:val="24"/>
          <w:szCs w:val="24"/>
        </w:rPr>
        <w:t>венной речи. Перепишите, исправляя предложения.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Сотрудник </w:t>
      </w:r>
      <w:r>
        <w:rPr>
          <w:color w:val="000000"/>
          <w:spacing w:val="3"/>
          <w:sz w:val="24"/>
          <w:szCs w:val="24"/>
        </w:rPr>
        <w:t xml:space="preserve">милиции отвечает водителю, будто я разберусь с вами в отделении.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Бабушка укоризненно произнесла, что как </w:t>
      </w:r>
      <w:r>
        <w:rPr>
          <w:color w:val="000000"/>
          <w:spacing w:val="4"/>
          <w:sz w:val="24"/>
          <w:szCs w:val="24"/>
        </w:rPr>
        <w:t xml:space="preserve">вам не стыдно,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) Директор заверил нас, что я приму решительные меры.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) Начальник станции сообщил, что я </w:t>
      </w:r>
      <w:r>
        <w:rPr>
          <w:color w:val="000000"/>
          <w:spacing w:val="1"/>
          <w:sz w:val="24"/>
          <w:szCs w:val="24"/>
        </w:rPr>
        <w:t xml:space="preserve">помогу вам в приобретении билетов. 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) Ученик вспомнил </w:t>
      </w:r>
      <w:r>
        <w:rPr>
          <w:color w:val="000000"/>
          <w:spacing w:val="3"/>
          <w:sz w:val="24"/>
          <w:szCs w:val="24"/>
        </w:rPr>
        <w:t>и сказал, что, Марья Николаевна, я нашел решение задачи.</w:t>
      </w:r>
    </w:p>
    <w:p>
      <w:pPr>
        <w:pStyle w:val="Normal"/>
        <w:shd w:fill="FFFFFF" w:val="clear"/>
        <w:spacing w:before="94" w:after="0"/>
        <w:ind w:left="-540" w:righ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-540" w:right="29" w:hanging="0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Задание. 2</w:t>
      </w:r>
      <w:r>
        <w:rPr>
          <w:b/>
          <w:color w:val="000000"/>
          <w:spacing w:val="-2"/>
          <w:sz w:val="24"/>
          <w:szCs w:val="24"/>
        </w:rPr>
        <w:t>.   Отметьте нарушения в передаче чужой речи. Исправьте текст.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Поэт твердо верил в светлое будущее России: «жаль только, </w:t>
      </w:r>
      <w:r>
        <w:rPr>
          <w:color w:val="000000"/>
          <w:spacing w:val="-3"/>
          <w:sz w:val="24"/>
          <w:szCs w:val="24"/>
        </w:rPr>
        <w:t xml:space="preserve">жить в эту пору прекрасную уж не придется ни мне, ни тебе».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Человек не может быть счастлив без любви к отчизне, «отечество славлю, которое есть, но трижды  -  которое будет!»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Тоня спросила Павку, что вы любите читать книги. </w:t>
      </w:r>
    </w:p>
    <w:p>
      <w:pPr>
        <w:pStyle w:val="Normal"/>
        <w:shd w:fill="FFFFFF" w:val="clear"/>
        <w:spacing w:before="94" w:after="0"/>
        <w:ind w:left="-540" w:righ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Ребята рассказывали, что якобы </w:t>
      </w:r>
      <w:r>
        <w:rPr>
          <w:color w:val="000000"/>
          <w:spacing w:val="-5"/>
          <w:sz w:val="24"/>
          <w:szCs w:val="24"/>
        </w:rPr>
        <w:t>кот рыжий и ворует все подряд.</w:t>
      </w:r>
    </w:p>
    <w:p>
      <w:pPr>
        <w:pStyle w:val="Normal"/>
        <w:shd w:fill="FFFFFF" w:val="clear"/>
        <w:spacing w:before="94" w:after="0"/>
        <w:ind w:left="-540" w:right="2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) «Ты молодец, -  пробормотал </w:t>
      </w:r>
      <w:r>
        <w:rPr>
          <w:color w:val="000000"/>
          <w:spacing w:val="-2"/>
          <w:sz w:val="24"/>
          <w:szCs w:val="24"/>
        </w:rPr>
        <w:t xml:space="preserve">растроганный Волк, -  мальчишка, и за это я не съем тебя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пражнения на понимание текста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Задание.1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ивыкли к белым статуям в наших музеях и забываем, что у греков статуи были раскрашены: открытые части тела в телесный цвет, одежда - в красный и синий, оружие - в золотой. Глаза мраморных статуй кажутся нам слепыми именно потому, что зрачки у них не вырезывались, а писались по мрамору краск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ки любили яркость. Неудивительно, что они любили и живопись. Но греческую живопись мы знаем гораздо хуже, чем греческую скульптуру: картины сохраняются труднее, чем статуи. “Древнюю архитектуру мы знаем по развалинам, скульптуру по копиям, живопись по описаниям “, - сказал один уче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ки рисовали, как рисуют дети: сперва чертили контур, потом его закрашивали. Красок поначалу было только четыре: белая, желтая, красная, черная. Лучшую белую делали из известняка с острова Мелоса (отсюда наше слово мел), лучшую желтую - из аттической глины, красную привозили с Черного моря, а для черной пережигали виноградные косточки или даже слоновую кость. Современные художники чаще всего пишут масляными красками на холсте; в Греции этого не было. Когда расписывали стены по сырой штукатурке, то разводили краски прямо водой, они всасывались и засыхали; потом такой способ стали называть “фреска”. А когда писали на деревянных досках, то приготавливали краски не на масле, а на яичном желтке (этот способ потом назывался “темпера”, так работали средневековые иконопис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пишите номера правильных утвер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реки раскрашивали одежду на статуях в желт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ля получения зеленой краски пережигали виноградные косто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реска - это роспись по сырой штукату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еки редко писали масляными красками на хол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ременные художники чаще всего приготавливают краски на яичном жел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ше слово “мел” произошло от названия острова Мел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 деревянных досках писали темпе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ы привыкли к раскрашенным  статуям в наших музе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реческую скульптуру мы знаем гораздо лучше, чем живо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ртину проще сохранить, чем статую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5:00Z</dcterms:created>
  <dc:creator>Елена</dc:creator>
  <dc:description/>
  <dc:language>en-US</dc:language>
  <cp:lastModifiedBy>Admin</cp:lastModifiedBy>
  <cp:lastPrinted>2010-11-01T12:36:00Z</cp:lastPrinted>
  <dcterms:modified xsi:type="dcterms:W3CDTF">2014-09-14T10:05:00Z</dcterms:modified>
  <cp:revision>2</cp:revision>
  <dc:subject/>
  <dc:title>Практическое задание №1</dc:title>
</cp:coreProperties>
</file>