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Е с разными частями речи (9 класс)</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ип урока: урок систематизации, обобщения и закрепления зн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и урока: 1) систематизировать материал по теме «не с разными частями речи», изученный в 5-9 классах, дополнить объём материала, установленного школьной программ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формировать прочный и осознанный навык правописания НЕ с разными частями ре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r>
        <w:rPr>
          <w:sz w:val="16"/>
          <w:szCs w:val="16"/>
        </w:rPr>
        <w:t xml:space="preserve"> </w:t>
      </w:r>
      <w:r>
        <w:rPr>
          <w:rFonts w:cs="Times New Roman" w:ascii="Times New Roman" w:hAnsi="Times New Roman"/>
          <w:sz w:val="16"/>
          <w:szCs w:val="16"/>
        </w:rPr>
        <w:t>продолжать подготовку учащихся к ОГЭ, отрабатывать навык выполнения тестовых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Оборудование: таблица «НЕ с разными частями речи», раздаточ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Ход урок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t>
      </w:r>
      <w:r>
        <w:rPr>
          <w:rFonts w:cs="Times New Roman" w:ascii="Times New Roman" w:hAnsi="Times New Roman"/>
          <w:sz w:val="20"/>
          <w:szCs w:val="20"/>
        </w:rPr>
        <w:t>. Организационный мо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Орфографическая работа (правописание н и нн в различных частях речи)</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ком слове на месте пропуска пишется НН?</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е…ый молодой офицер</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фмова…ые строки</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ся…ое печенье</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и помолвле…ы</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ком слове на месте пропуска пишется НН?</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те…я корзин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че…ая колбас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рже…простуде</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усное мороже…о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жите все цифры, на месте которых пишется НН.</w:t>
      </w:r>
    </w:p>
    <w:p>
      <w:pPr>
        <w:pStyle w:val="Normal"/>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История самая обыкнове(1)ая. Новы, кажется, скло(2)ы придавать ей преувеличе(3)ое значение.</w:t>
      </w:r>
    </w:p>
    <w:p>
      <w:pPr>
        <w:pStyle w:val="Normal"/>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Ответ_________________ Ключ:2. 1. 123.</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I Постановка темы и целеполагание у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доске слова Дмитрия Лихачё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пускайте случая находить интересное даже там, где вам кажется (не)интересно. На земле нет (не)интересных мест: есть только (не)интересующиеся люди, люди, (не)умеющие находить интересное, внутренне скучные. Надо уметь погружаться в атмосферу того места, куда вас забросила судьба…   (Д. Лихачё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йте текст. О чём слова Лихачёва? Как вы понимаете смысл данного высказывания? Спишите, раскрывая скобки, объясните орфограммы, расскажите правила орфографии, которыми вы руководствовались. Сформулируйте тему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Систематизация материала по теме урока.  Работа с таблицей (слайды и раздаточный материал для учащихс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лайд</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итно</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ьно</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существительными, прилагательными, наречиями</w:t>
            </w:r>
          </w:p>
        </w:tc>
      </w:tr>
      <w:tr>
        <w:trPr/>
        <w:tc>
          <w:tcPr>
            <w:tcW w:w="4785" w:type="dxa"/>
            <w:tcBorders>
              <w:top w:val="single" w:sz="4" w:space="0" w:color="000000"/>
              <w:left w:val="single" w:sz="4" w:space="0" w:color="000000"/>
              <w:bottom w:val="single" w:sz="4" w:space="0" w:color="000000"/>
            </w:tcBorders>
          </w:tcPr>
          <w:p>
            <w:pPr>
              <w:pStyle w:val="Style20"/>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без НЕ не употребляется</w:t>
            </w:r>
          </w:p>
          <w:p>
            <w:pPr>
              <w:pStyle w:val="Style20"/>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можно подобрать синоним без НЕ</w:t>
            </w:r>
          </w:p>
        </w:tc>
        <w:tc>
          <w:tcPr>
            <w:tcW w:w="47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если есть или подразумевается противопоставление с союзом </w:t>
            </w:r>
            <w:r>
              <w:rPr>
                <w:rFonts w:cs="Times New Roman" w:ascii="Times New Roman" w:hAnsi="Times New Roman"/>
                <w:b/>
                <w:i/>
                <w:sz w:val="20"/>
                <w:szCs w:val="20"/>
              </w:rPr>
              <w:t>а</w:t>
            </w:r>
          </w:p>
          <w:p>
            <w:pPr>
              <w:pStyle w:val="Style20"/>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есть частицы вовсе не, далеко не, отнюдь не, ничуть не, нисколько не, ещё не, пока не</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е и неопределённые местоимения и наречи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нет предлога (некем)</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есть предлог (не с кем)</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голы и деепричасти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без НЕ не употребляе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да </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глагольные прилагательные и причастия</w:t>
            </w:r>
          </w:p>
        </w:tc>
      </w:tr>
      <w:tr>
        <w:trPr/>
        <w:tc>
          <w:tcPr>
            <w:tcW w:w="4785" w:type="dxa"/>
            <w:tcBorders>
              <w:top w:val="single" w:sz="4" w:space="0" w:color="000000"/>
              <w:left w:val="single" w:sz="4" w:space="0" w:color="000000"/>
              <w:bottom w:val="single" w:sz="4" w:space="0" w:color="000000"/>
            </w:tcBorders>
          </w:tcPr>
          <w:p>
            <w:pPr>
              <w:pStyle w:val="Style20"/>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ые формы</w:t>
            </w:r>
          </w:p>
          <w:p>
            <w:pPr>
              <w:pStyle w:val="Style20"/>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 зависимых слов</w:t>
            </w:r>
          </w:p>
          <w:p>
            <w:pPr>
              <w:pStyle w:val="Style20"/>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ет противопоставления с союзом </w:t>
            </w:r>
            <w:r>
              <w:rPr>
                <w:rFonts w:cs="Times New Roman" w:ascii="Times New Roman" w:hAnsi="Times New Roman"/>
                <w:b/>
                <w:i/>
                <w:sz w:val="20"/>
                <w:szCs w:val="20"/>
              </w:rPr>
              <w:t xml:space="preserve">а </w:t>
            </w:r>
          </w:p>
          <w:p>
            <w:pPr>
              <w:pStyle w:val="Style20"/>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 частиц вовсе, далеко не, ничуть не и др.</w:t>
            </w:r>
          </w:p>
        </w:tc>
        <w:tc>
          <w:tcPr>
            <w:tcW w:w="479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ие формы</w:t>
            </w:r>
          </w:p>
          <w:p>
            <w:pPr>
              <w:pStyle w:val="Style20"/>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ть зависимое слово</w:t>
            </w:r>
          </w:p>
          <w:p>
            <w:pPr>
              <w:pStyle w:val="Style20"/>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есть противопоставление с союзом </w:t>
            </w:r>
            <w:r>
              <w:rPr>
                <w:rFonts w:cs="Times New Roman" w:ascii="Times New Roman" w:hAnsi="Times New Roman"/>
                <w:b/>
                <w:i/>
                <w:sz w:val="20"/>
                <w:szCs w:val="20"/>
              </w:rPr>
              <w:t>а</w:t>
            </w:r>
          </w:p>
          <w:p>
            <w:pPr>
              <w:pStyle w:val="Style20"/>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ть частицы вовсе не, далеко не, ничуть не и другие</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ое внимание учащихся обращаем на следующие моменты:</w:t>
      </w:r>
    </w:p>
    <w:p>
      <w:pPr>
        <w:pStyle w:val="Style20"/>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ичие слов, указывающих на слитное/раздельное написание не с прилагательными и наречиями                                                                                слайд</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итно = «сверх»</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ьно = «недостаток»</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слишком, весьма, крайне, совершенно, абсолютно, почти, совсем и други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се не, отнюдь не, далеко не, ничуть не, нисколько не, ещё не, пока не и др.</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мым неоднозначным из пояснительных слов является слово СОВСЕМ. Если СОВСЕМ=ОЧЕНЬ, то НЕ пишется слитно. Если СОВСЕМ = ВОВСЕ, ОТНЮДЬ, то НЕ пишется раздельно.</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лайд</w:t>
      </w:r>
    </w:p>
    <w:p>
      <w:pPr>
        <w:pStyle w:val="Style20"/>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противительный союз НО предполагает слитное написание: некрасивая, но дорогая игрушка</w:t>
      </w:r>
    </w:p>
    <w:p>
      <w:pPr>
        <w:pStyle w:val="Style20"/>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Запомни: не кто иной, как; не что иное, как</w:t>
      </w:r>
    </w:p>
    <w:p>
      <w:pPr>
        <w:pStyle w:val="Style20"/>
        <w:numPr>
          <w:ilvl w:val="0"/>
          <w:numId w:val="4"/>
        </w:numPr>
        <w:spacing w:lineRule="auto" w:line="240"/>
        <w:rPr>
          <w:rFonts w:ascii="Times New Roman" w:hAnsi="Times New Roman" w:cs="Times New Roman"/>
          <w:bCs/>
          <w:sz w:val="20"/>
          <w:szCs w:val="20"/>
        </w:rPr>
      </w:pPr>
      <w:r>
        <w:rPr>
          <w:rFonts w:cs="Times New Roman" w:ascii="Times New Roman" w:hAnsi="Times New Roman"/>
          <w:sz w:val="20"/>
          <w:szCs w:val="20"/>
        </w:rPr>
        <w:t>Несмотря на, невзирая на – предлоги (а не деепричастия)</w:t>
      </w:r>
    </w:p>
    <w:p>
      <w:pPr>
        <w:pStyle w:val="Style20"/>
        <w:numPr>
          <w:ilvl w:val="0"/>
          <w:numId w:val="4"/>
        </w:numPr>
        <w:spacing w:lineRule="auto" w:line="240"/>
        <w:rPr>
          <w:rFonts w:ascii="Times New Roman" w:hAnsi="Times New Roman" w:cs="Times New Roman"/>
          <w:sz w:val="20"/>
          <w:szCs w:val="20"/>
          <w:lang w:val="en-US"/>
        </w:rPr>
      </w:pPr>
      <w:r>
        <w:rPr>
          <w:rFonts w:cs="Times New Roman" w:ascii="Times New Roman" w:hAnsi="Times New Roman"/>
          <w:bCs/>
          <w:sz w:val="20"/>
          <w:szCs w:val="20"/>
        </w:rPr>
        <w:t>Не путать частицу НЕ с приставкой НЕДО- у глаголов. Приставка «НЕДО-» имеет значение «недостаток по сравнению с нормой»</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Пленные недоедали (недостаток по сравнению с нормой), не доел суп (не закончил действие), недоглядеть за ребёнком, не доглядеть филь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Тренировочные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Посмотрим, как это правило действует в тексте.(Запись под диктовку. Один  ученик у доски)</w:t>
      </w:r>
    </w:p>
    <w:p>
      <w:pPr>
        <w:pStyle w:val="Normal"/>
        <w:rPr>
          <w:rFonts w:ascii="Times New Roman" w:hAnsi="Times New Roman" w:cs="Times New Roman"/>
          <w:sz w:val="20"/>
          <w:szCs w:val="20"/>
        </w:rPr>
      </w:pPr>
      <w:r>
        <w:rPr>
          <w:rFonts w:cs="Times New Roman" w:ascii="Times New Roman" w:hAnsi="Times New Roman"/>
          <w:b/>
          <w:sz w:val="20"/>
          <w:szCs w:val="20"/>
        </w:rPr>
        <w:t>1. Записать текст, выделить орфограммы, сделать синтаксический разбор.</w:t>
      </w:r>
    </w:p>
    <w:p>
      <w:pPr>
        <w:pStyle w:val="Normal"/>
        <w:rPr>
          <w:rFonts w:ascii="Times New Roman" w:hAnsi="Times New Roman" w:cs="Times New Roman"/>
          <w:sz w:val="20"/>
          <w:szCs w:val="20"/>
        </w:rPr>
      </w:pPr>
      <w:r>
        <w:rPr>
          <w:rFonts w:cs="Times New Roman" w:ascii="Times New Roman" w:hAnsi="Times New Roman"/>
          <w:sz w:val="20"/>
          <w:szCs w:val="20"/>
        </w:rPr>
        <w:t>Осень. Листья нехотя отрываются и повисают на невидимых паутинках. Кажется,  что листья   падают не беззвучно. Как не опоздать поймать это дыхание осени?</w:t>
      </w:r>
    </w:p>
    <w:p>
      <w:pPr>
        <w:pStyle w:val="Normal"/>
        <w:rPr>
          <w:rFonts w:ascii="Times New Roman" w:hAnsi="Times New Roman" w:cs="Times New Roman"/>
          <w:sz w:val="20"/>
          <w:szCs w:val="20"/>
        </w:rPr>
      </w:pPr>
      <w:r>
        <w:rPr>
          <w:rFonts w:cs="Times New Roman" w:ascii="Times New Roman" w:hAnsi="Times New Roman"/>
          <w:sz w:val="20"/>
          <w:szCs w:val="20"/>
        </w:rPr>
        <w:t>Задание. Почему именно так написали слова с не?</w:t>
      </w:r>
    </w:p>
    <w:p>
      <w:pPr>
        <w:pStyle w:val="Normal"/>
        <w:rPr>
          <w:rFonts w:ascii="Times New Roman" w:hAnsi="Times New Roman" w:cs="Times New Roman"/>
          <w:sz w:val="20"/>
          <w:szCs w:val="20"/>
        </w:rPr>
      </w:pPr>
      <w:r>
        <w:rPr>
          <w:rFonts w:cs="Times New Roman" w:ascii="Times New Roman" w:hAnsi="Times New Roman"/>
          <w:sz w:val="20"/>
          <w:szCs w:val="20"/>
        </w:rPr>
        <w:t>1.Сделать синтаксический разбор 2 предложения.</w:t>
      </w:r>
    </w:p>
    <w:p>
      <w:pPr>
        <w:pStyle w:val="Normal"/>
        <w:rPr>
          <w:rFonts w:ascii="Times New Roman" w:hAnsi="Times New Roman" w:cs="Times New Roman"/>
          <w:sz w:val="20"/>
          <w:szCs w:val="20"/>
        </w:rPr>
      </w:pPr>
      <w:r>
        <w:rPr>
          <w:rFonts w:cs="Times New Roman" w:ascii="Times New Roman" w:hAnsi="Times New Roman"/>
          <w:sz w:val="20"/>
          <w:szCs w:val="20"/>
        </w:rPr>
        <w:t>2.Найти слова из 4 предложения, где не совпадает кол-во букв и звуков.(поймать)</w:t>
      </w:r>
    </w:p>
    <w:p>
      <w:pPr>
        <w:pStyle w:val="Normal"/>
        <w:rPr>
          <w:rFonts w:ascii="Times New Roman" w:hAnsi="Times New Roman" w:cs="Times New Roman"/>
          <w:sz w:val="20"/>
          <w:szCs w:val="20"/>
        </w:rPr>
      </w:pPr>
      <w:r>
        <w:rPr>
          <w:rFonts w:cs="Times New Roman" w:ascii="Times New Roman" w:hAnsi="Times New Roman"/>
          <w:sz w:val="20"/>
          <w:szCs w:val="20"/>
        </w:rPr>
        <w:t>3.Дыхание – словообразовательный.</w:t>
      </w:r>
    </w:p>
    <w:p>
      <w:pPr>
        <w:pStyle w:val="Normal"/>
        <w:rPr>
          <w:rFonts w:ascii="Times New Roman" w:hAnsi="Times New Roman" w:cs="Times New Roman"/>
          <w:b/>
          <w:b/>
          <w:sz w:val="20"/>
          <w:szCs w:val="20"/>
        </w:rPr>
      </w:pPr>
      <w:r>
        <w:rPr>
          <w:rFonts w:cs="Times New Roman" w:ascii="Times New Roman" w:hAnsi="Times New Roman"/>
          <w:sz w:val="20"/>
          <w:szCs w:val="20"/>
        </w:rPr>
        <w:t>- Что мы сейчас с вами делали? (Тренировал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Установите соответствие между выделенными словами в предложениях и их характеристико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 Волконской в чертах лица было что-то (не)русско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частие с зависимыми словами, пишется раздельно</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застав его, я отправился к Алексееву.</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аткое прилагательное, пишется слитно</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взирая на жестокость здешних морозов, он отправился в путь.</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речие, без НЕ не употребляется, пишется слитно</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лице родителей Пушкина слилось потомство одного человека – Петра Петровича Пушкина, в течение долгих лет (не)имевшее между собой общения и связей.</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епричастие, пишется раздельно</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рак сей был (не)счастлив.</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мя прилагательное с НЕ пишется слитно, так как можно подобрать синоним</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Берёзовая рощица находилась (не)подалёку от дом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Входит в состав предлога, пишется слитн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лючи: 1-Д,   2 – Г,   3 – Е,   4 – А,   5 - Б   6 –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Укажите правильный вариант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пишется сли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жно ли жить, (не)жертвуя нич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н предпочёл остаться (не)узнан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ловеку, (не)уверенному в своих силах, трудно побед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не (не)(к)кому обратиться за помощью.                                   (Ответ –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леб в магазине вовсе (не)свеж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Жизнь в деревне спокойна и (не)торопл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шибки в работе по-прежнему (не)испра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то была жизнь человека, как будто (не)созданного для счастья.     (Ответ –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 пишутся разд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его словах (не)было ничего стра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 мониторе мобильного телефона темнела надпись: «(Не)отвеченный вы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оторое время я поживу в деревне.</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 Мужчина (не)доумевающе смотрел на мен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 –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то (не)придуманная, а происходившая на самом деле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льзя быть таким (не)собран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вежливо так поступ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зале раздались (не)годующие крики.                           (Ответ –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каком ряду (рядах) слова с НЕ следует писать одинак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лишён, вовсе (не)друг, (не)с?кого, (не)котор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здан, (не)пой, (не)объятный, (не)фотогра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ершенно (не)красивый, (не)причёсанный, (не)взирая на то что, (не)кому</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Г) ничуть (не)обиженный, (не)обязан, (не)приспособленный к условиям, (не)раз</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 В- слитно, Г – разд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 Укажите неправильный вариант написани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А) некоторые сло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умный мальчи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уверенный челов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невидимые миром слёзы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А) не что иное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 долж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здоровит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е сказаны</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 А) не сказа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 гд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был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е раз</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 А) далеко несимпатичны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нави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вершенно невесёлы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некто                                           (Ответы: 1-Г, 2-В, 3-Б, 4-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 Упражнение на разграничение НЕ и НЕД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 описаниях недоставало красок (недостаток по сравнению с нормой). Он нырнул, но дна не достал (незаконченное действие). Что ж ты, Пётр, свой кусок пирога не доел. Ночей недосыпала, куска недоедала. Из экипажа «Светлана» недосчитали ста шестидесяти семи человек. Она не дослушала, отошла проч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7. Комментированный диктан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Не)хорошо прослыть (не)вежею, (не)приятно казаться и выскочкой. (Не)известности уже (не)было, всё уже было ясно для меня. Вот (не)хотя с ума свела. Она (не)годовала, (не)навидела тётю. Чистяков, (не)смотря на страшную усталость, (не)мог сомкнуть глаз. Была придумана совсем (не)интересная игра. Мы шли по (не)освещённым улицам городка. Принял совсем (не)обдуманное решение. Лодка приближалась к тому месту, где (не)защищённое от ветра море кипело и металось во мраке. Один в поле (не)воин. Ещё (не)тронутые краской осени весело зеленеют высокие стебли трав. Нашли (не)разрушенный, а совершенно целый шалаш.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Самостоятельная работа.</w:t>
      </w:r>
      <w:r>
        <w:rPr>
          <w:rFonts w:cs="Times New Roman" w:ascii="Times New Roman" w:hAnsi="Times New Roman"/>
          <w:sz w:val="20"/>
          <w:szCs w:val="20"/>
        </w:rPr>
        <w:t xml:space="preserve"> Задания даны на карточках или на слайде. Слитно или разд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аружен (не)опознанный летающий объ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толе только (не)допитый стакан с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самой дороги чернели окнами ещё (не)заселённые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умевший реализовать себя в жизни, Базаров проявляет лучшие качества перед лицом смер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и до сих пор (не)най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у Петровых (не)большой, но очень уют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шина была (не)зловещей, а какой-то мягкой, спокой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язя Андрея раздражал (не)пропускающий к себе в душу холодный взгляд Сперан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ья Гавриловна, (не)ведающая о том, что скрывается под маской Дефоржа, идёт на свид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 слугу хозяйка (не)взлюб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благодарный слушатель мешает даже хорошему рассказч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толе лежала ещё (не)пожаренная ры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ы лица (не) лишены приятности.</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rPr>
        <w:t>В этом (не)прореженном лесу молодые деревья растут медл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Подведение итог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Домашнее задание: повторить опред. Слитное. Раздельное. Через -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2z0">
    <w:name w:val="WW8Num2z0"/>
    <w:qFormat/>
    <w:rPr>
      <w:rFonts w:ascii="Symbol" w:hAnsi="Symbol" w:cs="Symbol"/>
    </w:rPr>
  </w:style>
  <w:style w:type="character" w:styleId="WW8Num4z0">
    <w:name w:val="WW8Num4z0"/>
    <w:qFormat/>
    <w:rPr>
      <w:rFonts w:ascii="Wingdings" w:hAnsi="Wingdings" w:cs="Wingding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52:00Z</dcterms:created>
  <dc:creator>user</dc:creator>
  <dc:description/>
  <dc:language>en-US</dc:language>
  <cp:lastModifiedBy>1</cp:lastModifiedBy>
  <cp:lastPrinted>2016-10-10T19:50:00Z</cp:lastPrinted>
  <dcterms:modified xsi:type="dcterms:W3CDTF">2016-10-10T16:52:00Z</dcterms:modified>
  <cp:revision>2</cp:revision>
  <dc:subject/>
  <dc:title/>
</cp:coreProperties>
</file>