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русского языка в 7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ма: «Сочинение-репортаж по картин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.В. Сайкино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>«Детская спортивная школ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• познакомить учащихся с описанием действий людей, изображенных на картине; </w:t>
        <w:br/>
        <w:t xml:space="preserve">• дать понятие о жанре репортажа; </w:t>
        <w:br/>
        <w:t xml:space="preserve">• повторить сведения о групповом портрете и публицистическом стиле на основе анализа лексического поля картины; </w:t>
        <w:br/>
        <w:t xml:space="preserve">• ввести в активный словарь семиклассников слова на тему спорта; </w:t>
        <w:br/>
        <w:t xml:space="preserve">• расширить культурный кругозор учащихся за счет интегрирования речи и искусства. </w:t>
        <w:br/>
        <w:t xml:space="preserve">      Оборудование урока: учебник по русскому языку для 7 класса (авторы М.Т. Баранов, Т.А. Ладыженская, Л.А. Тростенцова и др.); увеличенная ре- продукция картины А.В. Сайкиной  « Детская спортивная школа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урока </w:t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На сегодняшнем уроке развития речи мы с вами будем учиться описывать действия, которые производят люди, когда они выполняют какую-нибудь работу, занимаются каким-либо видом спорта. А самое главное и самое трудное — вы научитесь писать сочинение-описание в жанре репортажа. Представим, что мы — журналисты и редакция поручила сделать репортаж о детской спортивной школе. Вы знаете, что такое репортаж? (Репортаж — это то, что в газетах печатают. По телевизору тоже передают репортаж с места событий).) </w:t>
        <w:br/>
        <w:t xml:space="preserve">      Репортаж — это сообщение о местных событиях, о событиях дня, информация (в печати, по радио, телевидению). Репортаж — информационный жанр. отличающийся оперативностью, завершенностью и событийностью. В репортаже сообщается о новом, еще неизвестном ярком событии, свидетелем или участником которого был журналист. </w:t>
        <w:br/>
        <w:t xml:space="preserve">— Как называют человека, пишущего репортаж? (Журналист, репортер.) </w:t>
        <w:br/>
        <w:t xml:space="preserve">— Запишем эти слова в тетради (репортаж, репортер). </w:t>
        <w:br/>
        <w:t xml:space="preserve">— А какой жанр тесно связан с репортажем? (Заметка в газете.) </w:t>
        <w:br/>
        <w:t>— Чтобы нам не перепутать их, составим таблицу, где дадим определение жанра репортажа и его признаки в сравнении с зам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тк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ортаж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одна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одн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язательно присутствие автора в момент происходящего событ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исутствует, выражает свою оцен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от третьего лиц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о первого ли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сть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рнутость (Что? Где?  Когда? Как?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адреса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н на определенный круг люд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информировать, привлечь внимани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сообщить о новом, воздействовать, дать оценку событ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– речи повествовани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– речи – сочетание типов речи: повествование, описание, рассуж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редства: нейтральный стиль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редства: разговорно-публицистический стиль, профессиональная лекси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ем репортаж отличается от интервью? </w:t>
      </w:r>
      <w:r>
        <w:rPr>
          <w:i/>
          <w:iCs/>
          <w:sz w:val="28"/>
          <w:szCs w:val="28"/>
        </w:rPr>
        <w:t xml:space="preserve">(Репортаж делается письменно, а  интервью устно). </w:t>
      </w:r>
    </w:p>
    <w:p>
      <w:pPr>
        <w:pStyle w:val="Normal"/>
        <w:numPr>
          <w:ilvl w:val="0"/>
          <w:numId w:val="1"/>
        </w:numPr>
        <w:rPr>
          <w:rFonts w:ascii="Helvetica;Arial" w:hAnsi="Helvetica;Arial" w:eastAsia="Helvetica;Arial" w:cs="Helvetica;Arial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акому стилю относится такой жанр, как репортаж? </w:t>
      </w:r>
      <w:r>
        <w:rPr>
          <w:i/>
          <w:iCs/>
          <w:sz w:val="28"/>
          <w:szCs w:val="28"/>
        </w:rPr>
        <w:t xml:space="preserve">(Думаю. что репортаж создается в публицистическом стиле речи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цистический стиль предполагает воздействие на читателя (если речь идет о журнале, газете) и на слушателя (если речь идет о выступлении на радио, телевидении). Таким образом, в своем репортаже вы должны постараться максимально воздействовать на вашего предполагаемого читателя, заинтересовать его.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ая еще важная особенность есть у публицистического стиля? </w:t>
      </w:r>
      <w:r>
        <w:rPr>
          <w:i/>
          <w:iCs/>
          <w:sz w:val="28"/>
          <w:szCs w:val="28"/>
        </w:rPr>
        <w:t xml:space="preserve">(Автор должен высказывать свое отношение к тому, о чем он пишет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, четко выраженная авторская позиция. Вам предстоит написать репортаж на спортивную тему. Главное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создать картину происходящего, чтобы читатель мог наглядно представить себе, как протекали действия (стать как бы их очевидцем); автор репортажа описывает не только действия, но и обстановку, в которой они совершаются, с живыми деталями, увиденными им самим в момент события. Для этого необходимо знать то, о чем будешь рассказывать, уметь отбирать главное, писать, чтобы вывести читателя на обобщение, вызвать сопереживание. Для придания материалу большей динамичности, экспрессии он часто начинает рассказ о событии с его кульминации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>точки наивысшего развития действия. Дина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ется и за счет использования глаголов, употребленных автором 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м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о в репортаже используется прямая речь, которая может являть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ством передачи информации, выступать средством характерист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юдей, вносить экспрессию в репортаж, что создает у чита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чатление живого непосредственного разговора с собесед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писании репортажа нам поможет картина художницы Александры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сильевны Сайкиной «Детская спортивная шко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Рассказ о художниц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br/>
        <w:t xml:space="preserve">   </w:t>
      </w:r>
      <w:r>
        <w:rPr>
          <w:sz w:val="28"/>
          <w:szCs w:val="28"/>
        </w:rPr>
        <w:t xml:space="preserve">Художница А.В. Сайкина родилась в 1925 г., была членом Союза художников СССР. Она жила и работала в Нижнем Новгороде. Свои картины </w:t>
      </w:r>
      <w:r>
        <w:rPr>
          <w:rFonts w:cs="Helvetica;Arial" w:ascii="Helvetica;Arial" w:hAnsi="Helvetica;Arial"/>
          <w:sz w:val="28"/>
          <w:szCs w:val="28"/>
        </w:rPr>
        <w:t xml:space="preserve">А.В. </w:t>
      </w:r>
      <w:r>
        <w:rPr>
          <w:sz w:val="28"/>
          <w:szCs w:val="28"/>
        </w:rPr>
        <w:t xml:space="preserve">Сайкина писала на спортивные темы, а героями картин часто становились дети. Ее работы помещались в таких изданиях, как «Спорт в изобразительном искусстве», «Физкультура и спорт» и другие, на выставках. В одном из альбомов есть репродукция ее картины «Юные мушкетеры». Как вы думаете, какой теме посвящена эта картина? </w:t>
      </w:r>
      <w:r>
        <w:rPr>
          <w:i/>
          <w:iCs/>
          <w:sz w:val="28"/>
          <w:szCs w:val="28"/>
        </w:rPr>
        <w:t xml:space="preserve">(Наверное, людям, которым нравится творчество Александра Дюма, кто читал и любит его роман </w:t>
      </w:r>
      <w:r>
        <w:rPr>
          <w:sz w:val="28"/>
          <w:szCs w:val="28"/>
        </w:rPr>
        <w:t>«</w:t>
      </w:r>
      <w:r>
        <w:rPr>
          <w:rFonts w:cs="Helvetica;Arial" w:ascii="Helvetica;Arial" w:hAnsi="Helvetica;Arial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ри мушкетера». Скорее всего, это дети.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Беседа по картине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 xml:space="preserve">   </w:t>
      </w:r>
      <w:r>
        <w:rPr>
          <w:sz w:val="28"/>
          <w:szCs w:val="28"/>
        </w:rPr>
        <w:t xml:space="preserve">Обратимся к картине «Детская спортивная школа». Что на ней изображено? </w:t>
      </w:r>
      <w:r>
        <w:rPr>
          <w:i/>
          <w:iCs/>
          <w:sz w:val="28"/>
          <w:szCs w:val="28"/>
        </w:rPr>
        <w:t xml:space="preserve">(Много девочек. Они в спортивном классе. Они гимнастки, занимаются спортом.) </w:t>
        <w:br/>
        <w:t xml:space="preserve">* </w:t>
      </w:r>
      <w:r>
        <w:rPr>
          <w:sz w:val="28"/>
          <w:szCs w:val="28"/>
        </w:rPr>
        <w:t xml:space="preserve">Где происходит событие? </w:t>
      </w:r>
      <w:r>
        <w:rPr>
          <w:i/>
          <w:iCs/>
          <w:sz w:val="28"/>
          <w:szCs w:val="28"/>
        </w:rPr>
        <w:t xml:space="preserve">(В спортивном зале.) </w:t>
        <w:br/>
        <w:t xml:space="preserve"> </w:t>
      </w:r>
      <w:r>
        <w:rPr>
          <w:sz w:val="28"/>
          <w:szCs w:val="28"/>
        </w:rPr>
        <w:t xml:space="preserve">* А как еще можно назвать это помещение? </w:t>
      </w:r>
      <w:r>
        <w:rPr>
          <w:i/>
          <w:iCs/>
          <w:sz w:val="28"/>
          <w:szCs w:val="28"/>
        </w:rPr>
        <w:t xml:space="preserve">(Гимнастический зал.) </w:t>
        <w:br/>
        <w:t xml:space="preserve"> * </w:t>
      </w:r>
      <w:r>
        <w:rPr>
          <w:sz w:val="28"/>
          <w:szCs w:val="28"/>
        </w:rPr>
        <w:t xml:space="preserve">Какова композиция картины? Как художница расположила своих героев на полотне? </w:t>
      </w:r>
      <w:r>
        <w:rPr>
          <w:i/>
          <w:iCs/>
          <w:sz w:val="28"/>
          <w:szCs w:val="28"/>
        </w:rPr>
        <w:t xml:space="preserve">(Художница разместила девочек как бы по кругу, разбила их на несколько групп: на переднем плане в центре мы видим девочку в красном тренировочном костюме, она стоит широко расставив ноги и положив кисти рук на бедра, позади нее, повернувшись к нам спиной, гимнастка держит обруч, а рядом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девочка в темно-серых лосинах поправляет тапочку. Вторая группа, слева, сидит на скамейке, а третья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на заднем плане выполняет упражнение с обручами. Все спортсменки хорошо видны.) </w:t>
        <w:br/>
        <w:t>*</w:t>
      </w:r>
      <w:r>
        <w:rPr>
          <w:sz w:val="28"/>
          <w:szCs w:val="28"/>
        </w:rPr>
        <w:t xml:space="preserve"> Внимательнее рассмотрите гимнасток на заднем плане. Чем они заняты? Опишите их действия.(Они </w:t>
      </w:r>
      <w:r>
        <w:rPr>
          <w:i/>
          <w:iCs/>
          <w:sz w:val="28"/>
          <w:szCs w:val="28"/>
        </w:rPr>
        <w:t>занимаются художественной гимнастикой. На заднем плане картины три девочки в черном трико под руководством тренера выполняют упражнения с обручами. Они припод</w:t>
      </w:r>
      <w:r>
        <w:rPr>
          <w:i/>
          <w:sz w:val="28"/>
          <w:szCs w:val="28"/>
        </w:rPr>
        <w:t xml:space="preserve">нимаются на носочках, откинув одну руку назад, а другую </w:t>
      </w:r>
      <w:r>
        <w:rPr>
          <w:rFonts w:cs="Helvetica;Arial" w:ascii="Helvetica;Arial" w:hAnsi="Helvetica;Arial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с обручем </w:t>
        <w:br/>
      </w:r>
      <w:r>
        <w:rPr>
          <w:rFonts w:cs="Helvetica;Arial" w:ascii="Helvetica;Arial" w:hAnsi="Helvetica;Arial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вытянули вперед. Их легкие стройные фигурки в порывистом движении. Кажется, они вот-вот взлетят ввысь.) </w:t>
        <w:br/>
        <w:t xml:space="preserve">* </w:t>
      </w:r>
      <w:r>
        <w:rPr>
          <w:sz w:val="28"/>
          <w:szCs w:val="28"/>
        </w:rPr>
        <w:t>А что вы можете сказать об их тренере? Опишите ее позу и действия. (</w:t>
      </w:r>
      <w:r>
        <w:rPr>
          <w:i/>
          <w:sz w:val="28"/>
          <w:szCs w:val="28"/>
        </w:rPr>
        <w:t>Женщина-тренер показывает девочкам, как надо выполнять упражнения. Она вытянулась, расправила плечи, широко, красиво распахнула руки и устремилась вперед. Показывая движения, тренер внимательно смотрит на гимнасток. Видно, что она любит свое дело и с удовольствием передает свой опыт юным спортсменкам.)</w:t>
      </w:r>
      <w:r>
        <w:rPr>
          <w:sz w:val="28"/>
          <w:szCs w:val="28"/>
        </w:rPr>
        <w:t xml:space="preserve"> </w:t>
        <w:br/>
        <w:t xml:space="preserve">* Обратите внимание на гимнасток, сидящих на скамейке. </w:t>
      </w:r>
      <w:r>
        <w:rPr>
          <w:i/>
          <w:sz w:val="28"/>
          <w:szCs w:val="28"/>
        </w:rPr>
        <w:t xml:space="preserve">(Ближе к нам девочка в черном трико, с красными бантами, сидит нагнувшись, опираясь руками на колен и, ее лица не видно, вероятно, она наблюдает за гимнастками с обручами, любуется ими; ее подруга в белом костюме с синими бантиками, закинув ногу на ногу, повернулась к ней, словно хочет что-то сказать. Мы хорошо видим ее красивое лицо с пухлыми губами и большими глазами под темными бровями. Девочка в желтом костюме немного откинулась назад, опираясь руками на скамейку. Мы видим только ее светлые шелковистые волосы, затянутые резинкой в &lt;хвостик&gt;. А рядом с ней сидит молодая женщина. На выделяется позой, строгой прической, сосредоточенным выражением лица. наверное, эта женщина </w:t>
      </w:r>
      <w:r>
        <w:rPr>
          <w:rFonts w:cs="Helvetica;Arial" w:ascii="Helvetica;Arial" w:hAnsi="Helvetica;Arial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помощник тренера. Она внимательно наблюдает за гимнасткой с обручем в центре зала, которая повернулась к ней лицом. Возможно, они о чем-то говорят.)</w:t>
      </w:r>
      <w:r>
        <w:rPr>
          <w:sz w:val="28"/>
          <w:szCs w:val="28"/>
        </w:rPr>
        <w:t xml:space="preserve"> </w:t>
        <w:br/>
        <w:t>* Какой момент занятий отразила художница? (</w:t>
      </w:r>
      <w:r>
        <w:rPr>
          <w:i/>
          <w:sz w:val="28"/>
          <w:szCs w:val="28"/>
        </w:rPr>
        <w:t xml:space="preserve">Занятия в самом разгаре. Девочки активно тренируются, разминаются, отрабатывают отдельные движения, работают с обручами, а некоторые после напряженной тренировки отдыхают на скамейке. А мне кажется, что девочки пришли немного раньше и ждут начала занятий.) </w:t>
        <w:br/>
      </w:r>
      <w:r>
        <w:rPr>
          <w:sz w:val="28"/>
          <w:szCs w:val="28"/>
        </w:rPr>
        <w:t xml:space="preserve">* Как вы думаете, удалось ли художнице передать атмосферу подготовки к соревнованиям, заинтересованность гимнасток к победе? </w:t>
      </w:r>
      <w:r>
        <w:rPr>
          <w:i/>
          <w:sz w:val="28"/>
          <w:szCs w:val="28"/>
        </w:rPr>
        <w:t xml:space="preserve">(Да, художница очень хорошо показала, что гимнастки тренируются с увлечением, стараются правильно и четко выполнять упражнения. Особенно хорошо это видно на примере девочек с обручами.) </w:t>
        <w:br/>
      </w:r>
      <w:r>
        <w:rPr>
          <w:sz w:val="28"/>
          <w:szCs w:val="28"/>
        </w:rPr>
        <w:t xml:space="preserve">* Какая спортсменка выделяется среди других и почему? Как художница показала это? </w:t>
      </w:r>
      <w:r>
        <w:rPr>
          <w:i/>
          <w:sz w:val="28"/>
          <w:szCs w:val="28"/>
        </w:rPr>
        <w:t>(Выделяется девочка в центре картины. На ней ярко- красный костюм, белые гольфы и чешки. Красный цвет сразу привлекает наше внимание. Она стоит в напряженной позе и при этом улыбается. Гимнастка демонстрирует удовольствие от занятий спортом и скрывает тяжелый труд тренировок. Она настоящая спортсменка.)</w:t>
      </w:r>
      <w:r>
        <w:rPr>
          <w:sz w:val="28"/>
          <w:szCs w:val="28"/>
        </w:rPr>
        <w:t xml:space="preserve"> </w:t>
        <w:br/>
        <w:t xml:space="preserve">* Обратите внимание на цветовую гамму картины. Какой цвет преобладает? </w:t>
      </w:r>
      <w:r>
        <w:rPr>
          <w:i/>
          <w:sz w:val="28"/>
          <w:szCs w:val="28"/>
        </w:rPr>
        <w:t>(В основном девочки одеты в черные купальники, но есть и другие цвета: желтый, пурпурный, белый, бордовый, темно-вишневый. У девочек разноцветные бантики: голубой, розовый, белый, ярко-красный, желтоватый, сиреневый, лимонный.)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280" w:after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цвет и оттенки волос девочек. </w:t>
      </w:r>
      <w:r>
        <w:rPr>
          <w:i/>
          <w:sz w:val="28"/>
          <w:szCs w:val="28"/>
        </w:rPr>
        <w:t xml:space="preserve">(Русый, белокурый, темноволосый; шатенка, блондинка.) </w:t>
      </w:r>
      <w:r>
        <w:rPr>
          <w:sz w:val="28"/>
          <w:szCs w:val="28"/>
        </w:rPr>
        <w:br/>
        <w:t>* Теперь поговорим о цветовой гамме самого зала. Какие краски преобладают здесь? (</w:t>
      </w:r>
      <w:r>
        <w:rPr>
          <w:i/>
          <w:sz w:val="28"/>
          <w:szCs w:val="28"/>
        </w:rPr>
        <w:t xml:space="preserve">Все оттенки коричневого: песочный пол. бурый мяч, темно-коричневый «конь». Картина выдержана в теплых, коричневато-желтых тонах.) </w:t>
        <w:br/>
      </w:r>
      <w:r>
        <w:rPr>
          <w:sz w:val="28"/>
          <w:szCs w:val="28"/>
        </w:rPr>
        <w:t xml:space="preserve">* Какие спортивные снаряды мы видим в зале? </w:t>
      </w:r>
      <w:r>
        <w:rPr>
          <w:i/>
          <w:sz w:val="28"/>
          <w:szCs w:val="28"/>
        </w:rPr>
        <w:t xml:space="preserve">(Брусья. конь, шведская стенка, обручи.) </w:t>
        <w:br/>
      </w:r>
      <w:r>
        <w:rPr>
          <w:sz w:val="28"/>
          <w:szCs w:val="28"/>
        </w:rPr>
        <w:t xml:space="preserve">* Посмотрите внимательно на пол гимнастического зала, что вы видите? </w:t>
      </w:r>
      <w:r>
        <w:rPr>
          <w:i/>
          <w:sz w:val="28"/>
          <w:szCs w:val="28"/>
        </w:rPr>
        <w:t>(Какие-то линии. Это разметки, чтобы удобнее было выполнять упражнения.)</w:t>
      </w:r>
      <w:r>
        <w:rPr>
          <w:sz w:val="28"/>
          <w:szCs w:val="28"/>
        </w:rPr>
        <w:t xml:space="preserve"> </w:t>
        <w:br/>
        <w:t xml:space="preserve">* А что вы еще заметили на полу? </w:t>
      </w:r>
      <w:r>
        <w:rPr>
          <w:i/>
          <w:sz w:val="28"/>
          <w:szCs w:val="28"/>
        </w:rPr>
        <w:t>(Там тени от девочек.)</w:t>
      </w:r>
      <w:r>
        <w:rPr>
          <w:sz w:val="28"/>
          <w:szCs w:val="28"/>
        </w:rPr>
        <w:t xml:space="preserve"> </w:t>
        <w:br/>
        <w:t xml:space="preserve">* И о чем это говорит? </w:t>
      </w:r>
      <w:r>
        <w:rPr>
          <w:i/>
          <w:sz w:val="28"/>
          <w:szCs w:val="28"/>
        </w:rPr>
        <w:t>(Наверное, о том, что светит солнце.)</w:t>
      </w:r>
      <w:r>
        <w:rPr>
          <w:sz w:val="28"/>
          <w:szCs w:val="28"/>
        </w:rPr>
        <w:t xml:space="preserve"> </w:t>
        <w:br/>
        <w:t xml:space="preserve">* Какое же это время дня? </w:t>
      </w:r>
      <w:r>
        <w:rPr>
          <w:i/>
          <w:sz w:val="28"/>
          <w:szCs w:val="28"/>
        </w:rPr>
        <w:t>(Утро или полдень.)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280" w:after="24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ловарно-стилистическая работа</w:t>
      </w:r>
    </w:p>
    <w:p>
      <w:pPr>
        <w:pStyle w:val="Style18"/>
        <w:spacing w:before="280" w:after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Учитель предлагает семиклассникам: </w:t>
        <w:br/>
        <w:t xml:space="preserve">   • образовать от слов «спорт», «тренер», «соревнование» все возможные части речи; </w:t>
        <w:br/>
        <w:t xml:space="preserve">  • подобрать синонимы к словам «соревнование» (олимпиада, спартакиада); «репортер» (журналист); «композиция» (построение); </w:t>
        <w:br/>
        <w:t xml:space="preserve">   • составить предложения со словами «репортаж», «интервью»; </w:t>
        <w:br/>
        <w:t xml:space="preserve">   • назвать глаголы, обозначающие действия гимнасток (тренируются, занимаются, разминаются, стоят, поднимаются, нагибаются, выполняют упражнения, держат обруч, отдыхают, наблюдают, работают, тянут носок, вытянулись, расправили плечи, устремились вперед, вытянули руки); </w:t>
        <w:br/>
        <w:t xml:space="preserve">   • назвать прилагательные, обозначающие теплый цвет и его оттенки (красный, оранжевый, желтый, коричневый, бордовый, вишневый, песочный, бурый, ярко-красный, желто-коричневый, желтоватый, кирпичный). </w:t>
      </w:r>
    </w:p>
    <w:p>
      <w:pPr>
        <w:pStyle w:val="Style18"/>
        <w:spacing w:before="280" w:after="240"/>
        <w:ind w:left="360" w:right="0" w:hanging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дготовка к написанию репортажа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Итак, на основе увиденного па картине мы подготовим репортаж. Я предлагаю два варианта работы, вы можете выбрать для себя любой из них. </w:t>
        <w:br/>
        <w:t xml:space="preserve">   * Вы — репортер, которому поручено написать о выставке изобразительного искусства на тему «Спорт». Вы пришли на выставку, и ваше внимание среди других экспонатов сразу привлекла картина А.В. Сайкиной «детская спортивная школа». В своем репортаже вы описываете картину по данному плану. Не забывайте, что перед вами произведение искусства. </w:t>
        <w:br/>
        <w:t xml:space="preserve">* «Оживите» картину. Представьте себя участником события. Приведу пример. Вы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портер. Вам дали задание написать о тренировках гимнасток накануне ответственных соревнований. Вы пришли в спортивную школу, в тот самый зал, который изображен на картине, и должны написать репортаж о девочках-гимнастках. Может быть, вы видите их впервые, а может быть, среди них есть ваши подруги, знакомые, можете обратиться к тренеру, узнать у нее об особенностях школы. Вы можете также задавать вопросы девочка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лан работы над сочинением-репортаже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</w:t>
      </w:r>
      <w:r>
        <w:rPr>
          <w:sz w:val="28"/>
          <w:szCs w:val="28"/>
        </w:rPr>
        <w:t xml:space="preserve">Во-первых, вам необходимо дать название своему репортажу, например: «О спорт, ты мир!» или «Спортивная школа». </w:t>
        <w:br/>
        <w:t xml:space="preserve">* Первая часть вашего репортажа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ступление. Здесь следует обосновать тему работы, изложить какой-либо конкретный факт, например: </w:t>
        <w:br/>
        <w:t xml:space="preserve">день посещения вами спортивной школы, место ее расположения, причины посещения (например, подготовка к соревнованиям). Помните, что вступление должно быть небольшим, но информативным. Объем вступления не может превышать объема основной части работы. Начать можно примерно так: «Однажды я увидел красочную афишу, сообщающую об открывающейся выставке, Я немедленно решил посетить картинную галерею. Зайдя туда, я увидел...» или второй вариант: </w:t>
        <w:br/>
        <w:t xml:space="preserve">«Здравствуйте, мы ведем репортаж из детской спортивной школы». </w:t>
        <w:br/>
        <w:t xml:space="preserve">* Далее следует основная часть вашего сочинения. Она должна включать в себя описание спортивного зала, внешности гимнасток, их действия, поведение. Можно включить интервью с одной или несколькими девочками. </w:t>
        <w:br/>
        <w:t xml:space="preserve">* Затем в заключительной части делается сообщение. Вы выражаете свое мнение о картине или происходящем, личную точку зрения, пожелание (например: «Пожелаем нашим спортсменам удачи на предстоящих соревнованиях».) </w:t>
        <w:br/>
        <w:t xml:space="preserve">* Для связи между частями сочинения используйте вводные слова и словосочетания (кажется, по-моему, во-первых, во-вторых, я думаю, вероятно, мое мнение, на мой взгляд и т.д.), местоимения (я, она, ты), соединительные союзы и предлоги (и, да, в, на, об и т.п.), наречия (здесь, тут, впереди, сзади, направо, налево, сначала, вверх, вни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З а д а н и е н а д о м: написать сочинение-репортаж, озаглавить его в соответствии с содерж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мер сочинени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6"/>
          <w:szCs w:val="26"/>
        </w:rPr>
        <w:br/>
      </w:r>
      <w:r>
        <w:rPr>
          <w:i/>
          <w:iCs/>
          <w:sz w:val="26"/>
          <w:szCs w:val="26"/>
        </w:rPr>
        <w:t xml:space="preserve">Юные гимнастки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  <w:t xml:space="preserve">  </w:t>
      </w:r>
      <w:r>
        <w:rPr>
          <w:sz w:val="28"/>
          <w:szCs w:val="28"/>
        </w:rPr>
        <w:t xml:space="preserve">Итак, дорогие зрители, мы находимся в детской спортивной школе, открываем ближнюю к нам дверь и входим в зал. Именно тут девочки- гимнастки готовятся к выступлениям. </w:t>
        <w:br/>
        <w:t xml:space="preserve">  В просторном помещении с огромными окнами кипит жизнь. Здесь есть все для занятий спортом: и брусья, и шведская стенка, и «конь». спортивные снаряды расставлены в разных местах зала. На гладком полу начерчены специальные полосы, В помещении много гимнасток. На первый взгляд кажется, что движения девочек хаотичны. Но приглядевшись повнимательнее, вы увидите напряженную работу. Каждая юная гимнастка занята своим делом. И вот мы различаем три группы детей. </w:t>
        <w:br/>
        <w:t xml:space="preserve">  Прямо перед нами гимнастки с обручем. Вероятно, одна из них, та, что в красном купальнике, только что закончила выступление. Она восстанавливает дыхание, ее волосы растрепались, бантики еле держатся на кончиках косичек. Но девочка улыбается, </w:t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чит, она довольна своей работой. Слева на лавочках спортсменки отдыхают после сложного упражнения и наблюдают за подругами. В глубине зала, у окна, мы видим группу юных гимнасток с обручами. Они занимаются с тренером. Внимательно следя за ее движениями, они изящно выполняют сложную комбинацию. Плавными и точными движениями тонких, но сильных рук они подбрасывают обручи и ловят их. </w:t>
        <w:br/>
        <w:t xml:space="preserve">  Зал залит солнцем, воздух прозрачен и как бы наполнен стремительными движениями. Черные, багряные, желтые, голубые цвета купальников и ленточек создают яркую цветовую гамму. На ногах у девочек белые носочки или гольфы. Гибкие фигурки гимнасток красивы и изящны. Движения каждой являются частью общей картины, которая меняется ежесекундно. </w:t>
        <w:br/>
        <w:t xml:space="preserve">  Пожелаем юным спортсменкам мужества, терпения, настойчивости и, конечно же, удачи в достижении своей цел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В чем же их успех?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iCs/>
          <w:sz w:val="28"/>
          <w:szCs w:val="28"/>
        </w:rPr>
        <w:br/>
        <w:t xml:space="preserve">   </w:t>
      </w:r>
      <w:r>
        <w:rPr>
          <w:sz w:val="28"/>
          <w:szCs w:val="28"/>
        </w:rPr>
        <w:t xml:space="preserve">Я, комментатор главного спортивного канала страны, пришел проследить за тренировкой и взять интервью у некоторых девочек. Сейчас мы находимся в детской спортивной школе, где происходят последние приготовления и тренировки перед Олимпиадой. Девочки так сильно волнуются, что даже не могут ответить на наши вопросы. Но мы еще попробуем взять у них интервью (заранее приносим свои извинения, если сделать этого не получится). </w:t>
        <w:br/>
        <w:t xml:space="preserve">    А пока у меня выдалась свободная минутка. Я хочу вам сказать, что эта школа воспитала немало знаменитых гимнасток, занимавшихся у заслуженных мастеров спорта. В зале много инвентаря: «конь», обручи, ленты, мячи, брусья и шведская стенка. На данный момент одни девочки отрабатывают упражнения с обручем, другие же отдыхают. Заметьте, что не все спортсменки одеты строго в черные спортивные костюмы. На некоторых купальники белого, желтого и красного цвета. Скорей всего, только часть девочек будет участвовать в наступающих соревнованиях. Тренер внимательно следит за каждым движением своих подопечных. </w:t>
        <w:br/>
        <w:t xml:space="preserve">   Но вот наконец некоторые девочки освободились, и у меня появилась возможность задать им несколько вопросов. Поговорим с девочкой в красном купальнике. Как мы выяснили, ее зовут Лиза. </w:t>
        <w:br/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вно ли ты занимаешься спортом? </w:t>
        <w:br/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 Да, мне очень нравится художественная гимнастика, я участвовала во многих олимпиадах и соревнованиях и надеюсь, что в будущем стану известной спортсменкой. </w:t>
        <w:br/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 Не отражаются ли усиленные тренировки на учебе в школе? </w:t>
        <w:br/>
        <w:t xml:space="preserve">--  Нет, и даже, наоборот, помогают мне распоряжаться моим временем, воспитывают силу воли, и я отлично учусь в школе. </w:t>
        <w:br/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А в чем же залог твоего успеха на соревнованиях? </w:t>
        <w:br/>
        <w:t xml:space="preserve">--  Я думаю, он состоит в том, что я всегда уверена в себе, я не реву, когда проигрываю очередное соревнование, отношусь к этому как к спортивному поражению и всегда надеюсь, что в следующий раз все получится. </w:t>
        <w:br/>
      </w:r>
      <w:r>
        <w:rPr>
          <w:rFonts w:cs="Helvetica;Arial" w:ascii="Helvetica;Arial" w:hAnsi="Helvetica;Arial"/>
          <w:sz w:val="28"/>
          <w:szCs w:val="28"/>
        </w:rPr>
        <w:t>—</w:t>
      </w:r>
      <w:r>
        <w:rPr>
          <w:sz w:val="28"/>
          <w:szCs w:val="28"/>
        </w:rPr>
        <w:t xml:space="preserve"> Большое спасибо, Лиза, за то, что ты согласилась ответить на мои вопросы. </w:t>
        <w:br/>
      </w:r>
      <w:r>
        <w:rPr>
          <w:rFonts w:cs="Helvetica;Arial" w:ascii="Helvetica;Arial" w:hAnsi="Helvetica;Arial"/>
          <w:sz w:val="28"/>
          <w:szCs w:val="28"/>
        </w:rPr>
        <w:t xml:space="preserve">— </w:t>
      </w:r>
      <w:r>
        <w:rPr>
          <w:sz w:val="28"/>
          <w:szCs w:val="28"/>
        </w:rPr>
        <w:t xml:space="preserve"> Но вот наш репортаж подошел к концу. Мне теперь остается пожелать девочкам дальнейших успехов на соревнованиях, а вам, дорогие зрители, могу только посоветовать побольше заниматься спортом, потому что это очень полезно для вашего здоровья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31:00Z</dcterms:created>
  <dc:creator>1</dc:creator>
  <dc:description/>
  <dc:language>en-US</dc:language>
  <cp:lastModifiedBy>Михайлова</cp:lastModifiedBy>
  <dcterms:modified xsi:type="dcterms:W3CDTF">2018-01-25T05:41:00Z</dcterms:modified>
  <cp:revision>4</cp:revision>
  <dc:subject/>
  <dc:title>Министерство образования Республики Башкортостан</dc:title>
</cp:coreProperties>
</file>