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убакирова Светлана Ураловна МОБУ «СОШ с. Ивано-Кувалат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Сложноподчинённое предлож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пишите предложения, расставляя пропущенные знаки препинания. Укажите главные и придаточные предложения. Какое место могут занимать придаточные по отношению к главным? Составьте схемы 2, 3 и 4 предложени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безмолвной кротости есть зачатки бури которая загорается слабым пламенем и сливается в огненное пламя.  2) Хорошо в черёмуховой вьюге думать так что эта жизнь – стезя. 3) И когда чуть плелась обратно слизывая пот с боков показался ей месяц над хатой одним из её щенков. 4) А вечером когда куры обсиживают шесток вышел хозяин хмурый семерых поклал в мешок. (</w:t>
      </w:r>
      <w:r>
        <w:rPr>
          <w:rFonts w:cs="Times New Roman" w:ascii="Times New Roman" w:hAnsi="Times New Roman"/>
          <w:i/>
          <w:sz w:val="28"/>
          <w:szCs w:val="28"/>
        </w:rPr>
        <w:t>С.Есе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пишите предложения, расставляя пропущенные знаки препинания. Определите вид подчинения придаточных. Составьте схемы предложени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 хотел чтоб сердце глуше вспоминало сад и лето где под музыку лягушек я растил себя поэтом. 2) Месяц на простом погосте на крестах лучами метит что и мы придём к ней в гости что и мы отжив тревоги перейдём под эти кущи. 3) Когда нечего было делать сидел часто в сумерках на крылечке и смотрел как невидимая рука зажигала звёзды. (</w:t>
      </w:r>
      <w:r>
        <w:rPr>
          <w:rFonts w:cs="Times New Roman" w:ascii="Times New Roman" w:hAnsi="Times New Roman"/>
          <w:i/>
          <w:sz w:val="28"/>
          <w:szCs w:val="28"/>
        </w:rPr>
        <w:t>С.Есе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айдите предложение, которое соответствует схеме [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01600</wp:posOffset>
                </wp:positionV>
                <wp:extent cx="466725" cy="104140"/>
                <wp:effectExtent l="5080" t="952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04040"/>
                          <a:chOff x="0" y="0"/>
                          <a:chExt cx="466560" cy="104040"/>
                        </a:xfrm>
                      </wpg:grpSpPr>
                      <wpg:grpSp>
                        <wpg:cNvGrpSpPr/>
                        <wpg:grpSpPr>
                          <a:xfrm>
                            <a:off x="466200" y="0"/>
                            <a:ext cx="720" cy="10404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8pt;width:36.75pt;height:8.15pt" coordorigin="8265,160" coordsize="735,163">
                <v:group id="shape_0" style="position:absolute;left:8999;top:160;width:1;height:16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99;top:160;width:0;height:0" type="_x0000_t32">
                    <v:stroke color="black" weight="19080" joinstyle="round" endcap="flat"/>
                    <v:fill o:detectmouseclick="t" on="false"/>
                    <w10:wrap type="none"/>
                  </v:shape>
                  <v:shape id="shape_0" stroked="t" o:allowincell="f" style="position:absolute;left:9000;top:324;width:0;height:0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265;top:324;width: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101600</wp:posOffset>
                </wp:positionV>
                <wp:extent cx="467360" cy="104140"/>
                <wp:effectExtent l="9525" t="952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04040"/>
                          <a:chOff x="0" y="0"/>
                          <a:chExt cx="46728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280" cy="104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662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466560" y="0"/>
                              <a:ext cx="72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9360"/>
                            <a:ext cx="7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8pt;width:36.75pt;height:8.2pt" coordorigin="7275,160" coordsize="735,164">
                <v:group id="shape_0" style="position:absolute;left:7275;top:160;width:735;height:164">
                  <v:rect id="shape_0" fillcolor="white" stroked="t" o:allowincell="f" style="position:absolute;left:7275;top:160;width:733;height: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rect>
                  <v:rect id="shape_0" fillcolor="white" stroked="t" o:allowincell="f" style="position:absolute;left:8010;top:160;width:0;height:163;mso-wrap-style:none;v-text-anchor:middle">
                    <v:fill o:detectmouseclick="t" type="solid" color2="black"/>
                    <v:stroke color="black" weight="9360" endarrow="block" endarrowwidth="medium" endarrowlength="medium" joinstyle="round" endcap="flat"/>
                    <w10:wrap type="none"/>
                  </v:rect>
                </v:group>
                <v:rect id="shape_0" fillcolor="white" stroked="t" o:allowincell="f" style="position:absolute;left:7275;top:175;width:0;height:148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], (      ),  (       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м где отперты двери и где нет засовов воры не воруют. 2) Жена его Аксинья ходила за ней и учила как нужно складывать пальцы когда молишься. 3) В сумерках когда нечего было делать сидел на крыльце и смотрел как невидимая рука зажигала звёзды. (С.Есенин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рафический диктант.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 ехал в Чухлинку сказать, что приехали инженеры и отрезали к казённому участку, который покупал какой-то помещик, чухлинский Пасик. 2) Он икал старожилов и расспрашивал, с кем дружил покойный барин и живы ли те, при ком совершался акт. 3) Пишут мне, что ты, тая тревогу, загрустила шибко обо мне, что ты часто ходишь на дорогу в старомодном ветхом шушуне. 4) Было время,  когда из предместья я мечтал по-мальчишески – в дым, что я буду богат и известен и что я буду любим. 5) В те края, где я рос под клёном, где резвился на жёлтой траве, – шлю привет воробьям, и воронам, и рыдающей в ночь сове. (</w:t>
      </w:r>
      <w:r>
        <w:rPr>
          <w:rFonts w:cs="Times New Roman" w:ascii="Times New Roman" w:hAnsi="Times New Roman"/>
          <w:i/>
          <w:sz w:val="28"/>
          <w:szCs w:val="28"/>
        </w:rPr>
        <w:t>С.Есе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текста.</w:t>
      </w:r>
    </w:p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 помнила, где была её родина, и не знала её. Ей близок был лес, она жила с ним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 лет потеряла отца, а на четвёртом году её мать, как она помнила, завернули в белую холстину, накрыли досками и унесл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её прояснилась, как брат привёз её на яр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его Аксинья ходила за ней и учила, как нужно складывать пальцы, когда молишься богу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когда под окном синели лужи, Аксинья пошла к реке и не вернулась. Ей мерещились багры, которыми Филипп тыкал в воду, и рыбацкий не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тенька ушла, – сказал он ей, как они пришли из церкви. – Теперь мы будем жить с Чукано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сам мыл девочку и стирал бельё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она бегала с Чуканом под черёмуху и смотрела, как с черёмухи падал снег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го  он не тает? – спрашивала Чукана и, положив на ладонь, дула своим тепло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весело каталась около её ног, лизала босые, утонувшие в мшанине скользкие ног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й стукнуло десять годов, Филипп запряг буланку и отвёз её в Чухлинку, к тёще, ходить в школу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зиму училась, а летом опять уезжала к брату.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повести С.Есенина «Яр»)</w:t>
      </w:r>
    </w:p>
    <w:p>
      <w:pPr>
        <w:pStyle w:val="Normal"/>
        <w:spacing w:before="24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к тексту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йте текст, объясните пунктограммы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схему сложноподчинённого предложения с несколькими придаточными. Определите значения придаточных и вид их подчинен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е вид придаточных предложений с союзом </w:t>
      </w:r>
      <w:r>
        <w:rPr>
          <w:rFonts w:cs="Times New Roman" w:ascii="Times New Roman" w:hAnsi="Times New Roman"/>
          <w:b/>
          <w:i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>, которые встречаются в текст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словарный диктант на правописание безударных гласных, проверяемых ударением, используя слова из текст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ишите из текста слова с чередующимися гласными в корне. Графически объясните орфограмму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вы понимаете значение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мшанин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берите стилистически нейтральный синоним к слову </w:t>
      </w:r>
      <w:r>
        <w:rPr>
          <w:rFonts w:cs="Times New Roman" w:ascii="Times New Roman" w:hAnsi="Times New Roman"/>
          <w:b/>
          <w:i/>
          <w:sz w:val="28"/>
          <w:szCs w:val="28"/>
        </w:rPr>
        <w:t>стукну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ескажите текст. Напишите изложение, стараясь сохранить синтаксический строй текста. 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пишите текст под диктовку и выполните задания.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, милый, смешной дуралей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уда он, куда он гонится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ь он не знает, что живых кон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а стальная конница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ь он не знает, что в полях бессиянны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поры не вернёт его бег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ару красивых степных россияно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л за коня печенег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иному судьба на торгах перекрасил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збуженный скрежетом плёс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ысячи пудов конской кожи и мяс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ют теперь паровоз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.Есенин. Сорокоус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ите сложноподчинённые предложения и составьте их схемы.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86385</wp:posOffset>
                </wp:positionV>
                <wp:extent cx="144145" cy="1441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2.55pt;width:11.3pt;height:11.3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5620</wp:posOffset>
                </wp:positionH>
                <wp:positionV relativeFrom="paragraph">
                  <wp:posOffset>208915</wp:posOffset>
                </wp:positionV>
                <wp:extent cx="225425" cy="28575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5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355" y="450"/>
                              </a:moveTo>
                              <a:lnTo>
                                <a:pt x="355" y="45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451" path="m0,0l0,0xm355,450l355,450xe" stroked="t" o:allowincell="f" style="position:absolute;margin-left:340.6pt;margin-top:16.45pt;width:17.7pt;height:2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 Выпишите из текста слово, соответствующее схеме </w:t>
      </w:r>
      <w:r>
        <w:rPr>
          <w:b/>
          <w:sz w:val="56"/>
          <w:szCs w:val="56"/>
          <w:vertAlign w:val="superscript"/>
        </w:rPr>
        <w:t>¬</w:t>
      </w:r>
      <w:r>
        <w:rPr>
          <w:sz w:val="36"/>
          <w:szCs w:val="36"/>
        </w:rPr>
        <w:t xml:space="preserve">       </w:t>
      </w:r>
      <w:r>
        <w:rPr>
          <w:b/>
          <w:sz w:val="48"/>
          <w:szCs w:val="48"/>
          <w:vertAlign w:val="superscript"/>
        </w:rPr>
        <w:t>^^</w:t>
      </w:r>
      <w:r>
        <w:rPr>
          <w:b/>
          <w:sz w:val="48"/>
          <w:szCs w:val="48"/>
        </w:rPr>
        <w:t xml:space="preserve">    </w:t>
      </w:r>
      <w:r>
        <w:rPr>
          <w:sz w:val="48"/>
          <w:szCs w:val="48"/>
        </w:rPr>
        <w:t>.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 вы понимаете выражение </w:t>
      </w:r>
      <w:r>
        <w:rPr>
          <w:rFonts w:cs="Times New Roman" w:ascii="Times New Roman" w:hAnsi="Times New Roman"/>
          <w:b/>
          <w:i/>
          <w:sz w:val="28"/>
          <w:szCs w:val="28"/>
        </w:rPr>
        <w:t>стальная конниц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ъясните орфограммы в словах </w:t>
      </w:r>
      <w:r>
        <w:rPr>
          <w:rFonts w:cs="Times New Roman" w:ascii="Times New Roman" w:hAnsi="Times New Roman"/>
          <w:b/>
          <w:i/>
          <w:sz w:val="28"/>
          <w:szCs w:val="28"/>
        </w:rPr>
        <w:t>гонится, бессиянных, по-ин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ишите предложения, вставляя пропущенные буквы и знаки препинания. Определите вид придаточных.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 когда с улыбкой мимоходом распрямлю я грудь языком залиж..т (не)погода прожитой мой путь. 2) В тихий час когда з…ря на крыше как котёнок моет лапкой рот говор кро…кий о тебе я слышу вод...ных поющих с ветром сот. 3) Я люблю когда син…е  чащи  как  с т…ж…лой похо…кой в..лы животами листвой хр…пящими по коленкам марают ств…лы. (</w:t>
      </w:r>
      <w:r>
        <w:rPr>
          <w:rFonts w:cs="Times New Roman" w:ascii="Times New Roman" w:hAnsi="Times New Roman"/>
          <w:i/>
          <w:sz w:val="28"/>
          <w:szCs w:val="28"/>
        </w:rPr>
        <w:t>С.Есенин. Хулиг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Из записанных предложений выпишите слово, правописание приставки в ко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исит от рядом стоящего согласного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Из записанных предложений выпишите слово, правописание суффикса в котором определяется правилом: «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пишется в суффиксах отымённых прилаг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-/-ЯН, -ИН-»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ешите синтаксическую задачу!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аточные предложения присоединяются к главному при помощи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где</w:t>
      </w:r>
      <w:r>
        <w:rPr>
          <w:rFonts w:cs="Times New Roman" w:ascii="Times New Roman" w:hAnsi="Times New Roman"/>
          <w:b/>
          <w:sz w:val="28"/>
          <w:szCs w:val="28"/>
        </w:rPr>
        <w:t>. Можно ли по этому признаку отнести их к одному виду сложноподчинённых предложений? Докажите свой вывод примерами, данными ниж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ом краю, где жёлтая крап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хой плет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ились  к вербам сиротли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 дерев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.Есе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м, где вечно дремлет тай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здешние п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.Есе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шите синтаксическую задачу!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аточные предложения присоединяются к главному при помощи союза чтобы. Можно ли по этому признаку отнести их к одному виду сложноподчинённых предложений? Докажите свой вывод, используя строчки стихотворений С.Есенин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щё молимся, братья, о ве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г нам поле оросил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 по-прежнему такой же неж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ю лишь о 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орее от тоски мятеж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иться в низенький наш дом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рошо косою в утренний ту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ить по долам травяные строч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х читали лошадь и баран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кажите, что данное предложение с придаточным определительным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ну мечту, скрывая, неж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сердцем чи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.Есе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кажите, что данное предложение с придаточными дополни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мне что ты тая трево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стила шибко обо м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часто ходишь на дорог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модном ветхом шушун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.Есен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ишите предложение, расставив знаки препинания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изведите пунктуационный разбор данного предложения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ставьте схему, которая объясняет выбранную вами пунктуацию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редложения для синтаксического и пунктуационного разбора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забуду поэмы и книги, перекину за плечи суму, оттого что в полях забулдыге ветер больше поёт, чем кому. 2) Коль нет цветов среди зимы, так и грустить не надо. 3) Я хотел, чтоб сердце глуше вспоминало сад и лето, где под музыку лягушек я растил себя поэтом. 4) Если не был бы я поэтом, то, наверно, был мошенник и вор. 5) И мне в окошко постучал сентябрь багряной веткой ивы, чтоб я готов был и встречал его приход неприхотливый. 6) Я вернусь, когда раскинет ветви по-весеннему наш белый сад. 7) Я спросил сегодня у менялы, что даёт за полтумана по рублю, как сказать мне для прекрасной Лалы по-персидски нежное «люблю»? 8) Где-то за садом несмело, там, где калина цветёт, нежная девушка в белом нежную песню поёт. 9) Кто видел, как в ночи кипит кипячёных черёмух рать? 10) И ты, как я, в печальной требе, забыв, кто друг тебе и враг, о розовом тоскуешь небе и голубиных облаках. 11) Уставясь лбами, слушает табун, что им поёт вихрастый гамаюн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. Есен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сенин С.А. Избранное/ Сост., вступ. Статья и комментарий  Ю. Прокушева; Художник О. Рытман. – М.: Художественная литература, 1985. (Школьная библиотека)</w:t>
      </w:r>
    </w:p>
    <w:p>
      <w:pPr>
        <w:pStyle w:val="Normal"/>
        <w:spacing w:before="24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23:00Z</dcterms:created>
  <dc:creator>Гольцова Елена Алексеевна</dc:creator>
  <dc:description/>
  <dc:language>en-US</dc:language>
  <cp:lastModifiedBy>Гольцова Елена Алексеевна</cp:lastModifiedBy>
  <cp:lastPrinted>2015-10-17T08:41:00Z</cp:lastPrinted>
  <dcterms:modified xsi:type="dcterms:W3CDTF">2015-10-17T0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