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-сказ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истематизация и обобщение знани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теме «Имя существительное» в 5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ыполн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убакирова С.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Систематизация и обобщение знаний по теме «Имя существительно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уро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bCs/>
          <w:iCs/>
          <w:sz w:val="28"/>
          <w:szCs w:val="28"/>
        </w:rPr>
        <w:t>Обучающая: </w:t>
      </w:r>
      <w:r>
        <w:rPr>
          <w:bCs/>
          <w:sz w:val="28"/>
          <w:szCs w:val="28"/>
        </w:rPr>
        <w:t>Обобщить и систематизировать имеющиеся у детей знания по теме «Имя существительное как части реч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bCs/>
          <w:iCs/>
          <w:sz w:val="28"/>
          <w:szCs w:val="28"/>
        </w:rPr>
        <w:t>Развивающая:</w:t>
      </w:r>
      <w:r>
        <w:rPr>
          <w:bCs/>
          <w:sz w:val="28"/>
          <w:szCs w:val="28"/>
        </w:rPr>
        <w:t> Создать положительную мотивацию на уроке; вовлечь класс в активный процесс познания; обеспечить творческое развитие и заинтересованность учащихся в приобретении знаний; развивать воображени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bCs/>
          <w:iCs/>
          <w:sz w:val="28"/>
          <w:szCs w:val="28"/>
        </w:rPr>
        <w:t>Воспитательная:</w:t>
      </w:r>
      <w:r>
        <w:rPr>
          <w:bCs/>
          <w:sz w:val="28"/>
          <w:szCs w:val="28"/>
        </w:rPr>
        <w:t> Воспитывать чувство доброты и милосер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бобщения и систематизации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ид урока: урок-сказ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 По источнику зна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ес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ы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ак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В зависимости от характера познавательной деятель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ный метод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астично – поиск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. По дидактическим целя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Метод повторения, закрепления знаний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Метод примен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Оборудование: Мультимедиапроектор, компьютер, экра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лковый словарь С.И.Ожегова, презентац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доске: эпиграф уро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нания должны увеличиваться с доброт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азиль Искандер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 Опорный конспект (учебный домик). </w:t>
        <w:br/>
        <w:t xml:space="preserve">2. Дидактический материал </w:t>
        <w:br/>
        <w:t xml:space="preserve">     а) Квартира 1. </w:t>
        <w:br/>
        <w:t xml:space="preserve">               Здесь трава и земляника, </w:t>
        <w:br/>
        <w:t xml:space="preserve">               И дорога, и земля. </w:t>
        <w:br/>
        <w:t xml:space="preserve">               Собрались в окошке этом </w:t>
        <w:br/>
        <w:t xml:space="preserve">               Все на -а и все на </w:t>
      </w:r>
      <w:r>
        <w:rPr>
          <w:iCs/>
          <w:sz w:val="28"/>
          <w:szCs w:val="28"/>
        </w:rPr>
        <w:t xml:space="preserve">-я. </w:t>
        <w:br/>
      </w:r>
      <w:r>
        <w:rPr>
          <w:sz w:val="28"/>
          <w:szCs w:val="28"/>
        </w:rPr>
        <w:t xml:space="preserve">               Род мужской и женский род</w:t>
        <w:br/>
        <w:t xml:space="preserve">              Очень дружно здесь живет. </w:t>
        <w:br/>
        <w:t xml:space="preserve">     б) Квартира 2. </w:t>
        <w:br/>
        <w:t xml:space="preserve">               Утром солнце, </w:t>
        <w:br/>
        <w:t xml:space="preserve">               Ночью месяц</w:t>
        <w:br/>
        <w:t xml:space="preserve">              Смотрят весело в окно. </w:t>
        <w:br/>
        <w:t xml:space="preserve">               Собрались в окошке этом </w:t>
        <w:br/>
        <w:t xml:space="preserve">               Все на </w:t>
      </w:r>
      <w:r>
        <w:rPr>
          <w:iCs/>
          <w:sz w:val="28"/>
          <w:szCs w:val="28"/>
        </w:rPr>
        <w:t xml:space="preserve">–е </w:t>
      </w:r>
      <w:r>
        <w:rPr>
          <w:sz w:val="28"/>
          <w:szCs w:val="28"/>
        </w:rPr>
        <w:t xml:space="preserve">и все на </w:t>
      </w:r>
      <w:r>
        <w:rPr>
          <w:iCs/>
          <w:sz w:val="28"/>
          <w:szCs w:val="28"/>
        </w:rPr>
        <w:t xml:space="preserve">-о. </w:t>
        <w:br/>
      </w:r>
      <w:r>
        <w:rPr>
          <w:sz w:val="28"/>
          <w:szCs w:val="28"/>
        </w:rPr>
        <w:t xml:space="preserve">               Род мужской и средний род, </w:t>
        <w:br/>
        <w:t xml:space="preserve">               А склонение одно. </w:t>
        <w:br/>
        <w:t xml:space="preserve">     в) Квартира 3. </w:t>
        <w:br/>
        <w:t xml:space="preserve">               За окошком третьим тишь, </w:t>
        <w:br/>
        <w:t xml:space="preserve">               Потому что в доме мышь. </w:t>
        <w:br/>
        <w:t xml:space="preserve">               Ночью, чтоб пирог испечь, </w:t>
        <w:br/>
        <w:t xml:space="preserve">               Топит мышка Маня печь. </w:t>
        <w:br/>
        <w:t xml:space="preserve">               Печь и мышь и тишь и ночь</w:t>
        <w:br/>
        <w:t xml:space="preserve">               Вместе жить совсем не прочь. </w:t>
        <w:b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Ход уро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. Организационный момент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представьте, что мы снежинки.  С восходом солнца мы проснулись, обрадовались утру, весело закружились в воздухе, улыбнулись солнцу и друг другу и  сказали: «С добрым утром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рада  видеть ваши лица, улыбки, и думаю, что сегодня день нам принесёт  радость общения друг с друг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- Обратите внимание на эпиграф урока. Прочитайте его: </w:t>
      </w:r>
      <w:r>
        <w:rPr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Знания </w:t>
      </w:r>
      <w:r>
        <w:rPr>
          <w:bCs/>
          <w:iCs/>
          <w:sz w:val="28"/>
          <w:szCs w:val="28"/>
        </w:rPr>
        <w:t xml:space="preserve">должны увеличиваться с </w:t>
      </w:r>
      <w:r>
        <w:rPr>
          <w:b/>
          <w:bCs/>
          <w:iCs/>
          <w:sz w:val="28"/>
          <w:szCs w:val="28"/>
        </w:rPr>
        <w:t>добротой</w:t>
      </w:r>
      <w:r>
        <w:rPr>
          <w:bCs/>
          <w:iCs/>
          <w:sz w:val="28"/>
          <w:szCs w:val="28"/>
        </w:rPr>
        <w:t>» </w:t>
      </w:r>
      <w:r>
        <w:rPr>
          <w:bCs/>
          <w:sz w:val="28"/>
          <w:szCs w:val="28"/>
        </w:rPr>
        <w:t>( Фазиль Искандер) (Слайд 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- Какие ключевые слова можете выделить?</w:t>
      </w:r>
      <w:r>
        <w:rPr>
          <w:b/>
          <w:bCs/>
          <w:sz w:val="28"/>
          <w:szCs w:val="28"/>
        </w:rPr>
        <w:t xml:space="preserve">  </w:t>
      </w:r>
      <w:r>
        <w:rPr>
          <w:bCs/>
          <w:sz w:val="28"/>
          <w:szCs w:val="28"/>
        </w:rPr>
        <w:t>Как вы понимаете это высказывание</w:t>
      </w:r>
      <w:r>
        <w:rPr>
          <w:bCs/>
          <w:iCs/>
          <w:sz w:val="28"/>
          <w:szCs w:val="28"/>
        </w:rPr>
        <w:t xml:space="preserve">? (На уроках вы должны не только пополнять свои знания, но и становиться добрее, душевнее, человечнее,   вы должны научиться понимать людей, любить их. </w:t>
      </w:r>
      <w:r>
        <w:rPr>
          <w:bCs/>
          <w:sz w:val="28"/>
          <w:szCs w:val="28"/>
        </w:rPr>
        <w:t>Я думаю, если вы будете постоянно работать над собой ,  будете стремиться совершать добрые поступки, то вы станете не только умными, но и добрым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А что такое доброта?</w:t>
      </w: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 Давайте найдём значение этого слова в толковом словаре. </w:t>
      </w:r>
      <w:r>
        <w:rPr>
          <w:bCs/>
          <w:iCs/>
          <w:sz w:val="28"/>
          <w:szCs w:val="28"/>
        </w:rPr>
        <w:t>(Доброта - это отзывчивость, душевное расположение к людям, стремление делать добро другим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- Словами какой части речи  являются слова  </w:t>
      </w:r>
      <w:r>
        <w:rPr>
          <w:b/>
          <w:bCs/>
          <w:sz w:val="28"/>
          <w:szCs w:val="28"/>
        </w:rPr>
        <w:t>знания, доброта</w:t>
      </w:r>
      <w:r>
        <w:rPr>
          <w:bCs/>
          <w:sz w:val="28"/>
          <w:szCs w:val="28"/>
        </w:rPr>
        <w:t xml:space="preserve">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I. Объявление темы урока, о</w:t>
      </w:r>
      <w:r>
        <w:rPr>
          <w:bCs/>
          <w:iCs/>
          <w:sz w:val="28"/>
          <w:szCs w:val="28"/>
        </w:rPr>
        <w:t>пределение его целей. </w:t>
      </w:r>
      <w:r>
        <w:rPr>
          <w:bCs/>
          <w:iCs/>
          <w:sz w:val="28"/>
          <w:szCs w:val="28"/>
          <w:u w:val="single"/>
        </w:rPr>
        <w:t>(Слайд 2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bCs/>
          <w:iCs/>
          <w:sz w:val="28"/>
          <w:szCs w:val="28"/>
        </w:rPr>
        <w:t>О чем мы будем говорить на уроке? Какие цели мы можем перед собой поставит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( Совместное определение целей) Мы будем повторять, обобщать знания, полученные в 5 классе по теме «Имя существительное» и воспитывать в себе чувства доброты по отношению к окружающим: одноклассникам, учителя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кройте  тетради, запишите число,</w:t>
      </w:r>
      <w:r>
        <w:rPr>
          <w:bCs/>
          <w:iCs/>
          <w:sz w:val="28"/>
          <w:szCs w:val="28"/>
        </w:rPr>
        <w:t xml:space="preserve"> тему нашего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жет нам повторить и обобщить изученное  сказочный домик с садом, в котором живут имена существительные, и мы с вами сейчас отправимся к ни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Беседа. Наблюдения и анализ языковых явлений. </w:t>
        <w:br/>
        <w:t xml:space="preserve"> 1. Дайте определение имени существительного.  ( Ребята рассказывают об имени существительном)</w:t>
        <w:br/>
        <w:t xml:space="preserve">     2. А теперь рассмотрите внимательно дом, изображенный на рисунке. Сосчитайте  окошки и посмотрите, кто живет в каждой квартире. Случайно ли так  разместились жители? (Нет, в первой квартире   ж и в у т существительные 1 скл., во второй  - 2 скл., в третьей – 3 скл.) (Слайд 3)</w:t>
        <w:br/>
        <w:t xml:space="preserve">    3. Приведите  примеры существительных 1, 2, 3 склонения, изображё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слайде.</w:t>
        <w:br/>
        <w:t xml:space="preserve">     4.Как определить склонение существительного? Расскажите о том, какие существительные относятся к 1скл, ко 2 скл., к 3 скл., докажите, что  приведённые вами примеры верны. ( Учащиеся рассказывают о склонении сущ.)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: </w:t>
        <w:br/>
        <w:t xml:space="preserve">              1) Доказать, что слово является существительным; </w:t>
        <w:br/>
        <w:t xml:space="preserve">              2) Доказать, что существительное 1, 2 или 3 скло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ец предполагаемого ответа. </w:t>
        <w:br/>
        <w:t xml:space="preserve">Слово мышь — имя существительное, так как обозначает предмет, отвечает на вопрос </w:t>
      </w:r>
      <w:r>
        <w:rPr>
          <w:iCs/>
          <w:sz w:val="28"/>
          <w:szCs w:val="28"/>
        </w:rPr>
        <w:t xml:space="preserve">кто? </w:t>
      </w:r>
      <w:r>
        <w:rPr>
          <w:sz w:val="28"/>
          <w:szCs w:val="28"/>
        </w:rPr>
        <w:t xml:space="preserve">Одушевленное, нарицательное, женского рода употреблено в единственном числе в Именительном падеже. </w:t>
      </w:r>
      <w:r>
        <w:rPr>
          <w:b/>
          <w:sz w:val="28"/>
          <w:szCs w:val="28"/>
        </w:rPr>
        <w:t xml:space="preserve">Чтобы определить склонение, нужно поставить существительное в начальную форму, то есть в форму Именительного падежа единственного числа. </w:t>
      </w:r>
      <w:r>
        <w:rPr>
          <w:sz w:val="28"/>
          <w:szCs w:val="28"/>
        </w:rPr>
        <w:t>Мышь — это существительное 3 склонения, так как к этому склонению относятся все существительные женского рода с нулевым оконч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амостоятельная работа.  Работа с текстом. </w:t>
        <w:br/>
        <w:t xml:space="preserve">     1. Прослушайте стихотворение о каждом склонении. Выпишите из текстов в три столбика  примеры существительных разных склонений, выделите окончания. (  Учитель читает стихотворения, учащиеся выписывают, а затем называют выписанные существительны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орфограммой вы встретились, выписывая существительные из третьего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«Мягкий знак после шипящих на конце существительных»). </w:t>
        <w:br/>
        <w:t>Найдите на слайде и запишите ещё существительные на эту орфограмму, объясните написание (ключ, камыш). (Слайд 5)</w:t>
        <w:br/>
        <w:t xml:space="preserve">     2. Помогают ли стихотворения лучше запомнить правила? </w:t>
        <w:br/>
        <w:t xml:space="preserve">     3. В каком стиле мы с вами составили на уроке рассказы о скло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ествительных, а в каком стиле о склонениях рассказано в стих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учном или художественном). </w:t>
        <w:br/>
      </w: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Что такое склонение? (Изменение по числам и падеж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ратите внимание на лесенки, ведущие к окошкам квартир. Поч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ая лесенка имеет 6 ступенек, и какое название имеет кажд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упенька?(6 падеж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клоняйте  устно существительное  1, 2, 3 скл, называя падежные вопросы и окончания существительных</w:t>
      </w:r>
      <w:r>
        <w:rPr>
          <w:b/>
          <w:sz w:val="28"/>
          <w:szCs w:val="28"/>
        </w:rPr>
        <w:t>. Итак</w:t>
      </w:r>
      <w:r>
        <w:rPr>
          <w:sz w:val="28"/>
          <w:szCs w:val="28"/>
        </w:rPr>
        <w:t>, существительные какого склонения и в каких падежах имеют окончания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>?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Найдите на опорном конспекте и назовите словами предметы, имеющ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е к растительному миру (дерево, яблоня, ель, елка, трав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ляника). (Слайд 7)</w:t>
        <w:br/>
        <w:t xml:space="preserve">     * Как можно назвать это одним словом? </w:t>
        <w:br/>
        <w:t xml:space="preserve">     *Кто знает научное название растительного мира? (флора) </w:t>
        <w:br/>
        <w:t xml:space="preserve">     *А как называется</w:t>
      </w:r>
      <w:r>
        <w:rPr>
          <w:b/>
          <w:sz w:val="28"/>
          <w:szCs w:val="28"/>
        </w:rPr>
        <w:t xml:space="preserve"> коллекция</w:t>
      </w:r>
      <w:r>
        <w:rPr>
          <w:sz w:val="28"/>
          <w:szCs w:val="28"/>
        </w:rPr>
        <w:t xml:space="preserve"> засушенных растений? (гербарий) </w:t>
        <w:br/>
        <w:t xml:space="preserve">     *Все сказанное запомните, а запишите только некоторы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ительные, необходимые нам для дальнейшей работы. (Коллекция, растение,  гербарий). ( Один учащийся записывает на доске, остальные в тетрадях).  Назовите виды орфограмм в корнях этих существительных.</w:t>
        <w:br/>
        <w:t xml:space="preserve"> *Определите род и склонение этих существительных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В чем особенность правописания падежных окончаний? ( Слайд 8)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 Проведите по всем ступенькам лесенки слова гербарий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ение, коллекция и назовите окончания (у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вод о правописании падежных окончаний существительных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ставьте пропущенные буквы, выделите окончания. (</w:t>
      </w: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) (Слайд 10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фильм…, без стенк…,  в путешестви…, без совест…, по традици…, на концерт…, в иллюстраци…, у речк…, к почт…, на облак…, на местност…  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Самопроверка, 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Работа с текстами «Из мира простых веще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слушайте текст. Отгадайте, о каком предмете идет речь.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ткань изготавливали в XVI веке в городе Генуя, который итальянцы называли Дженовой. Из этой прочной ткани шили брюки для моряков. Потом их стали экспортировать в Калифорнию для пастухов и золотоискателей. Сейчас их носят люди всех возрастов. Это… ___________</w:t>
      </w:r>
      <w:r>
        <w:rPr>
          <w:iCs/>
          <w:color w:val="000000"/>
          <w:sz w:val="28"/>
          <w:szCs w:val="28"/>
        </w:rPr>
        <w:t>(джинсы)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чном небе в созвездии Большого Пса есть звезда, которую можно видеть только летом. В эту пору работать было тяжело из-за жары и люди отдыхали. Этот летний период и был назван по имени этой звезды. Позже школьники этим словом стали называть и осенний отдых, и зимний, и весенний. Это _______ </w:t>
      </w:r>
      <w:r>
        <w:rPr>
          <w:iCs/>
          <w:color w:val="000000"/>
          <w:sz w:val="28"/>
          <w:szCs w:val="28"/>
        </w:rPr>
        <w:t>(каникул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бята, какова особенность этих существительных?  Чем они отличаются от других существительны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ни употребляются только во множественном числ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, в русском языке есть существительные, которые имеют форму только мн.ч. или  только форму ед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йдите  на опорном конспекте 2 предмета: первый — при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ествительного, имеющего форму только единственного числа; второ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существительного, имеющего форму только множественного чи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олоко, ворота).  (Слайд 12)</w:t>
        <w:br/>
        <w:t xml:space="preserve">    Орфоэпическая минутка.  (Слайд 13)</w:t>
        <w:br/>
        <w:t xml:space="preserve">    Прочитайте слова, правильно ставя ударения. Учащиеся 1 вар. выписывают сущ. , которые имеют только форму ед. ч., 2 вар. - сущ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имеют только форму множественного числа. </w:t>
        <w:br/>
        <w:t xml:space="preserve"> Клещи, хлопок,  каучук, цемент, жалюзи, тефтели, хлопоты, свекла,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роверяют друг друга.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Итак, ребята, у нас есть ключ (учитель показывает символический ключ), им мы можем открыть ворота и попасть в дивный сад.  Но сначала мы должны выяснить, какое окончание имеет существительное  «ключом» и почему. ( Окончание </w:t>
      </w:r>
      <w:r>
        <w:rPr>
          <w:b/>
          <w:sz w:val="28"/>
          <w:szCs w:val="28"/>
        </w:rPr>
        <w:t>ом</w:t>
      </w:r>
      <w:r>
        <w:rPr>
          <w:sz w:val="28"/>
          <w:szCs w:val="28"/>
        </w:rPr>
        <w:t xml:space="preserve">, так как  в окончаниях, существительных после шипящих под ударением пишется буква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)  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к сходно с кала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шим наблюден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ончаниях пишем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од у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ить задание  на интерактивной доске (Обучающая программа –тренажёр «Фраза» по теме «О, е после шипящих в окончаниях существительных».) Выполняют задания по очереди  3 учащихся, оценивает компьютерная программа.  ( Если есть возможность, то каждый учащийся выполняет задание за своим компьютером).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Мы открываем ключом ворота и входим в сад. 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сначала читает  текст, затем учащиеся выполняют задание. 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аду были </w:t>
      </w:r>
      <w:r>
        <w:rPr>
          <w:sz w:val="28"/>
          <w:szCs w:val="28"/>
          <w:u w:val="single"/>
        </w:rPr>
        <w:t xml:space="preserve">яблоки, апельсины, </w:t>
      </w:r>
      <w:r>
        <w:rPr>
          <w:sz w:val="28"/>
          <w:szCs w:val="28"/>
        </w:rPr>
        <w:t xml:space="preserve">мандарины, помидоры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растили грузины. Шоферы привезли для жильцов валенки, сап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улки и носки, которые разгружали офицеры и инженеры.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нимались делами. И мы займемся делом. Помогите разгрузить машин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товаром. Для этого выделенные имена существительные запишит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ьном падеже во множественном числе, распредели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ответствующие группы по образ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Запись на доске). </w:t>
        <w:br/>
        <w:t xml:space="preserve">                 Пара ботинок …  …  … </w:t>
        <w:br/>
        <w:t xml:space="preserve">                 Песни цыган …</w:t>
        <w:br/>
        <w:t xml:space="preserve">                 Ящик томатов …</w:t>
        <w:br/>
        <w:t xml:space="preserve">                 Группа тренеров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overflowPunct w:val="true"/>
        <w:textAlignment w:val="baseline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Пара ботинок, валенок, сапог, чулок, носков </w:t>
      </w:r>
    </w:p>
    <w:p>
      <w:pPr>
        <w:pStyle w:val="ListParagraph"/>
        <w:numPr>
          <w:ilvl w:val="0"/>
          <w:numId w:val="1"/>
        </w:numPr>
        <w:overflowPunct w:val="true"/>
        <w:textAlignment w:val="baseline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Песни цыган, грузин</w:t>
      </w:r>
    </w:p>
    <w:p>
      <w:pPr>
        <w:pStyle w:val="ListParagraph"/>
        <w:numPr>
          <w:ilvl w:val="0"/>
          <w:numId w:val="1"/>
        </w:numPr>
        <w:overflowPunct w:val="true"/>
        <w:textAlignment w:val="baseline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  </w:t>
      </w:r>
      <w:r>
        <w:rPr>
          <w:b/>
          <w:bCs/>
          <w:color w:val="7030A0"/>
          <w:sz w:val="28"/>
          <w:szCs w:val="28"/>
        </w:rPr>
        <w:t>Ящик томатов, апельсинов,    мандаринов, помидоров, яблок</w:t>
      </w:r>
    </w:p>
    <w:p>
      <w:pPr>
        <w:pStyle w:val="ListParagraph"/>
        <w:numPr>
          <w:ilvl w:val="0"/>
          <w:numId w:val="1"/>
        </w:numPr>
        <w:overflowPunct w:val="true"/>
        <w:textAlignment w:val="baseline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Группа тренеров, шофёров, офицеров, инженер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А теперь мы можем зайти в дом, где живут только добрые жильцы, я предлагаю зайти в гости в третью комнату: здесь тепло и уютно, так как </w:t>
      </w:r>
      <w:r>
        <w:rPr>
          <w:b/>
          <w:sz w:val="28"/>
          <w:szCs w:val="28"/>
        </w:rPr>
        <w:t>Мышь Маня топит печь</w:t>
      </w:r>
      <w:r>
        <w:rPr>
          <w:sz w:val="28"/>
          <w:szCs w:val="28"/>
        </w:rPr>
        <w:t>. 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ть предложение, подчеркнуть как члены предложения им. существ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и  ещё членами предложения может быть существительное? </w:t>
        <w:br/>
        <w:t xml:space="preserve">  - Найдите в предложении имя собственное, приведите свои пример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спомните правила правописания имён собств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Вот и подошло к концу наше путешествие.  М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ывали в доме, где живут имена существительные.  Что  мы с вами успели сегодня вспомнить и повторить?(Учащиеся рассказывают об имени существительном, называют все орфограммы, которые были названы в течение урока. (Слайд19-23)      Вы довольно быстро смогли  подобрать ключ к этой части речи и собрали   большой урожай хороших оценок (оцениваются ответы ребят). </w:t>
        <w:br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Д/з.  Придумать сказку об имени существительном.  (Слайд 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очень приятно с вами работать. Каждый из вас сегодня был для меня маленьким и ярким солнышком. Вы подарили мне тепло и радость. Наш урок окончен. Всем спасибо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i/>
      <w:sz w:val="48"/>
      <w:szCs w:val="20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0:00Z</dcterms:created>
  <dc:creator>Пользователь Windows</dc:creator>
  <dc:description/>
  <dc:language>en-US</dc:language>
  <cp:lastModifiedBy>Пользователь Windows</cp:lastModifiedBy>
  <cp:lastPrinted>2014-09-22T22:19:00Z</cp:lastPrinted>
  <dcterms:modified xsi:type="dcterms:W3CDTF">2015-03-14T02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