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онное своеобразие романа И.С. Тургенева «Отцы и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учающ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ыслить произведение в целом, пробудить самостоятельную оценку учащимися образа Базаро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ь особенности композиции романа, выяснить её значение для реализации замысла рома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Развивающ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умение сравнивать, классифицировать, обобща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навык анализа образа главного геро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е работать с таблиц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Воспитатель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интерес к текс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литературную позици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ур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Введение темы уро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Сегодня мы заканчиваем наш разговор о романе Тургенева «Отцы и дети» мы уже знаем, что сюжет романа насыщен событиями. В большинстве это ситуации «бытового масштаба», естественные и непритязательные. Но в романе нет ни завязки, ни развязки, ни строго обдуманного плана; есть типы и характеры, есть сцены и картины, и, главное, сквозь ткань рассказа сквозит личное, глубоко-прочувствованное отношение автора к выведенным явлениям жизни. Тургенев проводит своего героя по двум кругам жизненных испыт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ваши тетради и запишите тему нашего сегодняшнего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зиционное своеобразие романа И.С. Тургенева «Отцы и дети». </w:t>
      </w:r>
      <w:r>
        <w:rPr>
          <w:rFonts w:cs="Times New Roman" w:ascii="Times New Roman" w:hAnsi="Times New Roman"/>
          <w:sz w:val="28"/>
          <w:szCs w:val="28"/>
          <w:u w:val="single"/>
        </w:rPr>
        <w:t>( 1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же давайте запишем в тетради эпиграф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ть так, как умер Базаров, — все равно, что сделать великий подвиг; этот подвиг остается без последствий, но та доза энергии, которая тратится на подвиг, на блестящее и полезное дело, истрачена здесь на простой и неизбежный физиологический процес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 И. Писарев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Слово у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И. С.Тургенева построен по принципу кольцевой композиции. Ребята, давайте запишем в тетрадь определение слова композиц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(от лат. Compositio - составление, связывание)- это построение художественного произведения, обусловленное его содержанием, характером, назначением и во многом определяющее его восприятие. </w:t>
      </w:r>
      <w:r>
        <w:rPr>
          <w:rFonts w:cs="Times New Roman" w:ascii="Times New Roman" w:hAnsi="Times New Roman"/>
          <w:sz w:val="28"/>
          <w:szCs w:val="28"/>
          <w:u w:val="single"/>
        </w:rPr>
        <w:t>(2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ман состоит из 28 глав (и только в 2 не появляется Е. Базаров). Автор проводит Евгения Базарова по одному и тому же маршруту дважды, но повторяются лишь места и люди, сам герой претерпевает внутренние изменения.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 слайд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задача: Проследить путь  этих изменений, обнаружить их причины и последствия и подготовиться к ответу на вопрос: </w:t>
      </w:r>
      <w:r>
        <w:rPr>
          <w:rFonts w:cs="Times New Roman" w:ascii="Times New Roman" w:hAnsi="Times New Roman"/>
          <w:b/>
          <w:sz w:val="28"/>
          <w:szCs w:val="28"/>
        </w:rPr>
        <w:t>«Для чего И.Тургенев проводит своего героя по двум кругам жизненных испытаний?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4 слайд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составим таблицу, в которую по ходу урока мы будим вписывать итоги странствий главного геро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руг странств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руг странст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ьи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ьск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енька родите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5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Бесе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инается первый круг странствий геро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начинается с приезда Базарова в Марьино, имение Кирсанов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можно считать значимыми? Как проявляет себя главный геро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 герой предстаёт как ярый материалист с резкими суждениями обо всём, презрительно отзывающийся об аристократах и с гордостью заявляющий о себе как о внуке пахаря земли. Его взгляды приводят к спору с Павлом Петровичем. Поездка в город способствует знакомству с “учениками” Базарова-Кукшиной и Ситниковым, презираемых главным героем не менее чем старшего Кирсанова. Там же он встречает Одинцову, первый взгляд на которую отличается цинизмом. Одинцова приглашает Аркадия и Евгения к себе в Никольск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Базаров одинок, потому что он, как истинный нигилист, презирает всех, не признавая никаких авторитетов (записываем в таблицу).(</w:t>
      </w:r>
      <w:r>
        <w:rPr>
          <w:rFonts w:cs="Times New Roman" w:ascii="Times New Roman" w:hAnsi="Times New Roman"/>
          <w:sz w:val="28"/>
          <w:szCs w:val="28"/>
          <w:u w:val="single"/>
        </w:rPr>
        <w:t>6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ий и Базаров принимают приглашение Одинцовой. Приезд в Никольское, имение А.С. Одинцов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 в неё влюблены. Как ведёт себя Базаров с Одинцовой? Что можно сказать о его чувствах к ней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: в Никольском Базаров вдруг “с негодованием сознаёт романтика в себе”; он пытается избавиться от зарождающейся любви (“Но тут он обыкновенно топал ногою или скрежетал зубами и грозил себе кулаком”). Он по-прежнему отрицает художественный вкус у себя, считает бесполезным изучать людей, потому что все они одинаковые и никакой загадки не имеют (“Люди что деревья в лесу”). Базаров интересен Анне Сергеевне, но он пугает её своим поведением: “страсть, похожая на злобу”, “пожирающий взгляд”. К тому же Одинцова принадлежит к аристократическим кругам, а это, по мнению главного героя, - признак вымир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Базаров одинок из-за своих взглядов на любовь (записываем в таблицу)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7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ванов писал: “Сердца русских женщин у Тургенева – пробные камни русской интеллигентских направлений”. Любовь для Базарова становится точкой крушения он как бы раздваивается. С одной стороны, он убеждённый противник романтических чувств, отрицающий духовные основы любви. С другой стороны, страстно и одухотворённо любящий человек, столкнувшийся с подлинной тайной этого чувства. Базарову предстоит разгадать две загадки: загадку собственной души, которая оказалась глубже и бездоннее, чем он предполагал; и загадку мира, его окружающего: любимой женщины, народной России, жизни в её вселенских пределах</w:t>
      </w:r>
      <w:r>
        <w:rPr>
          <w:rFonts w:cs="Times New Roman" w:ascii="Times New Roman" w:hAnsi="Times New Roman"/>
          <w:sz w:val="28"/>
          <w:szCs w:val="28"/>
          <w:u w:val="single"/>
        </w:rPr>
        <w:t>. (8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д Базарова в деревеньку своих ро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к своим родителям Евгений Базаров? Чем объясняется его поведение? Победил ли он своё чувство к Одинцовой? Как развиваются его отношения с Аркадием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: в родном доме Евгений не демонстрирует любви к родителям, так как, по Фогту, старики должны презираться. “…говоря, что ему спать хочется, а сам не заснул до утра. Широко раскрыв глаза, он злобно глядел в темноту: воспоминания детства не имели власти над ним, да к тому же он ещё не успел отделаться от последних горьких впечатлений”. А как же его слова: если не добился толку от женщины, плюнь и забудь, свет клином не сошёлся? Аркадию он говорит, что злоба – признак выздоровления. Но так ли на самом деле? Злоба и бессилие приводят к тому, что он готов подраться с Аркадием. Их дружбе суждено скоро прекратиться: “никакая дружба не выдержит таких столкновений”. Уезжает Базаров из родительского дома, родители чувствуют свою отдалённость от сына: “только я останусь для тебя навек неизменно, как и ты для меня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Базаров одинок, потому что нигилизм не признаёт любви к родителям, к женщине, к другу. Базаров не в состоянии противостоять своим чувствам, не может их побороть, не объяснить с точки зрения материализма (записываем в таблицу)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9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овь Марьин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, происходящие в момент второго пребывания Базарова этом имении, можно назвать значимыми? Как они влияют на Базаров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: интуитивно ища в Фенечке жизненное подтверждение своему взгляду на любовь как простое чувственное влечение, Базаров своей простотой оскорбляет женскую природу – одухотворённость и нравственную красоту. Таким образом не в сословной принадлежности Одинцовой кроется отказ от любви Евгения. Дуэль с Павлом Петровичем – это ещё один момент, в который заложено много материала для поворота главного героя в другую сторону от его прямого нигилистического пути. Саму дуэль Базаров оценивает так: “как красиво и как глупо”, что несвойственно его материалистической природе. И всё же он соглашается и попадает в “феодалы”, презираемых им до дуэли и после неё Базаров встречает одного и того же мужика. В первый раз мужик не заламывает шапки, тем самым не признавая в Базарове барина. Во второй раз он это делает, подчеркивая принадлежность Евгения к аристократам. Павел Петрович отмечает благородство своего противника. Всё это злит Базарова, и он уезжает, навсегда разорвав отношения с Кирсановы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Базаров одинок, потому что его взгляды на любовь не подтверждаются, и он не может объяснить с точки зрения материализма своё внутренне состояние (записываем в таблицу)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0 слайд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ти домой Базаров заезжает в Никольско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 это делает? Что даёт читателю этот эпизод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 в Никольское он заворачивает “чёрт знает зачем”, но из разговора с Анной Сергеевной понятным становится читателю, что Базаров искал встречи с ней, ревнуя из-за Аркадия. Своим поведением Базаров пытается доказать себе и Одинцовой, что любовь – чувство напускное. О неискренности его поведения говорят авторские ремарки и замечание самого Базарова, что у него есть “другие слова”, которых он не выскажет, “потому что это романтизм”. Он порывает с Аркадием, потому что их пути расходятся. Аркадий находит своё счастье с Катей. Для младшего Кирсанова, как и для Тургенева, любовь тождественна семье, и это неоспоримая ценность. Базаров, благословляя вместе с Одинцовой “молодых” на брак, невольно причисляет себя к “отцам”. Покидая Никольское, Базаров теряет дружбу и любов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Базаров одинок, потому что нигилизм не признаёт любви и дружбы. Базаров одинок, потому что так он хочет сам, он сам сделал всё для того, чтобы остаться 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исываем в таблицу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1 слай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ров возвращается домой. И больше никуда и никогда не поеде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ургенев обрекает на смерть своего героя именно дома, на газах у родителей? Меняется ли Базаров в конце своей недолгой жизни? И прав ли Писарев, оценив смерть Базарова как подвиг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 в родном доме “лихорадка работы с него соскочила и заменилась тоскливой скукой и глухим беспокойством”, “начал искать общества”, “он огорчён, он грустен – вот что ужасно”. Презрение к мужику оборачивается презрением. Участвуя в практике отца, не перестаёт подсмеиваться. Заразившись, думает о своих родителях больше, чем о себе, ссылаясь на простуду и усталость. “Перед лицом смерти слабыми оказались опоры, поддерживающие некогда базаровскую самоуверенность: медицина и естественные науки, обнаружив свое бессилие, отступили, оставив Базарова наедине с самим собой и с ощущением неотвратимости конца”. Именно в этот момент герой решается “говорить красиво” с Одинцовой, с родителями. “Может ли нас возмущать процесс превращения трупов наших в великолепную растительность полей, а полевых цветов в орган мышления? Кто понимает эту взаимную зависимость всего существующего, тому она не может быть неприятной”, - писал один из учителей Базарова, Молешотт. Но сам Базаров говорит перед лицом смерти: “Старая штука смерть, а каждому внове”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Базаров не один, но понимает он это слишком поздно (записываем в таблицу).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 слайд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лненная таблица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3 слай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огилы Базарова — декларация вечности природы, вечности жизни, временности всяких социальных теорий, претендующих на вечность. (» Какое бы страстное, грешное, бунтующее сердце ни скрылось в могиле, цветы, растущие на ней, безмятежно глядят на нас своими невинными глазами: не об одном вечном спокойствии говорят они нам, о том великом спокойствии «равнодушной» природы; они говорят также о вечном примирении и о жизни бесконечной…» )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 слайд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 </w:t>
      </w:r>
      <w:r>
        <w:rPr>
          <w:rFonts w:cs="Times New Roman" w:ascii="Times New Roman" w:hAnsi="Times New Roman"/>
          <w:sz w:val="28"/>
          <w:szCs w:val="28"/>
        </w:rPr>
        <w:t>Развенчивая некоторые взгляды Базарова, Тургенев не отказывает Базаровым в праве на существование. “Когда переведутся такие люди, пускай закроется навсегда книга истории! в ней нечего будет читать”, - И. С.Тургенев.(</w:t>
      </w:r>
      <w:r>
        <w:rPr>
          <w:rFonts w:cs="Times New Roman" w:ascii="Times New Roman" w:hAnsi="Times New Roman"/>
          <w:sz w:val="28"/>
          <w:szCs w:val="28"/>
          <w:u w:val="single"/>
        </w:rPr>
        <w:t>15 слайд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озиционная роль эпи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авторский взгляд на будущее России.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 слайд)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минание о Ситникове и Кукшиной закономерная концовка абсурдности идей нигилизма (нигилизм обречен).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 слайд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Николая Петровича и Аркадия — идиллия семейного счастья, далекая от общественных споров ( вариант дворянского пути в судьбах России).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 слай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а Павла Петровича — итог жизни, загубленной страстной любовью ( без семьи, без любви, вдали от Родины).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 слай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а Одинцовой — еще один вариант будущего, героиня выходит замуж за человека, являющегося одним из будущих общественных деятелей России.(20 слайд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контрольной работе по творчеству И.С. Турген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00:00Z</dcterms:created>
  <dc:creator>Win 7</dc:creator>
  <dc:description/>
  <dc:language>en-US</dc:language>
  <cp:lastModifiedBy>Win 7</cp:lastModifiedBy>
  <dcterms:modified xsi:type="dcterms:W3CDTF">2013-03-24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