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рок по русскому языку на тему</w:t>
      </w:r>
      <w:r>
        <w:rPr>
          <w:b/>
          <w:sz w:val="32"/>
          <w:szCs w:val="32"/>
        </w:rPr>
        <w:t>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"Бессоюзные сложные предложения"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й класс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водный ур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о сложными предложениями с бессоюзной связ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различие между предложениями союзными и бессоюзными, а также между предложениями сложными бессоюзными и предложениями простыми с однородными членами предло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ать вниматель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толерантное отношение к мнению собесед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работать в паре и в коллекти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Начало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, что прекрасно,  нравственно. (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...</w:t>
        </w:r>
      </w:hyperlink>
      <w:r>
        <w:rPr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 нравственность человека заключается в его намерениях. (</w:t>
      </w:r>
      <w:hyperlink r:id="rId3">
        <w:r>
          <w:rPr>
            <w:rStyle w:val="InternetLink"/>
            <w:sz w:val="28"/>
            <w:szCs w:val="28"/>
          </w:rPr>
          <w:t>...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лких чувств на свете не бывает – мелкими бывают только души.(…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ственно только то, что совпадает с вашим чувством красоты и с идеалом, в котором вы ее воплощаете. (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юди, которые относятся к нравственности, как некоторые архитекторы к домам: на первый план ставится удобство. (</w:t>
      </w:r>
      <w:hyperlink r:id="rId4">
        <w:r>
          <w:rPr>
            <w:rStyle w:val="InternetLink"/>
            <w:sz w:val="28"/>
            <w:szCs w:val="28"/>
          </w:rPr>
          <w:t>...</w:t>
        </w:r>
      </w:hyperlink>
      <w:r>
        <w:rPr>
          <w:sz w:val="28"/>
          <w:szCs w:val="28"/>
        </w:rPr>
        <w:t>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ями, какую тему затрагивают предложения? Какой общей мыслью объединены предложения? (Темы нравственности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к вы понимаете нравственность? (ответы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бор предложений. Какие эти предложения? (простые, сложные: союзные и бессоюзные; обособленные)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Учитель знакомит учащихся с темой урока и выясняет, какие задачи они должны решить к концу ур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ая часть. Изучение нового материал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1. Учащиеся по парам составляют список того, что они знают или думают, что знают по теме (5 минут).  Учащимся предлагается </w:t>
      </w:r>
      <w:r>
        <w:rPr>
          <w:rStyle w:val="Emphasis"/>
          <w:color w:val="000000"/>
          <w:sz w:val="28"/>
          <w:szCs w:val="28"/>
          <w:u w:val="single"/>
        </w:rPr>
        <w:t xml:space="preserve">составить синквейн.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определим, что вы знаете по теме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е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ые предложения делятся на три группы: сложносочиненные, сложноподчиненные и бессоюз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ложные предложения состоят из нескольких прост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носочиненных и сложноподчиненных предложениях простые предложения соединяются при помощи союзов и союзных слов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ретьей группы говорит о том, что в бессоюзных предложениях простые соединены без союзов и союзных слов. А каким образом, мы не знаем.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Чтение нового текста (заранее распечатанного в нужном количестве), пытаются найти ответы на поставленные ими вопросы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Понятие сложного бессоюзного предложения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ссоюзное сложное предложение</w:t>
      </w:r>
      <w:r>
        <w:rPr>
          <w:color w:val="000000"/>
          <w:sz w:val="28"/>
          <w:szCs w:val="28"/>
        </w:rPr>
        <w:t xml:space="preserve"> – это предложение, части которого </w:t>
      </w:r>
      <w:r>
        <w:rPr>
          <w:color w:val="000000"/>
          <w:sz w:val="28"/>
          <w:szCs w:val="28"/>
          <w:u w:val="single"/>
        </w:rPr>
        <w:t>соединены по смыслу и с помощью интонации</w:t>
      </w:r>
      <w:r>
        <w:rPr>
          <w:color w:val="000000"/>
          <w:sz w:val="28"/>
          <w:szCs w:val="28"/>
        </w:rPr>
        <w:t xml:space="preserve">. Части бессоюзного сложного предложения находятся между собой в </w:t>
      </w:r>
      <w:r>
        <w:rPr>
          <w:color w:val="000000"/>
          <w:sz w:val="28"/>
          <w:szCs w:val="28"/>
          <w:u w:val="single"/>
        </w:rPr>
        <w:t>различных смысловых отношениях</w:t>
      </w:r>
      <w:r>
        <w:rPr>
          <w:color w:val="000000"/>
          <w:sz w:val="28"/>
          <w:szCs w:val="28"/>
        </w:rPr>
        <w:t xml:space="preserve">, что отражается в </w:t>
      </w:r>
      <w:r>
        <w:rPr>
          <w:color w:val="000000"/>
          <w:sz w:val="28"/>
          <w:szCs w:val="28"/>
          <w:u w:val="single"/>
        </w:rPr>
        <w:t>постановке знаков препинания</w:t>
      </w:r>
      <w:r>
        <w:rPr>
          <w:color w:val="000000"/>
          <w:sz w:val="28"/>
          <w:szCs w:val="28"/>
        </w:rPr>
        <w:t xml:space="preserve"> на письме, а в устной речи – </w:t>
      </w:r>
      <w:r>
        <w:rPr>
          <w:color w:val="000000"/>
          <w:sz w:val="28"/>
          <w:szCs w:val="28"/>
          <w:u w:val="single"/>
        </w:rPr>
        <w:t>интонацией</w:t>
      </w:r>
      <w:r>
        <w:rPr>
          <w:color w:val="000000"/>
          <w:sz w:val="28"/>
          <w:szCs w:val="28"/>
        </w:rPr>
        <w:t xml:space="preserve">. В бессоюзном сложном предложении ставится </w:t>
      </w:r>
      <w:r>
        <w:rPr>
          <w:color w:val="000000"/>
          <w:sz w:val="28"/>
          <w:szCs w:val="28"/>
          <w:u w:val="single"/>
        </w:rPr>
        <w:t>запятая, точка с запятой, тире и двоеточие на письме.</w:t>
        <w:br/>
      </w:r>
      <w:r>
        <w:rPr>
          <w:color w:val="000000"/>
          <w:sz w:val="28"/>
          <w:szCs w:val="28"/>
        </w:rPr>
        <w:t>Смысловые отношения в них выражаются менее четко, чем в союз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ы предложений с различной интонационной связь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Наступил вечер, шел дождь, с севера прерывисто дул вете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еречисление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Мелких чувств на свете не бывает – мелкими бывают только душ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отивопоставление.)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Ечевин понял одно : боязнь самостоятельного мнения, страх взять на самого себя ответственность стали причиной его поступков. (</w:t>
      </w:r>
      <w:r>
        <w:rPr>
          <w:rStyle w:val="Emphasis"/>
          <w:color w:val="000000"/>
          <w:sz w:val="28"/>
          <w:szCs w:val="28"/>
        </w:rPr>
        <w:t>Пояснение.)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читель: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Какие знаки препинания ставится в БСП?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Расстановка ЗП зависит от чего? (от знач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4. Тренировочные упражн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ить на слух, сложное это предложение или простое с однородными членами или с обособлениями. Номера бессоюзных сложных предложений записать в тетрадь.  Проверит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ока живешь, творить добро спеш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Большего не может быть счастья, чем несчастным приносить счастье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Не рой другому яму – сам споткнешьс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Добро не купиш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Слабые люди выжидают благоприятных случаев – сильные духом  их создают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Плод, полученный терпением, сахару подобен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7.И у моря есть дно, и у терпения есть преде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Я знаю в жизни только два действительных счастья: угрызения совести и болезн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9. Нынешнее усердие – завтрашнее облег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 дне терпения оседает золот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ошла дружба, пришло счастье, появилось и богат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 Работа с учебником. Выполнение упраж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.Работа с заданиями ОГ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реди предложений 26 – 31 найдите </w:t>
      </w:r>
      <w:r>
        <w:rPr>
          <w:b/>
          <w:i/>
          <w:sz w:val="28"/>
          <w:szCs w:val="28"/>
        </w:rPr>
        <w:t xml:space="preserve">сложное </w:t>
      </w:r>
      <w:r>
        <w:rPr>
          <w:i/>
          <w:sz w:val="28"/>
          <w:szCs w:val="28"/>
        </w:rPr>
        <w:t xml:space="preserve">предложение </w:t>
      </w:r>
      <w:r>
        <w:rPr>
          <w:b/>
          <w:i/>
          <w:sz w:val="28"/>
          <w:szCs w:val="28"/>
        </w:rPr>
        <w:t>с бессоюзной и союзной сочинительной связ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Заключительная часть. Выводы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вторим все, с чем познакомились на уроке. Дайте определение бессоюзного предложения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Бессоюзное сложное пред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это предложение, части которого соединены по смыслу и интонационно. Части бессоюзного сложного предложения находятся между собой в различных смысловых отношениях. В бессоюзных сложных предложениях ставится запятая, точка с запятой, тире и двоеточ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йти в любом тексте три бессоюзных сложных предложения с разными знаками препинания и записать в тетрад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итать теорию (стр.117 – 119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.№195 (Выписать выделенные предложения, указать грамматические основы, определить вид по составу); Упр.194 (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.ru/aphorismes/43910.html" TargetMode="External"/><Relationship Id="rId3" Type="http://schemas.openxmlformats.org/officeDocument/2006/relationships/hyperlink" Target="http://www.libreria.ru/aphorismes/43911.html" TargetMode="External"/><Relationship Id="rId4" Type="http://schemas.openxmlformats.org/officeDocument/2006/relationships/hyperlink" Target="http://www.libreria.ru/aphorismes/4587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07:00Z</dcterms:created>
  <dc:creator>AIRAT</dc:creator>
  <dc:description/>
  <dc:language>en-US</dc:language>
  <cp:lastModifiedBy>pc</cp:lastModifiedBy>
  <dcterms:modified xsi:type="dcterms:W3CDTF">2018-02-01T11:43:00Z</dcterms:modified>
  <cp:revision>9</cp:revision>
  <dc:subject/>
  <dc:title>Урок по русскому языку на тему: "Бессоюзные сложные предложения"</dc:title>
</cp:coreProperties>
</file>