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Урок в 9 классе по теме: «Тире в бессоюзном сложном предложении»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 усвоить особенности постановки тире в БСП;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 развивать готовность к восприятию материа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3) воспитывать уважение к уроку и к предмету в це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Здравствуйте, ребята, садитесь. Сегодня мы продолжим изучение БСП, в частности, рассмотрим особенности постановки ти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II. Словарная работа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Урок начнем как обычно со словарного диктанта. Открываем тетради, записываем число, классная работа и тему урока «Тире в БСП», словарный диктан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Комментарий, пассивный, режиссер, пессимист, коллективный, аккомпанемент, эффективный, мировоззрение, колоссальный, прогрессивный, гуман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йчас вы можете проверить и оценить свою работу самостоятельно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ратите внимание на правописание этих слов. Все они пишутся с удвоенной согласной. Написание этих слов нужно запомн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III. Актуализация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ед тем как перейти к новой теме, я предлагаю вам игру «Пятое лишнее». Среди данных предложений вам нужно найти лишнее и объяснить почему оно лишнее. Для этого необходимо расставить знаки препи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Я доверяю любящим: они великодушны. </w:t>
      </w:r>
      <w:r>
        <w:rPr>
          <w:i/>
          <w:iCs/>
          <w:sz w:val="28"/>
          <w:szCs w:val="28"/>
        </w:rPr>
        <w:t>Прич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Предметы потеряли свою форму: все сливалось сначала в серую, потом в темную массу. </w:t>
      </w:r>
      <w:r>
        <w:rPr>
          <w:i/>
          <w:iCs/>
          <w:sz w:val="28"/>
          <w:szCs w:val="28"/>
        </w:rPr>
        <w:t>Пояснение, а имен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Смотрю на часы: мы точно выполняем расчеты штурмана. </w:t>
      </w:r>
      <w:r>
        <w:rPr>
          <w:i/>
          <w:iCs/>
          <w:sz w:val="28"/>
          <w:szCs w:val="28"/>
        </w:rPr>
        <w:t>Дополнение одного из членов предложения, и вижу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) Я знаю: в вашем сердце есть и гордость и прямая честь. </w:t>
      </w:r>
      <w:r>
        <w:rPr>
          <w:i/>
          <w:iCs/>
          <w:sz w:val="28"/>
          <w:szCs w:val="28"/>
        </w:rPr>
        <w:t>Дополнение, ч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5) М</w:t>
      </w:r>
      <w:r>
        <w:rPr>
          <w:i w:val="false"/>
          <w:iCs w:val="false"/>
          <w:sz w:val="28"/>
          <w:szCs w:val="28"/>
        </w:rPr>
        <w:t xml:space="preserve">ир строит — война разрушает. </w:t>
      </w:r>
      <w:r>
        <w:rPr>
          <w:i/>
          <w:iCs/>
          <w:sz w:val="28"/>
          <w:szCs w:val="28"/>
        </w:rPr>
        <w:t>Противопоста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i w:val="false"/>
          <w:iCs w:val="false"/>
          <w:sz w:val="28"/>
          <w:szCs w:val="28"/>
        </w:rPr>
        <w:t>Какое предложение вызвало затруднение?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Верно, это предложение лишнее, в нем нельзя поставить двоеточие, потому что оно построено на противопоставлении, и здесь ставится тире. Оно и будет относиться к теме нашего сегодняшнего урока.</w:t>
      </w:r>
    </w:p>
    <w:p>
      <w:pPr>
        <w:pStyle w:val="Normal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IV. Изучение новой темы.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Рассмотрим случаи постановки тире в БСП: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1. Если БСП имеет значение противопоставления и между частями можно вставить союз а или но: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Несколько раз оглянулся — никого не было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. Если в первом предложении есть значение времени или условия и перед ним можно поставить союзы когда или если: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бака поджала хвост — охотник насторожился.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Узнаешь меня — перестанешь бояться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3. Если вторая часть указывает на следствие того о чем говориться в первой части и перед ней можно поставить союз так что:</w:t>
      </w:r>
    </w:p>
    <w:p>
      <w:pPr>
        <w:pStyle w:val="Normal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Назвался груздем — полезай в кузов.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так, тире ставится, если в БСП можно поставить союзы а, но, когда, если, так что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V. Применение материала на практике</w:t>
      </w:r>
    </w:p>
    <w:p>
      <w:pPr>
        <w:pStyle w:val="Normal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1. Запишите предложения и, опираясь на полученные знания, объясните постановку знаков препинания:</w:t>
      </w:r>
    </w:p>
    <w:p>
      <w:pPr>
        <w:pStyle w:val="Normal"/>
        <w:numPr>
          <w:ilvl w:val="0"/>
          <w:numId w:val="1"/>
        </w:numPr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овесть потеряешь — другой не купишь. (Первая часть указывает на условие того, о чем говорится во второй части)</w:t>
      </w:r>
    </w:p>
    <w:p>
      <w:pPr>
        <w:pStyle w:val="Normal"/>
        <w:numPr>
          <w:ilvl w:val="0"/>
          <w:numId w:val="1"/>
        </w:numPr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Лето припасает — зима поедает. (Противопоставление)</w:t>
      </w:r>
    </w:p>
    <w:p>
      <w:pPr>
        <w:pStyle w:val="Normal"/>
        <w:numPr>
          <w:ilvl w:val="0"/>
          <w:numId w:val="1"/>
        </w:numPr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олнце красное встает — будет день горячий. (Второе предложение указывает на следствие того, о чем говорится в первой части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Итак, чтобы правильно расставить знаки препинания в БСП, необходимо определить смысловые отношения между предикативными частями.</w:t>
      </w:r>
    </w:p>
    <w:p>
      <w:pPr>
        <w:pStyle w:val="Normal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2. Работа у доски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 w:val="false"/>
          <w:iCs w:val="false"/>
          <w:sz w:val="28"/>
          <w:szCs w:val="28"/>
        </w:rPr>
        <w:t>-В следующем задании вы должны составить из двух простых сначала сложноподчиненное предложение, затем бессоюзное сложное предложение. Прочитайте вслух, соблюдая правильную интонацию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дешь читать книги. Будешь все знать. Если будешь читать книги, то будешь все знать. Будешь читать книги — будешь все знать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хорошо изучил английский язык. Свободно читаю английские книги. Я хорошо изучил английский язык, так что свободно читаю английские книги. Я хорошо изучил английский язык — свободно читаю английские книги.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Шофер нажал на тормоз. Машина не остановилась. Шофер нажал на тормоз, но машина не остановилась. Шофер нажал на тормоз — машина не остановилась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Итак, еще раз скажем, в каких случаях ставится тире в БСП.</w:t>
      </w:r>
    </w:p>
    <w:p>
      <w:pPr>
        <w:pStyle w:val="Normal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3. Работа со схемами.</w:t>
      </w:r>
    </w:p>
    <w:p>
      <w:pPr>
        <w:pStyle w:val="Normal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Опираясь на правила, составьте по одному предложению на каждую схему.</w:t>
      </w:r>
    </w:p>
    <w:p>
      <w:pPr>
        <w:pStyle w:val="Normal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[   ] - [   ]. Противопоставление</w:t>
      </w:r>
    </w:p>
    <w:p>
      <w:pPr>
        <w:pStyle w:val="Normal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[Время или условие] - [   ].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[   ] - [вывод, следствие].</w:t>
      </w:r>
    </w:p>
    <w:p>
      <w:pPr>
        <w:pStyle w:val="Normal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VI. Итог урока. Выставление и комментирование оценок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В чем трудность постановки тире в БСП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Домашнее задание:</w:t>
      </w:r>
      <w:r>
        <w:rPr>
          <w:i w:val="false"/>
          <w:iCs w:val="false"/>
          <w:sz w:val="28"/>
          <w:szCs w:val="28"/>
        </w:rPr>
        <w:t xml:space="preserve"> выписать из произведений художественной литературы БСП, в которых ставится ти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12:23Z</dcterms:created>
  <dc:creator/>
  <dc:description/>
  <dc:language>en-US</dc:language>
  <cp:lastModifiedBy/>
  <dcterms:modified xsi:type="dcterms:W3CDTF">2018-01-24T11:53:58Z</dcterms:modified>
  <cp:revision>1</cp:revision>
  <dc:subject/>
  <dc:title/>
</cp:coreProperties>
</file>