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Какому понятию соответствует следующее определение: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художественного произведения, расположение и взаимосвязь всех его частей, образов, эпизод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,            2) композиция,               3) план,               4) троп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Дубровский отказался от мести Троекурову из-з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 перед Троекуровым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сти к Троекурову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к Марье Кириловне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Троекурову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Какова  основная тема стихотворений М.Ю. Лермонтова «Листок» и «Утёс»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делённая любовь,                   3) стремление к свободе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ество,                                    4) гармония человека и природы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Найдите ошибку в определении автора произведен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ь с розовой гривой» - А.П. Платонов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ые паруса» - А.С. Грин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 французского» - В.Г. Распутин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надцатый подвиг Геракла» - Ф.А. Искандер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Назовите произведение, герой которого сумел подковать блоху. Кто автор этого произведения? Запишите.  _____________________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Кто учредил Олимпийские игры?  _________________________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Почему учительница из рассказа «Уроки французского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ала играть с мальчиком на деньги?  ______________________________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Какой стихотворный размер не является трёхсложным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ь,            2) амфибрахий,               3) анапест,               4) хорей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Марья Кириловна  отказалась от помощи Дубровского, потому что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елась на него за опоздание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а другого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ла хранить верность мужу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лась гнева отца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 Толстый  из рассказа А.П. Чехова почувствовал внезапную неприязнь к тонкому, из-за того что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й был беден,  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был ниже по чину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й неуважительно разговаривал с ним,                  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вёл себя подобострастно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Найдите правильное соответствие  автора  и  произведения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 французского» -  В.П. Астафьев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известный цветок» - А.П. Платонов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зал» - Ф.А. Искандер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надцатый подвиг Геракла» - В.М. Шукшин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Назовите произведение,  автор которого рассказал о своей встрече у костра с пятью крестьянскими мальчиками. Кто автор этого произведения? Запишите.  ____________________________________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Как звали древнегреческого героя – сына бога Зевса и смертной женщины Алкмены?                                 _________________________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 Чему учит рассказ  «Конь с розовой гривой»? ________________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юч к тесту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-2, А2-3, А3-2, А4-1, В1- «Левша» Н.С Лесков, В2- Геракл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-4, А2-3, А3-4, А4-2, В1- «Бежин луг» И.С. Тургенев, В2- Геракл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Егорова. Поурочные разработки по литературе. 6 кл.- М.: ВАКО, 2014- стр. 256-2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54:00Z</dcterms:created>
  <dc:creator>Елена</dc:creator>
  <dc:description/>
  <dc:language>en-US</dc:language>
  <cp:lastModifiedBy>Елена</cp:lastModifiedBy>
  <dcterms:modified xsi:type="dcterms:W3CDTF">2016-07-1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