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неклассное мероприятие по литературе в 11 класс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</w:t>
      </w:r>
      <w:r>
        <w:rPr>
          <w:sz w:val="52"/>
          <w:szCs w:val="52"/>
        </w:rPr>
        <w:t>«И жизнь, и слезы, и любовь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лово учителя. </w:t>
      </w:r>
      <w:r>
        <w:rPr>
          <w:sz w:val="28"/>
          <w:szCs w:val="28"/>
        </w:rPr>
        <w:t xml:space="preserve">Человек ждет любви... К немногим любовь приходит, как пришла к Джульетте — под шум безумствующего маскарада в маске «Печали», как к Золушке — с двенадцатым ударом дворцовых часов... Она, может быть, приходила, и к вам... Только никто не предупредил, в какое время и под какими парусами придет КОРАБЛЬ ВАШЕЙ ЛЮБВИ. А сами вы не почувствовали... И всплеск весел был уже слишком далеко, чтобы вернуть уплывающий корабль. </w:t>
        <w:br/>
        <w:t xml:space="preserve">Любовь слишком хрупка! Она боится глубокого слова и неверного жеста. </w:t>
        <w:br/>
        <w:t xml:space="preserve">Любовь — это поэзия, это музыка человеческого сердца, мелодия удивительная, прозрачная, как слеза. </w:t>
        <w:br/>
        <w:t xml:space="preserve">Человек ждет любви... </w:t>
        <w:br/>
        <w:t xml:space="preserve">Но и любовь ждет к себе тоже особого внимания, особых поступков, тонких созвучий слов. </w:t>
        <w:br/>
        <w:t xml:space="preserve">     Любовь ждет особой музыки вашего сердца. Вслушайтесь в поэзию, в музыку любви. И пусть она затронет струны ваших сердец. </w:t>
        <w:br/>
      </w:r>
      <w:r>
        <w:rPr>
          <w:i/>
          <w:iCs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Я гитару настрою на лирический лад, </w:t>
        <w:br/>
        <w:t xml:space="preserve">И знакомой тропинкой уйду в звездопад </w:t>
        <w:br/>
        <w:t xml:space="preserve">Быть красивой, как песня, попрошу я ее. </w:t>
        <w:br/>
        <w:t xml:space="preserve">И гитара взорвется, как сердце мое. </w:t>
        <w:br/>
      </w:r>
      <w:r>
        <w:rPr>
          <w:i/>
          <w:iCs/>
          <w:sz w:val="28"/>
          <w:szCs w:val="28"/>
        </w:rPr>
        <w:t xml:space="preserve">Ученица. </w:t>
      </w:r>
      <w:r>
        <w:rPr>
          <w:sz w:val="28"/>
          <w:szCs w:val="28"/>
        </w:rPr>
        <w:t xml:space="preserve">К долгожданной гитаре </w:t>
      </w:r>
      <w:r>
        <w:rPr>
          <w:i/>
          <w:iCs/>
          <w:sz w:val="28"/>
          <w:szCs w:val="28"/>
        </w:rPr>
        <w:t xml:space="preserve">я </w:t>
      </w:r>
      <w:r>
        <w:rPr>
          <w:sz w:val="28"/>
          <w:szCs w:val="28"/>
        </w:rPr>
        <w:t xml:space="preserve">тихо прильну, </w:t>
        <w:br/>
        <w:t xml:space="preserve">Осторожно и бережно трону струну. </w:t>
        <w:br/>
        <w:t xml:space="preserve">И она отзовется, призывно звеня... </w:t>
        <w:br/>
        <w:t xml:space="preserve">Добротою наполнит тебя и меня. </w:t>
        <w:br/>
        <w:t xml:space="preserve">В сопровождении гитары звучит песня Булата Окуджавы «Давайте восклицать...» </w:t>
        <w:br/>
      </w:r>
      <w:r>
        <w:rPr>
          <w:i/>
          <w:iCs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Наяву. во сне ль увидел, встретил </w:t>
        <w:br/>
        <w:t xml:space="preserve">Девушку большой своей мечты. </w:t>
        <w:br/>
        <w:t xml:space="preserve">Вился локон золотисто-светел, </w:t>
        <w:br/>
        <w:t xml:space="preserve">Были нежны милые черты. </w:t>
        <w:br/>
        <w:t xml:space="preserve">Вот иду, иду я напевая. </w:t>
        <w:br/>
        <w:t xml:space="preserve">И слова у песенки просты: </w:t>
        <w:br/>
        <w:t xml:space="preserve">— Где ж ты, где ж ты, милая, родная, </w:t>
        <w:br/>
        <w:t xml:space="preserve">Девушка моей, моей мечты? </w:t>
        <w:br/>
        <w:t xml:space="preserve">В сопровождении гитары звучит песня из телефильма «Ирония судьбы»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просил у ясеня: «Где моя любимая?» </w:t>
        <w:br/>
        <w:t xml:space="preserve">Ясень не ответил мне, качая головой. </w:t>
        <w:br/>
        <w:t xml:space="preserve">Я спросил у тополя: «Где моя любимая?» </w:t>
        <w:br/>
        <w:t xml:space="preserve">Тополь забросал меня осеннею листвой. </w:t>
        <w:br/>
        <w:t xml:space="preserve">Я спросил у осени: «Где моя любимая?» </w:t>
        <w:br/>
        <w:t xml:space="preserve">Осень мне ответила проливным дождем. </w:t>
        <w:br/>
        <w:t xml:space="preserve">У дождя я спрашивал: «Где моя любимая?» </w:t>
        <w:br/>
        <w:t xml:space="preserve">Долго дождик слезы лил за моим окном. </w:t>
        <w:br/>
        <w:t xml:space="preserve">Я спросил у месяца: «Где моя любимая?» </w:t>
        <w:br/>
        <w:t xml:space="preserve">Месяц скрылся в облаке, не ответил мне. </w:t>
        <w:br/>
        <w:t xml:space="preserve">Я спросил у облака: «Где моя любимая?» </w:t>
        <w:br/>
        <w:t xml:space="preserve">Облако растаяло в небесной синеве... </w:t>
        <w:br/>
        <w:t xml:space="preserve">Муз. </w:t>
      </w:r>
      <w:r>
        <w:rPr>
          <w:b/>
          <w:bCs/>
          <w:sz w:val="28"/>
          <w:szCs w:val="28"/>
        </w:rPr>
        <w:t xml:space="preserve">М. Таривердиева, ел. В. Киршона </w:t>
        <w:br/>
      </w:r>
      <w:r>
        <w:rPr>
          <w:i/>
          <w:iCs/>
          <w:sz w:val="28"/>
          <w:szCs w:val="28"/>
        </w:rPr>
        <w:t xml:space="preserve">Ученица: </w:t>
      </w:r>
      <w:r>
        <w:rPr>
          <w:sz w:val="28"/>
          <w:szCs w:val="28"/>
        </w:rPr>
        <w:t xml:space="preserve">Человек мечтает найти свою любовь. Ведь она </w:t>
      </w:r>
      <w:r>
        <w:rPr>
          <w:rFonts w:cs="Helvetica;Arial" w:ascii="Helvetica;Arial" w:hAnsi="Helvetica;Arial"/>
          <w:sz w:val="28"/>
          <w:szCs w:val="28"/>
        </w:rPr>
        <w:t xml:space="preserve">— </w:t>
      </w:r>
      <w:r>
        <w:rPr>
          <w:sz w:val="28"/>
          <w:szCs w:val="28"/>
        </w:rPr>
        <w:t xml:space="preserve">источник жизни и вдохновения. Именно в состоянии влюбленности многие ученые делали открытия, люди физического труда совершали невозможное, художники писали картины, поэты слагали стихи... </w:t>
        <w:br/>
      </w:r>
      <w:r>
        <w:rPr>
          <w:i/>
          <w:iCs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Айседора Дункан, Анна Керн, Татьяна Яковлева, Лаура, Беатриче, Лилия </w:t>
        <w:br/>
        <w:t xml:space="preserve">Брик, Наталья Гончарова... Им посвящали стихи великие поэты. Как красиво. нежно и </w:t>
        <w:br/>
        <w:t xml:space="preserve">восторженно писал Пушкин о Наталье Гончаровой! Еще бы! Натали... первая красавица в </w:t>
        <w:br/>
        <w:t xml:space="preserve">России, избранница поэта, обручальная песнь его, его любовь, его жена, его Мадонна... </w:t>
        <w:br/>
      </w:r>
      <w:r>
        <w:rPr>
          <w:i/>
          <w:iCs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Не множеством картин старинных мастеров </w:t>
        <w:br/>
        <w:t xml:space="preserve">Украсить я всегда желал свою обитель, </w:t>
        <w:br/>
        <w:t xml:space="preserve">Чтоб суеверно им дивился посетитель, </w:t>
        <w:br/>
        <w:t xml:space="preserve">Внимая важному сужденью знатоков. </w:t>
        <w:br/>
        <w:t xml:space="preserve">В простом углу моем, средь медленных трудов </w:t>
        <w:br/>
        <w:t xml:space="preserve">Одной картины я желал быть вечно зритель, </w:t>
        <w:br/>
        <w:t xml:space="preserve">Одной: чтоб меня с холста, как с облаков, </w:t>
        <w:br/>
        <w:t xml:space="preserve">Пречистая и наш божественный спаситель </w:t>
      </w:r>
      <w:r>
        <w:rPr>
          <w:rFonts w:cs="Helvetica;Arial" w:ascii="Helvetica;Arial" w:hAnsi="Helvetica;Arial"/>
          <w:sz w:val="28"/>
          <w:szCs w:val="28"/>
        </w:rPr>
        <w:t xml:space="preserve">— </w:t>
        <w:br/>
      </w:r>
      <w:r>
        <w:rPr>
          <w:sz w:val="28"/>
          <w:szCs w:val="28"/>
        </w:rPr>
        <w:t xml:space="preserve">Она с величием, он с разумом в очах </w:t>
      </w:r>
      <w:r>
        <w:rPr>
          <w:rFonts w:cs="Helvetica;Arial" w:ascii="Helvetica;Arial" w:hAnsi="Helvetica;Arial"/>
          <w:sz w:val="28"/>
          <w:szCs w:val="28"/>
        </w:rPr>
        <w:t xml:space="preserve">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ирали, кроткие, во славе и в лучах, </w:t>
        <w:br/>
        <w:t xml:space="preserve">Одни, без ангелов, под пальмою Сиона. </w:t>
        <w:br/>
        <w:t xml:space="preserve">Исполнились мои желания. Творец </w:t>
        <w:br/>
        <w:t xml:space="preserve">Тебя мне ниспослал, тебя, моя Мадонна, </w:t>
        <w:br/>
        <w:t xml:space="preserve">Чистейшей прелести чистейший образец. </w:t>
        <w:br/>
        <w:t xml:space="preserve">      Учитель. Но в жизни Пушкина была еще одна женщина, которая, дожив до глубокой старости, до конца дней носила в сумочке поэтический подарок великого поэта. Этой женщиной была Анна Петровна Керн. </w:t>
        <w:br/>
        <w:t xml:space="preserve">  Двадцатилетний Пушкин впервые встретился с девятнадцатилетней А. Керн в доме президента Академии художеств А.Н. Оленина. Шли годы... Неожиданная, после шестилетнего перерыва, встреча в Керн произвела на поэта огромное впечатление. Сколько нежности, женственности заметил он в ней! Через несколько дней они долго гуляли, дыша прохладой и ароматом полей. </w:t>
        <w:br/>
        <w:t xml:space="preserve">Глубокой ночью после встречи с Керн Пушкин сидел за своим столом. Он писал... Рядом с листком бумаги лежал камешек, о который Керн споткнулась во время прогулки, которого она коснулась своей ножкой. </w:t>
        <w:br/>
        <w:t xml:space="preserve">Горела свеча. В открытое окно влетали ночные бабочки и, опаленные пламенем, ложились на листок. А рядам с ним ложились пушкинские строки... </w:t>
        <w:br/>
        <w:t xml:space="preserve">Ученик читает стихотворение «Я помню чудное мгновенье». </w:t>
        <w:br/>
        <w:t xml:space="preserve">Ученица: Великий Пушкин писал. А свеча все горела. Свеча... В ней всегда какая-то тайна, какая-то загадка, что-то величественное... и вечное... Свеча — от слова «свет», своеобразный символ жизни. А воск, стекающий слезами, измеряет время и поэтических вдохновений, и любовных встреч... Свеча... Она горела и в летнюю ночь у Александра Пушкина, и в зимнюю ночь у Бориса Пастернака... </w:t>
        <w:br/>
        <w:t xml:space="preserve">Ученик читает стихотворение «Зимняя ночь». </w:t>
        <w:br/>
        <w:t xml:space="preserve">В сопровождении гитары звучит фрагмент песни из телесериала «Бандитский Петербург». </w:t>
        <w:br/>
        <w:t xml:space="preserve">Падает, падает, падает, падает снег... </w:t>
        <w:br/>
        <w:t xml:space="preserve">Ночь замедляет свой последний разбег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оме моем горит одиноко свеча. </w:t>
        <w:br/>
        <w:t xml:space="preserve">Сейчас ты уйдешь навсегда, и погаснет она. </w:t>
        <w:br/>
      </w:r>
      <w:r>
        <w:rPr>
          <w:i/>
          <w:iCs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Мы погасили свечу. И дымка таинственности рассеялась. Резкие до боли картины пусть встанут теперь перед взором. И сердца пусть наполнятся другими эмоциями. Человек умеет и восхищаться, и удивляться, и радоваться, и грустить, и страдать... </w:t>
        <w:br/>
        <w:t xml:space="preserve">Ученик и ученица читают стихотворение А. Кочеткова «Баллада о прокуренном вагоне». </w:t>
        <w:br/>
      </w: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Каждый поэт по-своему пишет о любви. Владимиром Маяковским в «Письме товарищу Кострову...» передано состояние любовного и творческого экстаза. </w:t>
        <w:br/>
        <w:t xml:space="preserve">У поэта обостряется восприятие окружающего мира. Его привлекают и земные огни, и небесные светила. Душу наполняет «сон видений и идей», «Ураган, огонь, вода поступают в ропоте». И «когда докипело это», тогда рождается настоящее поэтическое слово. «Из зева до звезд взвивается слово золоторожденной кометой» </w:t>
      </w:r>
      <w:r>
        <w:rPr>
          <w:rFonts w:cs="Helvetica;Arial" w:ascii="Helvetica;Arial" w:hAnsi="Helvetica;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этим гиперболическим образом, близким к фантастике, Маяковский подчеркивает могучую силу и масштабность настоящей любовной лирики. Охваченный высокими чувствами, поэт переживает такой душевный подъем, когда появляется необходимость творить, разговаривать со своей вселенной: </w:t>
        <w:br/>
        <w:t xml:space="preserve">Ты посмотри, какая в мире тишь. </w:t>
        <w:br/>
        <w:t xml:space="preserve">Ночь обложила небо звездной данью. </w:t>
        <w:br/>
        <w:t xml:space="preserve">В такие вот часы встаешь и говоришь </w:t>
        <w:br/>
        <w:t xml:space="preserve">Векам </w:t>
      </w:r>
      <w:r>
        <w:rPr>
          <w:rFonts w:cs="Helvetica;Arial" w:ascii="Helvetica;Arial" w:hAnsi="Helvetica;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тории и мирозданью. </w:t>
        <w:br/>
        <w:t xml:space="preserve">Сердце поэта объемлет весь мир, его чувства приобретают вселенские масштабы. А потому и говоришь о них нужно такими значительными словами, которые сохранили бы свою силу на многие века. </w:t>
        <w:br/>
        <w:t xml:space="preserve">В развитии чувства любви у Маяковского есть свои подъемы и спады, связанные не только с индивидуальными особенностями жизненного ритма поэта, но и с ритмом социально-исторического времени. В любви поэта </w:t>
      </w:r>
      <w:r>
        <w:rPr>
          <w:rFonts w:cs="Helvetica;Arial" w:ascii="Helvetica;Arial" w:hAnsi="Helvetica;Arial"/>
          <w:sz w:val="28"/>
          <w:szCs w:val="28"/>
        </w:rPr>
        <w:t xml:space="preserve">— </w:t>
      </w:r>
      <w:r>
        <w:rPr>
          <w:sz w:val="28"/>
          <w:szCs w:val="28"/>
        </w:rPr>
        <w:t xml:space="preserve">не сплошная радость. В ней </w:t>
      </w:r>
      <w:r>
        <w:rPr>
          <w:rFonts w:cs="Helvetica;Arial" w:ascii="Helvetica;Arial" w:hAnsi="Helvetica;Arial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традания, и боль. Сложной, трагической этой любви посвятила свое стихотворение поэтесса Майя Романова и назвала его «На площади Маяковского». Оно полно грусти, печали и слез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еник. </w:t>
      </w:r>
      <w:r>
        <w:rPr>
          <w:sz w:val="28"/>
          <w:szCs w:val="28"/>
        </w:rPr>
        <w:t xml:space="preserve">Маяковский! Такая боль! </w:t>
        <w:br/>
        <w:t xml:space="preserve">Такая боль </w:t>
      </w:r>
      <w:r>
        <w:rPr>
          <w:rFonts w:cs="Helvetica;Arial" w:ascii="Helvetica;Arial" w:hAnsi="Helvetica;Arial"/>
          <w:sz w:val="28"/>
          <w:szCs w:val="28"/>
        </w:rPr>
        <w:t xml:space="preserve">— </w:t>
      </w:r>
      <w:r>
        <w:rPr>
          <w:sz w:val="28"/>
          <w:szCs w:val="28"/>
        </w:rPr>
        <w:t xml:space="preserve">Маяковский! </w:t>
        <w:br/>
        <w:t xml:space="preserve">С такою болью к тебе только. </w:t>
        <w:br/>
        <w:t xml:space="preserve">Как будто на раны насыпали соль. </w:t>
        <w:br/>
        <w:t xml:space="preserve">Как будто по сердцу... сухою коркой. </w:t>
        <w:br/>
        <w:t xml:space="preserve">Любовь тебя, такую громаду, </w:t>
        <w:br/>
        <w:t xml:space="preserve">Скрутила в гранит, изломала в память. </w:t>
        <w:br/>
        <w:t xml:space="preserve">Любовь </w:t>
      </w:r>
      <w:r>
        <w:rPr>
          <w:rFonts w:cs="Helvetica;Arial" w:ascii="Helvetica;Arial" w:hAnsi="Helvetica;Arial"/>
          <w:sz w:val="28"/>
          <w:szCs w:val="28"/>
        </w:rPr>
        <w:t xml:space="preserve">— </w:t>
      </w:r>
      <w:r>
        <w:rPr>
          <w:sz w:val="28"/>
          <w:szCs w:val="28"/>
        </w:rPr>
        <w:t xml:space="preserve">это уличная баррикада, </w:t>
        <w:br/>
        <w:t xml:space="preserve">И в ней уязвимым падать. </w:t>
        <w:br/>
        <w:t xml:space="preserve">Мне трудно, мне б крикнуть вдоль улицы людной: </w:t>
        <w:br/>
        <w:t xml:space="preserve">«Плачьте, люди! Люди, молчите!..» Любовь умирает, большая и трудная, Труднее любых великих открытий. </w:t>
        <w:br/>
        <w:t xml:space="preserve">Здесь слез не сдержу и обиды не спрячу. </w:t>
        <w:br/>
        <w:t xml:space="preserve">Тебя ведь тоже при жизни намучило. </w:t>
        <w:br/>
        <w:t xml:space="preserve">И ты любил смешно и незряче. </w:t>
        <w:br/>
        <w:t xml:space="preserve">И тоже, наверно, не самых лучших. </w:t>
        <w:br/>
        <w:t xml:space="preserve">Где, когда и кому ты выменял </w:t>
        <w:br/>
        <w:t xml:space="preserve">Смерть на несказанных слов путину? </w:t>
        <w:br/>
        <w:t xml:space="preserve">Ты помнишь ее, с озерным именем, </w:t>
        <w:br/>
        <w:t xml:space="preserve">С фамилией, похожей на бригантину? </w:t>
        <w:br/>
        <w:t xml:space="preserve">Рукам уплывать тихо, как в штиле. </w:t>
        <w:br/>
        <w:t xml:space="preserve">Всякому чувству приходит крах. </w:t>
        <w:br/>
        <w:t xml:space="preserve">Любовь начинается с рук любимых, </w:t>
        <w:br/>
        <w:t xml:space="preserve">Кончается где-то на чердаках. </w:t>
        <w:br/>
        <w:t xml:space="preserve">С тела любимой начнется неистовая, Эта трехмачтовая тоска. </w:t>
        <w:br/>
        <w:t xml:space="preserve">Губы любимой </w:t>
      </w:r>
      <w:r>
        <w:rPr>
          <w:rFonts w:cs="Helvetica;Arial" w:ascii="Helvetica;Arial" w:hAnsi="Helvetica;Arial"/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чало выстрела, </w:t>
      </w:r>
    </w:p>
    <w:p>
      <w:pPr>
        <w:pStyle w:val="Normal"/>
        <w:rPr/>
      </w:pPr>
      <w:r>
        <w:rPr>
          <w:sz w:val="28"/>
          <w:szCs w:val="28"/>
        </w:rPr>
        <w:t xml:space="preserve">Конец </w:t>
      </w:r>
      <w:r>
        <w:rPr>
          <w:rFonts w:cs="Helvetica;Arial" w:ascii="Helvetica;Arial" w:hAnsi="Helvetica;Arial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 тебе у виска. </w:t>
        <w:br/>
        <w:t xml:space="preserve">Пришла я к тебе от всех неверных. </w:t>
        <w:br/>
        <w:t xml:space="preserve">Пришла, как крик! И пришла, как месть. </w:t>
        <w:br/>
        <w:t xml:space="preserve">Какой же коварный влюбленный первым </w:t>
        <w:br/>
        <w:t xml:space="preserve">Придумал назначить свидание здесь? </w:t>
        <w:br/>
        <w:t xml:space="preserve">Приходят ждать под твою ладонь. </w:t>
        <w:br/>
        <w:t xml:space="preserve">Целуются рядом с твоим отчаянием. </w:t>
        <w:br/>
        <w:t xml:space="preserve">Не понимая, что ты </w:t>
      </w:r>
      <w:r>
        <w:rPr>
          <w:rFonts w:cs="Helvetica;Arial" w:ascii="Helvetica;Arial" w:hAnsi="Helvetica;Arial"/>
          <w:sz w:val="28"/>
          <w:szCs w:val="28"/>
        </w:rPr>
        <w:t xml:space="preserve">— </w:t>
      </w:r>
      <w:r>
        <w:rPr>
          <w:sz w:val="28"/>
          <w:szCs w:val="28"/>
        </w:rPr>
        <w:t xml:space="preserve">это боль </w:t>
        <w:br/>
        <w:t xml:space="preserve">Не состоявшегося в Париже свидания. </w:t>
        <w:br/>
        <w:t xml:space="preserve">Ночью простою, простою до рассвета, </w:t>
        <w:br/>
        <w:t xml:space="preserve">Всех живых в эту ночь разлюбя. </w:t>
        <w:br/>
        <w:t xml:space="preserve">Если таких, как ты, нету, то </w:t>
        <w:br/>
        <w:t xml:space="preserve">К кому и зачем мне идти от тебя? </w:t>
        <w:br/>
        <w:t xml:space="preserve">Возле тебя проброжу неприкаянно, </w:t>
        <w:br/>
        <w:t xml:space="preserve">Под тенью твоей буду греться и стыть. </w:t>
        <w:br/>
        <w:t xml:space="preserve">Тебя, большого, убитого, каменного, </w:t>
        <w:br/>
        <w:t xml:space="preserve">За всех нелюбивших буду любить. </w:t>
        <w:br/>
      </w:r>
      <w:r>
        <w:rPr>
          <w:i/>
          <w:iCs/>
          <w:sz w:val="28"/>
          <w:szCs w:val="28"/>
        </w:rPr>
        <w:t xml:space="preserve">Ученица: </w:t>
      </w:r>
      <w:r>
        <w:rPr>
          <w:sz w:val="28"/>
          <w:szCs w:val="28"/>
        </w:rPr>
        <w:t xml:space="preserve">Чтобы вам не грустить сейчас слишком, мы расскажем о другой любви. Хотя в ней есть страдания, но, надеемся, вы, слушая это стихотворение, улыбнетесь. </w:t>
        <w:br/>
        <w:t xml:space="preserve">Говорят, у любви нет возраста. И прийти она может очень рано... </w:t>
        <w:br/>
      </w:r>
      <w:r>
        <w:rPr>
          <w:i/>
          <w:iCs/>
          <w:sz w:val="28"/>
          <w:szCs w:val="28"/>
        </w:rPr>
        <w:t xml:space="preserve">Ученица 5-го класса </w:t>
      </w:r>
      <w:r>
        <w:rPr>
          <w:rFonts w:cs="Helvetica;Arial" w:ascii="Helvetica;Arial" w:hAnsi="Helvetica;Arial"/>
          <w:sz w:val="28"/>
          <w:szCs w:val="28"/>
        </w:rPr>
        <w:t>(</w:t>
      </w:r>
      <w:r>
        <w:rPr>
          <w:sz w:val="28"/>
          <w:szCs w:val="28"/>
        </w:rPr>
        <w:t xml:space="preserve">читает стихотворение А. Барто «Первая любовь»): </w:t>
        <w:br/>
        <w:t xml:space="preserve">Каждый может догадаться </w:t>
      </w:r>
      <w:r>
        <w:rPr>
          <w:rFonts w:cs="Helvetica;Arial" w:ascii="Helvetica;Arial" w:hAnsi="Helvetica;Arial"/>
          <w:sz w:val="28"/>
          <w:szCs w:val="28"/>
        </w:rPr>
        <w:t xml:space="preserve">— </w:t>
        <w:br/>
      </w:r>
      <w:r>
        <w:rPr>
          <w:sz w:val="28"/>
          <w:szCs w:val="28"/>
        </w:rPr>
        <w:t xml:space="preserve">Антонина влюблена! </w:t>
        <w:br/>
        <w:t xml:space="preserve">Ну и что ж? Ей скоро двадцать, </w:t>
        <w:br/>
        <w:t xml:space="preserve">А на улице весна. </w:t>
        <w:br/>
        <w:t xml:space="preserve">Только звякнет телефон, </w:t>
        <w:br/>
        <w:t xml:space="preserve">Тоня шепчет: «Это он». </w:t>
        <w:br/>
        <w:t xml:space="preserve">Стала ласковой и кроткой, </w:t>
        <w:br/>
        <w:t xml:space="preserve">Ходит легкою походко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о утрам поет, как птица. </w:t>
        <w:br/>
        <w:t xml:space="preserve">Вдруг и младшая сестрица </w:t>
        <w:br/>
        <w:t xml:space="preserve">Просыпается чуть свет. </w:t>
        <w:br/>
        <w:t xml:space="preserve">Говорит: «Пора влюбиться! </w:t>
        <w:br/>
        <w:t xml:space="preserve">Мне почти тринадцать лет». </w:t>
        <w:br/>
        <w:t xml:space="preserve">И Наташа на уроке </w:t>
        <w:br/>
        <w:t xml:space="preserve">Оглядела всех ребят. </w:t>
        <w:br/>
        <w:t xml:space="preserve">Юрка? Слишком толстощекий. </w:t>
        <w:br/>
        <w:t xml:space="preserve">Петя </w:t>
      </w:r>
      <w:r>
        <w:rPr>
          <w:rFonts w:cs="Helvetica;Arial" w:ascii="Helvetica;Arial" w:hAnsi="Helvetica;Arial"/>
          <w:sz w:val="28"/>
          <w:szCs w:val="28"/>
        </w:rPr>
        <w:t xml:space="preserve">— </w:t>
      </w:r>
      <w:r>
        <w:rPr>
          <w:sz w:val="28"/>
          <w:szCs w:val="28"/>
        </w:rPr>
        <w:t xml:space="preserve">ростом маловат! </w:t>
        <w:br/>
        <w:t xml:space="preserve">Вот Алеша </w:t>
      </w:r>
      <w:r>
        <w:rPr>
          <w:rFonts w:cs="Helvetica;Arial" w:ascii="Helvetica;Arial" w:hAnsi="Helvetica;Arial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лавный малый. </w:t>
        <w:br/>
        <w:t xml:space="preserve">Я влюблюсь в него, пожалуй. </w:t>
        <w:br/>
        <w:t xml:space="preserve">Повторяет класс по карте. </w:t>
        <w:br/>
        <w:t xml:space="preserve">Где Иртыш, где Енисей, </w:t>
        <w:br/>
        <w:t xml:space="preserve">А влюбленная за партой </w:t>
        <w:br/>
        <w:t xml:space="preserve">Нежно шепчет: «Алексей...» </w:t>
        <w:br/>
        <w:t xml:space="preserve">Алик смотрит огорченно: </w:t>
        <w:br/>
        <w:t xml:space="preserve">«Что ей нужно от меня?» </w:t>
        <w:br/>
        <w:t xml:space="preserve">Всем известно, что девчонок </w:t>
        <w:br/>
        <w:t xml:space="preserve">Он боится, как огня. </w:t>
        <w:br/>
        <w:t xml:space="preserve">Он понять ее не в силах! </w:t>
        <w:br/>
        <w:t xml:space="preserve">То она глаза скосила, </w:t>
        <w:br/>
        <w:t xml:space="preserve">То резинку попросила, </w:t>
        <w:br/>
        <w:t xml:space="preserve">То она вздыхает тяжко. </w:t>
        <w:br/>
        <w:t xml:space="preserve">То зачем-то промокашку </w:t>
        <w:br/>
        <w:t xml:space="preserve">Подает ему любя. </w:t>
        <w:br/>
        <w:t xml:space="preserve">Алик вышел из себя! </w:t>
        <w:br/>
        <w:t xml:space="preserve">Поступил он с ней жестоко </w:t>
      </w:r>
      <w:r>
        <w:rPr>
          <w:rFonts w:cs="Helvetica;Arial" w:ascii="Helvetica;Arial" w:hAnsi="Helvetica;Arial"/>
          <w:sz w:val="28"/>
          <w:szCs w:val="28"/>
        </w:rPr>
        <w:t xml:space="preserve">— </w:t>
        <w:br/>
      </w:r>
      <w:r>
        <w:rPr>
          <w:sz w:val="28"/>
          <w:szCs w:val="28"/>
        </w:rPr>
        <w:t xml:space="preserve">Отлупил после урока. </w:t>
        <w:br/>
        <w:t xml:space="preserve">Так вот с первого свиданья </w:t>
        <w:br/>
        <w:t xml:space="preserve">Начинаются страданья. </w:t>
        <w:br/>
      </w:r>
      <w:r>
        <w:rPr>
          <w:i/>
          <w:iCs/>
          <w:sz w:val="28"/>
          <w:szCs w:val="28"/>
        </w:rPr>
        <w:t xml:space="preserve">Ученик. </w:t>
      </w:r>
      <w:r>
        <w:rPr>
          <w:sz w:val="28"/>
          <w:szCs w:val="28"/>
        </w:rPr>
        <w:t xml:space="preserve">А когда «взрослеет любовь», она становится серьезней. Романтичней бывает она. </w:t>
        <w:br/>
      </w:r>
      <w:r>
        <w:rPr>
          <w:i/>
          <w:iCs/>
          <w:sz w:val="28"/>
          <w:szCs w:val="28"/>
        </w:rPr>
        <w:t xml:space="preserve">Ученик и ученица </w:t>
      </w:r>
      <w:r>
        <w:rPr>
          <w:sz w:val="28"/>
          <w:szCs w:val="28"/>
        </w:rPr>
        <w:t xml:space="preserve">(читают стихотворение Я. Смелякова «Хорошая девочка Лида»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доль маленьких домиков белых </w:t>
        <w:br/>
        <w:t xml:space="preserve">Акация душно цветет. </w:t>
        <w:br/>
        <w:t xml:space="preserve">Хорошая девочка Лида </w:t>
        <w:br/>
        <w:t xml:space="preserve">На улице Южной живет. </w:t>
        <w:br/>
        <w:t xml:space="preserve">Ее золотые косицы </w:t>
        <w:br/>
        <w:t xml:space="preserve">Затянуты, будто жгуты. </w:t>
        <w:br/>
        <w:t xml:space="preserve">По платью, по синему ситцу. </w:t>
        <w:br/>
        <w:t xml:space="preserve">Как в поле, мелькают цветы. </w:t>
        <w:br/>
        <w:t xml:space="preserve">И вовсе, представьте, неплохо, </w:t>
        <w:br/>
        <w:t xml:space="preserve">Что рыжий пройдоха апрель </w:t>
        <w:br/>
        <w:t xml:space="preserve">Бесшумной пыльцою веснушек </w:t>
        <w:br/>
        <w:t xml:space="preserve">Засыпал ей утром постель. </w:t>
        <w:br/>
        <w:t xml:space="preserve">Не зря с одобрением веселым </w:t>
        <w:br/>
        <w:t xml:space="preserve">Соседи глядят из окна, </w:t>
        <w:br/>
        <w:t xml:space="preserve">Когда на занятия в школу </w:t>
        <w:br/>
        <w:t xml:space="preserve">С портфелем проходит она. </w:t>
        <w:br/>
        <w:t xml:space="preserve">В оконном стекле отражаясь. </w:t>
        <w:br/>
        <w:t xml:space="preserve">По миру идет не спеша </w:t>
        <w:br/>
        <w:t xml:space="preserve">Хорошая девочка Лида. </w:t>
        <w:br/>
        <w:t xml:space="preserve">Да чем же она хороша? </w:t>
        <w:br/>
        <w:t xml:space="preserve">Спросите об этом мальчишку, </w:t>
        <w:br/>
        <w:t xml:space="preserve">Что в доме напротив живет. </w:t>
        <w:br/>
        <w:t xml:space="preserve">Он с именем этим ложится </w:t>
        <w:br/>
        <w:t xml:space="preserve">И с именем этим встает. </w:t>
        <w:br/>
        <w:t xml:space="preserve">Недаром на каменных плитах, Где милый ботинок ступал, «Хорошая девочка Лида», </w:t>
      </w:r>
      <w:r>
        <w:rPr>
          <w:rFonts w:cs="Helvetica;Arial" w:ascii="Helvetica;Arial" w:hAnsi="Helvetica;Arial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 отчаянье он напис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е может людей не растрогать </w:t>
        <w:br/>
        <w:t xml:space="preserve">Мальчишки упрямого пыл. </w:t>
        <w:br/>
        <w:t xml:space="preserve">Так Пушкин влюблялся, должно быть, </w:t>
        <w:br/>
        <w:t xml:space="preserve">Так Гейне, наверно, любил. </w:t>
        <w:br/>
        <w:t xml:space="preserve">Он вырастет, станет известным, </w:t>
        <w:br/>
        <w:t xml:space="preserve">Покинет пенаты свои. </w:t>
        <w:br/>
        <w:t xml:space="preserve">Окажется улица тесной </w:t>
        <w:br/>
        <w:t xml:space="preserve">Для этой огромной любви. </w:t>
        <w:br/>
        <w:t xml:space="preserve">Преграды влюбленному нету: </w:t>
        <w:br/>
        <w:t xml:space="preserve">Смущенье и робость </w:t>
      </w:r>
      <w:r>
        <w:rPr>
          <w:rFonts w:cs="Helvetica;Arial" w:ascii="Helvetica;Arial" w:hAnsi="Helvetica;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вранье! </w:t>
        <w:br/>
        <w:t xml:space="preserve">На всех перекрестках планеты </w:t>
        <w:br/>
        <w:t xml:space="preserve">Напишет он имя ее. </w:t>
        <w:br/>
        <w:t xml:space="preserve">На полюсе Южном </w:t>
      </w:r>
      <w:r>
        <w:rPr>
          <w:rFonts w:cs="Helvetica;Arial" w:ascii="Helvetica;Arial" w:hAnsi="Helvetica;Arial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гнями, </w:t>
        <w:br/>
        <w:t xml:space="preserve">Пшеницей </w:t>
      </w:r>
      <w:r>
        <w:rPr>
          <w:rFonts w:cs="Helvetica;Arial" w:ascii="Helvetica;Arial" w:hAnsi="Helvetica;Arial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 кубанских степях. </w:t>
        <w:br/>
        <w:t xml:space="preserve">На русских полянах </w:t>
      </w:r>
      <w:r>
        <w:rPr>
          <w:rFonts w:cs="Helvetica;Arial" w:ascii="Helvetica;Arial" w:hAnsi="Helvetica;Arial"/>
          <w:sz w:val="28"/>
          <w:szCs w:val="28"/>
        </w:rPr>
        <w:t xml:space="preserve">— </w:t>
      </w:r>
      <w:r>
        <w:rPr>
          <w:sz w:val="28"/>
          <w:szCs w:val="28"/>
        </w:rPr>
        <w:t xml:space="preserve">цветами, </w:t>
        <w:br/>
        <w:t xml:space="preserve">И пеной морской </w:t>
      </w:r>
      <w:r>
        <w:rPr>
          <w:rFonts w:cs="Helvetica;Arial" w:ascii="Helvetica;Arial" w:hAnsi="Helvetica;Arial"/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 морях. </w:t>
        <w:br/>
        <w:t xml:space="preserve">Он в небо залезет ночное, </w:t>
        <w:br/>
        <w:t xml:space="preserve">Все пальцы себе обожжет, </w:t>
        <w:br/>
        <w:t xml:space="preserve">Но вскоре над тихой Землею </w:t>
        <w:br/>
        <w:t xml:space="preserve">Созвездие Лиды взойдет... </w:t>
        <w:br/>
      </w: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О любви можно говорить бесконечно. Она не имеет границ во времени и пространстве. В этих, казалось бы беспорядочных, записях </w:t>
      </w:r>
      <w:r>
        <w:rPr>
          <w:i/>
          <w:iCs/>
          <w:sz w:val="28"/>
          <w:szCs w:val="28"/>
        </w:rPr>
        <w:t xml:space="preserve">(указывает на доску, где имена поэтов и их возлюбленных записаны хаотично) </w:t>
      </w:r>
      <w:r>
        <w:rPr>
          <w:sz w:val="28"/>
          <w:szCs w:val="28"/>
        </w:rPr>
        <w:t xml:space="preserve">потерялись время и пространство. Как звезды на небе, рассыпаны эти имена. Но здесь есть особая гармония </w:t>
      </w:r>
      <w:r>
        <w:rPr>
          <w:rFonts w:cs="Helvetica;Arial" w:ascii="Helvetica;Arial" w:hAnsi="Helvetica;Arial"/>
          <w:sz w:val="28"/>
          <w:szCs w:val="28"/>
        </w:rPr>
        <w:t xml:space="preserve">— </w:t>
      </w:r>
      <w:r>
        <w:rPr>
          <w:sz w:val="28"/>
          <w:szCs w:val="28"/>
        </w:rPr>
        <w:t xml:space="preserve">гармония чувства, которое «движет Солнце и светила». Оно, это чувство. </w:t>
      </w:r>
      <w:r>
        <w:rPr>
          <w:rFonts w:cs="Helvetica;Arial" w:ascii="Helvetica;Arial" w:hAnsi="Helvetica;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источник жизни на земле. Ведь любовь есть все. </w:t>
        <w:br/>
      </w:r>
      <w:r>
        <w:rPr>
          <w:i/>
          <w:iCs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О любви написано великое множество стихов. Кому-то нравятся стихи Марины Цветаевой, а кому-то </w:t>
      </w:r>
      <w:r>
        <w:rPr>
          <w:rFonts w:cs="Helvetica;Arial" w:ascii="Helvetica;Arial" w:hAnsi="Helvetica;Arial"/>
          <w:sz w:val="28"/>
          <w:szCs w:val="28"/>
        </w:rPr>
        <w:t xml:space="preserve">— </w:t>
      </w:r>
      <w:r>
        <w:rPr>
          <w:sz w:val="28"/>
          <w:szCs w:val="28"/>
        </w:rPr>
        <w:t xml:space="preserve">Бориса Пастернака. Кто-то любит стихи Анны Ахматовой, а кто-то в восторге от поэзией любви Пушкина, а кому-то по нраву Шекспир или Маяковский, Гумилев или Блок. </w:t>
      </w:r>
      <w:r>
        <w:rPr>
          <w:rFonts w:cs="Helvetica;Arial" w:ascii="Helvetica;Arial" w:hAnsi="Helvetica;Arial"/>
          <w:sz w:val="28"/>
          <w:szCs w:val="28"/>
        </w:rPr>
        <w:t xml:space="preserve">. . </w:t>
      </w:r>
      <w:r>
        <w:rPr>
          <w:sz w:val="28"/>
          <w:szCs w:val="28"/>
        </w:rPr>
        <w:t xml:space="preserve">Поэты всех времен и народов писали о любви. </w:t>
        <w:br/>
        <w:t xml:space="preserve">9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Читайте стихи о любви, сами слагайте... Любите красиво, чисто и восторженно. Говорите о «чудных мгновениях» любви достойными словами. Учитесь этому у великих мастеров слова. </w:t>
        <w:br/>
      </w:r>
      <w:r>
        <w:rPr>
          <w:i/>
          <w:iCs/>
          <w:sz w:val="28"/>
          <w:szCs w:val="28"/>
        </w:rPr>
        <w:t xml:space="preserve">Ученик </w:t>
      </w:r>
      <w:r>
        <w:rPr>
          <w:rFonts w:cs="Helvetica;Arial" w:ascii="Helvetica;Arial" w:hAnsi="Helvetica;Arial"/>
          <w:sz w:val="28"/>
          <w:szCs w:val="28"/>
        </w:rPr>
        <w:t xml:space="preserve">( </w:t>
      </w:r>
      <w:r>
        <w:rPr>
          <w:sz w:val="28"/>
          <w:szCs w:val="28"/>
        </w:rPr>
        <w:t xml:space="preserve">читает стихотворение В. Гюго): </w:t>
        <w:br/>
        <w:t xml:space="preserve">Ты рану скрыл, поэт! Но все открылось мне, </w:t>
        <w:br/>
        <w:t xml:space="preserve">Что, гордый, ты хранил в сердечной глубине... </w:t>
        <w:br/>
        <w:t xml:space="preserve">Ты не видал ее ни разу. Это было </w:t>
        <w:br/>
        <w:t xml:space="preserve">В тот час, когда зашло вечернее светило. </w:t>
        <w:br/>
        <w:t xml:space="preserve">Она впорхнула в зал </w:t>
      </w:r>
      <w:r>
        <w:rPr>
          <w:rFonts w:cs="Helvetica;Arial" w:ascii="Helvetica;Arial" w:hAnsi="Helvetica;Arial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ся пламень, вся порыв, </w:t>
        <w:br/>
        <w:t xml:space="preserve">Красавиц первых круг безжалостно затмив. </w:t>
        <w:br/>
        <w:t xml:space="preserve">Алмазы в волосах искрились и мерцали, </w:t>
        <w:br/>
        <w:t xml:space="preserve">И онемело все в завороженном зале, </w:t>
        <w:br/>
        <w:t xml:space="preserve">Лишь пел один смычок и замирал дрожа. </w:t>
        <w:br/>
        <w:t xml:space="preserve">Стройна, как гурия, блистательно свежа. </w:t>
        <w:br/>
        <w:t xml:space="preserve">Она скользила там цветущая, живая. </w:t>
        <w:br/>
        <w:t xml:space="preserve">Значенья полные слова порой роняя, </w:t>
        <w:br/>
        <w:t xml:space="preserve">Как голос золотой из пышного снопа. </w:t>
        <w:br/>
        <w:t xml:space="preserve">Глядела, не дыша, безмолвная толпа </w:t>
        <w:br/>
        <w:t xml:space="preserve">На этот чистый лоб, еще любви не знавший, </w:t>
        <w:br/>
        <w:t xml:space="preserve">На этот алый рот, улыбкою сверкавший, </w:t>
        <w:br/>
        <w:t xml:space="preserve">На мрамор белых плеч, на пламень черных глаз, </w:t>
        <w:br/>
        <w:t xml:space="preserve">В которых ни на миг огонь души не гас, </w:t>
      </w:r>
      <w:r>
        <w:rPr>
          <w:rFonts w:cs="Helvetica;Arial" w:ascii="Helvetica;Arial" w:hAnsi="Helvetica;Arial"/>
          <w:sz w:val="28"/>
          <w:szCs w:val="28"/>
        </w:rPr>
        <w:t xml:space="preserve">- </w:t>
        <w:br/>
      </w:r>
      <w:r>
        <w:rPr>
          <w:sz w:val="28"/>
          <w:szCs w:val="28"/>
        </w:rPr>
        <w:t xml:space="preserve">Так в огнедышащем жерле пылает лава. </w:t>
        <w:br/>
        <w:t xml:space="preserve">Она, восторгов дань приемля величаво, </w:t>
        <w:br/>
        <w:t xml:space="preserve">Бросая в жар сердца, дурманя и пьяня, </w:t>
        <w:br/>
        <w:t xml:space="preserve">Казалась птицею, возникшей из огня... </w:t>
        <w:br/>
        <w:t xml:space="preserve">Ты подойти не смел, </w:t>
      </w:r>
      <w:r>
        <w:rPr>
          <w:rFonts w:cs="Helvetica;Arial" w:ascii="Helvetica;Arial" w:hAnsi="Helvetica;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страшится искры порох! </w:t>
        <w:br/>
        <w:t xml:space="preserve">Но ты следил за ней, скрывая страсть во взорах. </w:t>
        <w:br/>
        <w:t xml:space="preserve">В сопровождении гитары звучит песня </w:t>
      </w:r>
      <w:r>
        <w:rPr>
          <w:i/>
          <w:iCs/>
          <w:sz w:val="28"/>
          <w:szCs w:val="28"/>
        </w:rPr>
        <w:t xml:space="preserve">(муз. Ю. Лозы, слова в творческом переложении учащихся в соответствии с темой литературного вечер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Жизнь, слезы и любовь... </w:t>
        <w:br/>
        <w:t xml:space="preserve">Слово я свое исполню: </w:t>
        <w:br/>
        <w:t xml:space="preserve">Их рифмами наполню, </w:t>
        <w:br/>
        <w:t xml:space="preserve">И не нужно лишних слов. </w:t>
        <w:br/>
        <w:t xml:space="preserve">Ну и пусть </w:t>
        <w:br/>
        <w:t xml:space="preserve">Будет нелегким мой путь </w:t>
      </w:r>
      <w:r>
        <w:rPr>
          <w:rFonts w:cs="Helvetica;Arial" w:ascii="Helvetica;Arial" w:hAnsi="Helvetica;Arial"/>
          <w:sz w:val="28"/>
          <w:szCs w:val="28"/>
        </w:rPr>
        <w:t xml:space="preserve">— </w:t>
      </w:r>
      <w:r>
        <w:rPr>
          <w:sz w:val="28"/>
          <w:szCs w:val="28"/>
        </w:rPr>
        <w:t xml:space="preserve">Рифмами сложены пусть </w:t>
        <w:br/>
        <w:t xml:space="preserve">Будут слова моих муз. </w:t>
        <w:br/>
        <w:t xml:space="preserve">И мой плот, </w:t>
        <w:br/>
        <w:t xml:space="preserve">Свитый из лучших слов, </w:t>
        <w:br/>
        <w:t xml:space="preserve">С нежным словом ЛЮБОВЬ </w:t>
        <w:br/>
        <w:t xml:space="preserve">Пусть он, как Парус, плыве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7:10:00Z</dcterms:created>
  <dc:creator>1</dc:creator>
  <dc:description/>
  <dc:language>en-US</dc:language>
  <cp:lastModifiedBy>Михайлова</cp:lastModifiedBy>
  <dcterms:modified xsi:type="dcterms:W3CDTF">2018-01-25T05:38:00Z</dcterms:modified>
  <cp:revision>4</cp:revision>
  <dc:subject/>
  <dc:title>     Слово учителя</dc:title>
</cp:coreProperties>
</file>