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русского языка в 9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Подготовка к написанию сжатого изложения в экзаменационной работе  ОГЭ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речевой деятельност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итие аналитического мышления; навыков написания сжатого изложения; познавательной актив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коммуникативн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элементы технологии критического мышления: фишбоун; инсерт; приём «Тонкие и толстые вопросы», приём «Верные и неверные утвер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Мотив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беседа с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мы будем готовиться к написанию сжатого изложения. Как вы думаете, какие знания, умения, навыки проверяются при помощи подробного из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Умение запомнить и грамотно воспроизвести предложенный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вы думаете, какие навыки потребуются, чтобы написать сжатое излож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Навыки логически мыслить и анализировать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по-вашему, какие учебные навыки вам потребуются в большей степени, чтобы продолжать учёбу и работать с текст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Навыки логически мыслить и анализировать тек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ругими словами, те навыки, которые необходимы при написании сжатого изложения. Таким образом, становится понятным, что это универсальные навыки, которые потребуются в дальнейшем любому ученику. Действительно, сжатое изложение помогает формировать универсальные учебные умения: анализировать информацию; отсеивать второстепенное, понимать логику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Работа над нов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ек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слушайт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на свете ду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он жил припеваючи; но понемногу стали доходить до него слухи, что он всюду слывет за безмозглого пошле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ился дурак и начал печалиться о том, как бы прекратить те неприятные слу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ая мысль озарила наконец его темный умишко... И он, нимало не медля, привел ее в 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ся ему на улице знакомый - и принялся хвалить известного живопис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луйте! - воскликнул дурак. - Живописец этот давно сдан в архив... Вы этого не знаете? Я от вас этого не ожидал... Вы - отстал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 испугался - и тотчас согласился с ду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рекрасную книгу я прочел сегодня!  - говорил ему другой знако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луйте! - воскликнул дурак. - Как вам не стыдно? Никуда эта книга не годится; все на нее давно махнули рукою. Вы этого не знаете? Вы - отстал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знакомый испугался — и согласился с ду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 чудесный человек мой друг N. N.! - говорил дураку третий знакомый. - Вот истинно благородное сущ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луйте!  - воскликнул дурак. - N. N. - заведомый подлец! Родню всю ограбил. Кто ж этого не знает? Вы - отсталы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накомый тоже испугался — и согласился с дураком, отступился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о бы, что бы ни хвалили при дураке — у него на все была одна отпо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иногда прибавит с укориз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все еще верите в авторит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юка! Желчевик! - начинали толковать о дураке его знакомые. - Но какая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кой язык! - прибавляли другие. - О, да он тала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ось тем, что издатель одной газеты предложил дураку заведовать у него критическим от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рак стал критиковать все и всех, нисколько не меняя ни манеры своей, ни своих восклиц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н, кричавший некогда против авторитетов, - сам авторитет – и юноши перед ним благоговеют и боятся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ак им быть, бедным юношам? Хоть и не следует, вообще говоря, благоговеть... но тут поди не возблагоговей – в отсталые люди попад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е дуракам между трусами. (29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И. С Тургенев.Стихотворения в проз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Вопросы на поним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ём «Верные и неверные утвер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утверждение не соответствует содержанию тек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рак сумел создать о себе впечатление авторитетного человека, потому что его окружали трусливы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рак стал заведовать критическим отделом одной газеты и сам подвергся критике со стороны юно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данного текста -  художест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речи - повествование с элементами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ём «Тонкие и толстые вопро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какому жанру относится этот текст? (Стихотворение в прозе)  А) Какие особенности этого жанра? (Небольшое лирическое размышление на философскую т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ты какого литературного жанра присутствуют в тексте? (Есть элементы сказки)  Б) Приведите примеры сказочных элементов текста. (Зачин: «Жил-был»; главный герой – дурак; герой  попал в беду; три встречи; концовка, счастливая для дурака. Сказочная лексика: «начал печалиться», «жил припеваючи», «нимало не медля»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но ли отнести данный текст к сказке (Нет). В) Почему? (Сюжет не сказочный;   дурак  не положительный герой;  есть не сказочный персонаж – издатель одной газеты. Лексика не вся сказочная: «заведомый подлец»,  «авторитет». Если и относить к сказке, то к сказке для взросл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ая речевая особенность повествования? (Диал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ь: Подведём итог. Необходимо в пересказе сохранить не только художественный стиль и тип речи, но и авторскую манеру повествования, особую лексику, присущую эт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Составление схемы-фишбоуна, отражающей основное содержание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Текст разделен на абзацы. С какой целью это сдела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Каждый абзац содержит микротему, которая отражает основ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бзацев много. Давайте объединим некоторые и отразим основные микротемы на схеме-фишбоу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ую главную мысль раскрывают выделенныемикротемы? Запишем этот вопрос в головной части нашей схемы и попробуем сформулировать главные мысли каждой части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. На доске рисуется рыбий ске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впечатление авторитетного человека? (голова) -хвалят живописца - книгу-человека - сам авторитет(верхние кости) – «Вы -отсталый человек!»(нижние кости) - Житьё дуракам между трусами. (хв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Составление плана предложенного текста на основе схемы – фишбоу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 основе предложенной схемы составьте план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, который получается у уче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 прекратить неприятные слух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«Вы - отсталый человек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Да он талан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перь дурак - автор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итьё дуракам между тру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 Работа над сжатием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общающее повторение основных приёмов компрессии текста. Учащиеся  могут во время ответа ученика составить кластер, отражающий основные принципы компрессии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тексту вы должны написать сжатое изложение. Какими способами  можно сжимать текст? (Выступление заранее подготовленного ученика с подготовленной презентаци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основным языковым приемам сжатия текста относятся следующ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Зам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однородных членов обобщающим наимен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фрагмента предложения синонимичным выраже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предложения или его части указательным местоиме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предложения или его части определительным или отрицательным местоимением с обобщающим значе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сложноподчиненного предложения предложением прост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на прямой речи косв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Исклю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лючение отдельных членов предложения, некоторых однородных чле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лючение пов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лючение фрагмента предложения, имеющего менее существенное зна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лючение предложений, содержащих описания или рассуждения, поданных слишком широко и пол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Слия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сложного предложения путем слияния двух простых, повествующих об одном и том же предмете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Самостоятельное осмысление предстоящей работы. Работа с памяткой «Как писать сжатое из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НСЕ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Познакомьтесь с памяткой и поставьте напротив каждого пункта знач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V» – зна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»  - не зна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+» - это для меня нов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?» - хочу узнать подроб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мятка «Как писать сжатое излож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Выделите в тексте важные (существенные, необходимые) мысли (микротем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Найдите среди них главную мыс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Разбейте текст на части, сгруппировав его вокруг существенных мы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оставьте план, озаглавив каждую микро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одумайте, что можно исключить в каждой части, от каких подробностей отказ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Какие факты (примеры, случаи) можно объединить, обобщить в соседних частях тек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Обдумайте средства связи между час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Переведите отобранную информацию на «свой»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м внимание на пункты 5,6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Работа в группах по сжатию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еречитать текст по абзацам, подумать, что можно исключить в каждой части, от каких подробностей отказаться. Вспомнить,  как заменяются реплики диалога и прямая речь.      ( Рассматривается таблица «Прямая речь и косвенна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риводят пример замены реплик диалога: «Знакомый сказал дураку, что прочёл прекрасную книгу. Но дурак и его назвал отсталым человеком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иводят пример исключения фрагментов предложения и слияния: «Теперь дурак сам стал авторитетом, и юноши перед ним благоговеют и боятся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Обсуждение вариантов сжатия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Написание сжатого из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ОУ Б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0:00Z</dcterms:created>
  <dc:creator>Кладницкий Е.А.</dc:creator>
  <dc:description/>
  <dc:language>en-US</dc:language>
  <cp:lastModifiedBy>Кладницкий Е.А.</cp:lastModifiedBy>
  <dcterms:modified xsi:type="dcterms:W3CDTF">2015-04-14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