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итяжательные прилагательны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итяжательными  прилагательными, их образованием и правописание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торить признаки качественных и относительных   прилагат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итяжательными прилагательными, со способом их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над умением  находить притяжательные прилагательные  среди прилагательных  других разрядов.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8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5529"/>
        <w:gridCol w:w="294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.мом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рады видеть друг друга и сотрудничать сегодня на уроке, потому что только в сотрудничестве и понимании можно творить. А урок - это и есть наше с вами совместное творчество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посмотрите друг на друга, пожмите друг другу руки и скажите: « Спасибо, что ты рядом». Садитесь.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я должна была бы сказать: «Откройте ваши тетради, оформим работу». Но мы с вами будем работать не в тетрадках, а в рабочих листах. Они лежат перед вами. В них указаны задания, которые мы в течение урока будем выполнять и оценивать, что поможет вам в конце урока поставить себе отметку.Подпишите рабочие лист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запишем дату. Сегодня..(Паша. Продолжи фразу)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айд. Чей это портрет?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 с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вспомнила об этом художнике неспроста. Ровно 169 лет назад, 24 января 1848 г. в Красноярске родился Василий Иванович Суриков, знаменитый русский живописец, мастер масштабных исторических полотен. Я вас хочу познакомить с его картиной «Взятие снежного городка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написал ее на своей родине, в Сибири, где была широко известна такая зимняя казачья забава как взятие снежного городка. Строили настоящий снежный городок где-то в поле или на берегу реки и устраивали его штурм. Одна группа защищала городок, другая - штурмовала. Конечно, посмотреть на это приходило очень много зрителей, в том числе ребятишек. Это было праздничное развлечение, его ждали, к нему готовились, все являлись туда нарядными, радост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лагательные можно использовать при описании этой картины? Составьте словосоче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я составила вот такие словосочетания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жный хол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остны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ядная толп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вый платок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овые ушанк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еделите эти словосочетания в 2 столбик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ли прилагательные вы распределили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«ДА» - А в каком столбике у вас оказалось с/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зачья забава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 себя по слайду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 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признаки качественных и относительных имен прилагательных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ьтесь со слайдом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ботая над прилагательны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зачь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с вами вспомнили признаки КиОП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8(2р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Это прилагательное не относится ни к одному из изученных ранее разрядов. Может быть, это новый разряд?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8(3р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мните мне, на какой вопрос отвечают ИП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 какой вопрос подходит для прилагательного в словосочетан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зачья забав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но так называют забавы казаков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что указывает этот вопрос? Может кто-то уже знает, как называется этот разряд прилагательных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олодцы!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8(4р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ет, вы и тему урока сформулируете сами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ее в рабочих листах. Назовите орфограммы в слове притяжательные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полним задание 2 по вариантам. 1 вариант  - подобрать однокоренные слова к слов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ритяжате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вариант - выполнить морфемный разбор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тяжате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2 ученика с каждого варианта работают у доск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етя в это время поработает с толковым словарем и найдет нам лексическое значение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итяжательный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ак почему же они называются притяжательными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авайте сравним свои выводы с выводами в учебнике. Прочитате1 абзац на с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 с какой целью дается в учебнике этот материал? Может мы сами назовем цели нашего урока?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0, потом 1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из этих цели мы уже достигли? (1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слайд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Что это? Докажите, что данная запись является текстом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емя вк вашим рабочим дистам. Задание 3. Прочитайте его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– русский лес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Мысль-как хорош русский лес. Как он красив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лес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ой и летом, осенью и весною хорош русский лес. В тихий зимний день выйдешь из охотничьего домика в лес на лыжах – дышишь и не надышишься. Глубокие, чистые лежат под деревьями сугробы. Над лесными тропинками кружевными белыми арками согнулись  под тяжестью инея тонкие стволы молодых берёз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 в спящем лесу, но чуткое ухо внимательного человека улавливает живые звуки. Где –то застучал дятел, белка теребит у вершины ели спелую шишку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ую тишину нарушают вдруг весёлые птичьи голос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И.С. Соколову-Микитову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пишите с/с с притяжательными прилагательными.  Оцените себя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цы, ребята! Посмотрите, мы достигли 2 цели нашего урок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.Суриков, русский художник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дети, снежный холм,…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столбик: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й холм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вые ушанк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столбик: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е лиц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ная толп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 платок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1 с/с осталось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: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нак может проявляться в большей или меньшей степен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 краткую форму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гут сочетаться с наречием очень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: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значают неизменный признак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носятся к материалу, ко времени, к месту, к лицу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имеют степеней сравнения, краткой формы и не сочетаются с наречием очень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Чей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я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яжательные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тяжательные прилагательны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ариант: Тянуть, тяга, притянуть, притяже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: при-тяж-ат-ель-н-ый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: Выражающий принадлежность кому-чему-нибудь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ком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ритяжательными прилагательным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личать их от прилагательных других разрядов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ать</w:t>
            </w:r>
            <w:r>
              <w:rPr>
                <w:rFonts w:cs="Times New Roman" w:ascii="Times New Roman" w:hAnsi="Times New Roman"/>
                <w:color w:val="000000"/>
              </w:rPr>
              <w:t>, как образуются притяжательные прилагательны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, имеет заголовок, предложения расположены в определенной последованности. Можем определить тему и осн.мысль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 охотничьего домика, птичьи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изминут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 и отдохнуть. Совместим приятное с полезным.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услышите КП, то поднимите руки вверх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П – присядьте, вытянув руки вперед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П – стоим на мес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Закрепл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мся к нашим рабочим листам. Задание 4. Маша, прочитай нам его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едлагаю вам разгадать следующие загадки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оверьте себ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5анимация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образуются известные нам группы прилагательных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может и ПП образуются так? Давайте выясним это, прочитав 2 абзац учебника на с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ие суффиксы помогают образовать ПП?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снов существительных образуйте прилагательные  и составьте с ними словосочетания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оверьт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7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мощью какого суффикса образованы данные притяжательные прилагательные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е суффиксы прилагательных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мы его не видим суффикс –ИЙ у 2 последних прилагательных?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у притяжательных прилагательных женского и среднего рода, а также во множественном числе и в косвенных падежах  суффикс -ИЙ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онетическ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н только слышится, а увидеть мы его можем лишь в транскрипции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лово козье в транскрипци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8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 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ем суффикс -ИЙ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ш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 хвост (м.р.), волчь[й’а]я пасть (ж.р), волчь[й’э]е логово (ср.р.)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выполнение задания – назвать существительные, от которых образованы ПП: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ова книга – отец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карандаш – Николай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о крыло – синиц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латок – мам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чий поселок – рыбак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суффиксы, с помощью которых образуются ПП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20 анимация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посмотрите, мы достигли 3 цели нашего урока. Значит наш урок подходит к концу.  Но….что это???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ем нам говорит эта схема? В чем же разниц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вы узнаете на след.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ш сегодняшний урок подходит к концу. Давайте попробуем оценить свою работу при помощи прилагательных. Какими вы были сегодн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какую отметку вы поставите себе за урок, мы сейчас с вами посмотр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ы были активными на уроке, часто отвечали, добавьте себе еще 1 бал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считайте  общее количество баллов.  Если вы набрал 5 и более баллов, поставь себе отметку «5».  Поднимите руки те, кто получил отметку 5. Молодцы!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приставок и суффиксов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й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тся ответить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коз’й’э ]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дно и то же прил. может относиться к разряду и прит., и относит., и качеств. Прил.)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ми, старательными, умными, внимательными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какое домашнее задание можно выполнить по этой теме?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, кто назвал это ДЗ, его и выполняет. (Остальные записывают дз со слайда 23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написать сочинение о нашем Туймазинском лесе, используя КОП прил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мять о нашем уроке, оставляю вам информационную ромашку как символ природной красоты, которую надо беречь. Ведь недаром этот год объявлен Годом экологии. С помощью этой ромашки вы повторите все, о чем мы сегодня говорили , и систематизируете знания по теме нашего урока. Спасибо! До свидания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ение параграфа в учебнике, выполнение упражнения из учебника, творческое задание-сочинить сказку или интересную историю, связанную с прит.прил.</w:t>
            </w:r>
          </w:p>
        </w:tc>
      </w:tr>
    </w:tbl>
    <w:p>
      <w:pPr>
        <w:pStyle w:val="ListParagraph"/>
        <w:ind w:left="0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06:00Z</dcterms:created>
  <dc:creator>111</dc:creator>
  <dc:description/>
  <dc:language>en-US</dc:language>
  <cp:lastModifiedBy>111</cp:lastModifiedBy>
  <cp:lastPrinted>2017-01-22T09:42:00Z</cp:lastPrinted>
  <dcterms:modified xsi:type="dcterms:W3CDTF">2017-01-23T1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